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orsdagen den 15 maj 2000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Lokal: Matsalen, Stadshuset, Granitvägen 13, Nacka</w:t>
      </w:r>
      <w:r>
        <w:rPr>
          <w:b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>tisdagen den 6 juni kl. 18.00 i  Hasseluddsrummet</w:t>
            </w:r>
            <w:r>
              <w:rPr>
                <w:sz w:val="20"/>
              </w:rPr>
              <w:t>, Stadshuset, Granitvägen 13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Footnote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31 maj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Anna Kristiansso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326"/>
        <w:gridCol w:w="85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onsdagen den 21 juni.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cklaön 397:1, Vikdalsgränd 1, Friebergs Bil i Stockholm A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1 maj 2000              Dnr: 233 0471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cklaön 260:1 Kv Daggkåpan, Sickla Allé/ Järlale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   Dnr: 233 0338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icklaön 145:1 –Järla Sjö kv 5, 6, 9 och 14</w:t>
            </w:r>
          </w:p>
          <w:p>
            <w:pPr>
              <w:pStyle w:val="TextBody"/>
              <w:jc w:val="left"/>
              <w:rPr/>
            </w:pPr>
            <w:r>
              <w:rPr/>
              <w:t>Tjänsteskrivelse den 30 maj 2000              Dnr: 233 0271/2000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Dnr: 233 0134/2000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Dnr: 233 0675/199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cklaön 83:22 Kinepolis, Järlaleden/ Plania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   Dnr: 233 0473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216"/>
                <w:tab w:val="clear" w:pos="8789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5216"/>
                <w:tab w:val="clear" w:pos="8789"/>
              </w:tabs>
              <w:rPr/>
            </w:pPr>
            <w:r>
              <w:rPr/>
              <w:t>Sicklaön 162:13 Storängsvägen 10 / Ängsvägen 18</w:t>
            </w:r>
          </w:p>
          <w:p>
            <w:pPr>
              <w:pStyle w:val="Normal"/>
              <w:rPr/>
            </w:pPr>
            <w:r>
              <w:rPr/>
              <w:t>Tjänsteskrivelse den 30 maj 2000              Dnr: 233 0239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icklaön 304:1 Fannydalsbacken 7 </w:t>
            </w:r>
          </w:p>
          <w:p>
            <w:pPr>
              <w:pStyle w:val="Normal"/>
              <w:rPr/>
            </w:pPr>
            <w:r>
              <w:rPr/>
              <w:t xml:space="preserve">Tjänsteskrivelse den 30 maj 2000              Dnr: 233 0081/2000     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icklaön 126:5 Helgessons väg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  Dnr: 233 0152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nr: 233 0153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 xml:space="preserve">Sicklaön 393:5 Vikdalsvägen 56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   Dnr: 233 0207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icklaön 126:9 Blomstervägen 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  Dnr: 233 0382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Detaljplan för Sicklaön 332:4 – Ringparken 5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  Dnr 45/2000 2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etaljplan för Sicklaön 202:1 m fl, Bostäder vid Nacka Sjukhus</w:t>
            </w:r>
          </w:p>
          <w:p>
            <w:pPr>
              <w:pStyle w:val="Normal"/>
              <w:rPr/>
            </w:pPr>
            <w:r>
              <w:rPr/>
              <w:t>Start Promemori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 Proj nr 917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5216"/>
                <w:tab w:val="clear" w:pos="8789"/>
              </w:tabs>
              <w:rPr/>
            </w:pPr>
            <w:r>
              <w:rPr/>
              <w:t>Detaljplan för Sicklaön 41:7 och 40:4, Stora Skvaltan</w:t>
            </w:r>
          </w:p>
          <w:p>
            <w:pPr>
              <w:pStyle w:val="Normal"/>
              <w:rPr/>
            </w:pPr>
            <w:r>
              <w:rPr/>
              <w:t>Särskilt utlåtande</w:t>
            </w:r>
          </w:p>
          <w:p>
            <w:pPr>
              <w:pStyle w:val="Normal"/>
              <w:rPr/>
            </w:pPr>
            <w:r>
              <w:rPr/>
              <w:t xml:space="preserve">Tjänsteskrivelse den 30 maj 2000            Dnr: 95-478 21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Proj nr 917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Flytande hus i Svindersviken, synpunkter inför start PM</w:t>
            </w:r>
          </w:p>
          <w:p>
            <w:pPr>
              <w:pStyle w:val="Normal"/>
              <w:rPr/>
            </w:pPr>
            <w:r>
              <w:rPr/>
              <w:t>Tjänsteskrivelse den 31 maj 2000            Proj nr 918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Pågående planarbet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4 maj 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om förbud att parkera fordon på och invid Alphyddesti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9 maj                     Dnr ONS 49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om att införa 30 km/tim på Vikdalsvägen, väster om Vikdalsgrä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        Dnr: ONS 33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ritidsgårdsverksamhet i Jarlaber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den 31 maj 2000       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Program för revidering av Nacka översiktspla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/>
              <w:t xml:space="preserve">Remiss från KSAU                                                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n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Förslag till ny avfallsplan för Nacka kommu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Remiss från Tekniskanämnden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n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2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2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7:24:00Z</dcterms:created>
  <dc:creator>Nacka Kommun</dc:creator>
  <dc:description/>
  <dc:language>en-US</dc:language>
  <cp:lastModifiedBy>Nacka Kommun</cp:lastModifiedBy>
  <cp:lastPrinted>2000-05-31T10:48:00Z</cp:lastPrinted>
  <dcterms:modified xsi:type="dcterms:W3CDTF">2000-05-31T08:48:00Z</dcterms:modified>
  <cp:revision>5</cp:revision>
  <dc:subject/>
  <dc:title>TISDAGEN DEN 27 MAJ ANORDNAS RUNDRESA PÅ SICKLAÖN FÖR OMRÅDESNÄMNDEN</dc:title>
</cp:coreProperties>
</file>