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</w:rPr>
        <w:t>tisdagen den .23 januari 2001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 Brandstationen , Nacka</w:t>
      </w:r>
      <w:r>
        <w:rPr>
          <w:b/>
        </w:rPr>
        <w:t xml:space="preserve"> 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sz w:val="20"/>
              </w:rPr>
              <w:t>Beredningsutskottet</w:t>
            </w:r>
            <w:r>
              <w:rPr>
                <w:sz w:val="20"/>
              </w:rPr>
              <w:t xml:space="preserve"> sammanträder tisdag den 16 januari kl. 18.00 i Hasseluddsrummet, Stadshuset.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rgerliga gruppen </w:t>
            </w:r>
            <w:r>
              <w:rPr>
                <w:sz w:val="20"/>
              </w:rPr>
              <w:t>träffas i sammanträdeslokalen kl. 18.00 den 23 januari.</w:t>
            </w: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-och </w:t>
            </w:r>
            <w:r>
              <w:rPr>
                <w:b/>
                <w:sz w:val="20"/>
              </w:rPr>
              <w:t>mp</w:t>
            </w:r>
            <w:r>
              <w:rPr>
                <w:sz w:val="20"/>
              </w:rPr>
              <w:t>-gruppen träffas, torsdag den 18 januari 2001 kl. 19.00 i Skinnmossen  (plan 2)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, den 2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  <w:t>010118</w:t>
              <w:b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tel 718 9505, fax 718 9116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</w:t>
      </w:r>
    </w:p>
    <w:tbl>
      <w:tblPr>
        <w:tblW w:w="107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85"/>
        <w:gridCol w:w="2693"/>
        <w:gridCol w:w="2268"/>
        <w:gridCol w:w="1134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.</w:t>
            </w:r>
          </w:p>
        </w:tc>
      </w:tr>
      <w:tr>
        <w:trPr/>
        <w:tc>
          <w:tcPr>
            <w:tcW w:w="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Justering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</w:rPr>
            </w:pPr>
            <w:r>
              <w:rPr>
                <w:sz w:val="22"/>
              </w:rPr>
              <w:t>Ärenden inom området Samhällsplanering, Bygglov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Norra Lillängen, Proj.nr  9180, Utställningsbeslut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-70" w:right="-70" w:hanging="0"/>
              <w:rPr/>
            </w:pPr>
            <w:r>
              <w:rPr/>
              <w:t>Handlingar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nna Galli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0 nov. 200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KFKS 98-83 21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Finnberget, Projekt.nr 917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 i nov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nna Galli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0 nov. 200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KFKS 98-14 21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Sicklaön 91:80, Stora Skvaltan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Delar av handlingarna utskickade i nov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Eva Nyber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nov. 200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: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 Sicklaön 374:1 m.fl., Stubbsundsgård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08 jan. 200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ojektnr: 916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78" w:type="dxa"/>
            <w:gridSpan w:val="2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icklaön 48:7, Dunungavägen 3A, Enkelt planförfarande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o Tapper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03 jan 200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98/ 2000 214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icklaön 257:1-3, 257:24, Kristinavägen/ Strandvägen, Information –från normalt till enkelt planförfarand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o Tapper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05 jan. 200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KFKS 23/ 2000 21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yttrande över JO-anmälan, Sicklaön 34:2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7 jan. 200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3959- 200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253:16, Logbacken 7, Ansökan om bygglov för till- och påbyggnad av enbostadshus samt bygglov för mur vid pool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eresia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Erixo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0 jan. 200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33 0797/ 200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161:10, Ängsvägen 5, Ansökan om förhandsbesked för nybyggnad av enbostadshus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eresia Erixon</w:t>
            </w:r>
          </w:p>
        </w:tc>
      </w:tr>
      <w:tr>
        <w:trPr>
          <w:trHeight w:val="326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09 jan. 200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90-662 086-33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69"/>
        <w:gridCol w:w="4"/>
        <w:gridCol w:w="12"/>
        <w:gridCol w:w="2823"/>
        <w:gridCol w:w="2268"/>
        <w:gridCol w:w="1134"/>
      </w:tblGrid>
      <w:tr>
        <w:trPr/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08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jänsteskrivelse, den 08-01-2001</w:t>
            </w:r>
          </w:p>
        </w:tc>
        <w:tc>
          <w:tcPr>
            <w:tcW w:w="2823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Överklagande av bygglov på Neglinge 26:1, Nacka Kommun, Remiss Länsstyrelsen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Handling bifogas</w:t>
            </w:r>
          </w:p>
          <w:p>
            <w:pPr>
              <w:pStyle w:val="Footer"/>
              <w:rPr/>
            </w:pPr>
            <w:r>
              <w:rPr/>
              <w:t>Nytt ärend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gridSpan w:val="3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15-01-2001</w:t>
            </w:r>
          </w:p>
        </w:tc>
        <w:tc>
          <w:tcPr>
            <w:tcW w:w="2823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233 862/200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68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klagande av bygglov för Acrona Projekt AB avseende hallbyggnader på Sickla 13:87 i Nacka, Remiss Länsstyrelsen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Handling bifogas</w:t>
            </w:r>
          </w:p>
          <w:p>
            <w:pPr>
              <w:pStyle w:val="Footer"/>
              <w:rPr/>
            </w:pPr>
            <w:r>
              <w:rPr/>
              <w:t>Nytt ärend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gridSpan w:val="3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15-01-2001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233 950/1998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</w:rPr>
            </w:pPr>
            <w:r>
              <w:rPr>
                <w:sz w:val="22"/>
              </w:rPr>
              <w:t>Ärenden inom området Gator, Vägar och Mark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maximalt 1 timmes parkeringstid på befintliga p-platser på Lokomobilvägen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</w:rPr>
            </w:pPr>
            <w:r>
              <w:rPr>
                <w:sz w:val="22"/>
              </w:rPr>
              <w:t>Ivan Ericson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änsteskrivelse, den 09-01-20001</w:t>
            </w:r>
          </w:p>
        </w:tc>
        <w:tc>
          <w:tcPr>
            <w:tcW w:w="28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8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införande av 4-vägsstopp i vissa strategiska korsningar inom Skogalund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</w:rPr>
            </w:pPr>
            <w:r>
              <w:rPr>
                <w:sz w:val="22"/>
              </w:rPr>
              <w:t>Ivan Ericson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09-01-2001</w:t>
            </w:r>
          </w:p>
        </w:tc>
        <w:tc>
          <w:tcPr>
            <w:tcW w:w="28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: </w:t>
            </w:r>
            <w:r>
              <w:rPr>
                <w:sz w:val="22"/>
              </w:rPr>
              <w:t>ONS</w:t>
            </w:r>
            <w:r>
              <w:rPr/>
              <w:t xml:space="preserve"> 63/ 200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8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gäran om 30 km/tim inom området Fannydalsbacken och Fannydalsplatån samt införande av ytterligare parkeringsplatser på Fannydalsplatån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</w:rPr>
            </w:pPr>
            <w:r>
              <w:rPr>
                <w:sz w:val="22"/>
              </w:rPr>
              <w:t>Ivan Ericson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09-01-2001</w:t>
            </w:r>
          </w:p>
        </w:tc>
        <w:tc>
          <w:tcPr>
            <w:tcW w:w="28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: </w:t>
            </w:r>
            <w:r>
              <w:rPr>
                <w:sz w:val="22"/>
              </w:rPr>
              <w:t>ONS</w:t>
            </w:r>
            <w:r>
              <w:rPr/>
              <w:t xml:space="preserve"> 161/ 200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08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30 km/tim i Ektorp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</w:rPr>
            </w:pPr>
            <w:r>
              <w:rPr>
                <w:sz w:val="22"/>
              </w:rPr>
              <w:t>Ivan Ericson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09-01-2001</w:t>
            </w:r>
          </w:p>
        </w:tc>
        <w:tc>
          <w:tcPr>
            <w:tcW w:w="28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: </w:t>
            </w:r>
            <w:r>
              <w:rPr>
                <w:sz w:val="22"/>
              </w:rPr>
              <w:t>ONS</w:t>
            </w:r>
            <w:r>
              <w:rPr/>
              <w:t xml:space="preserve"> 124/ 200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8789" w:hanging="878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8789" w:hanging="8789"/>
              <w:rPr/>
            </w:pPr>
            <w:r>
              <w:rPr/>
              <w:t>Förslag att införa nya parkeringsregler på Ekuddsvägen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8789" w:hanging="8789"/>
              <w:rPr>
                <w:sz w:val="22"/>
              </w:rPr>
            </w:pPr>
            <w:r>
              <w:rPr/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8789" w:hanging="8789"/>
              <w:rPr>
                <w:sz w:val="22"/>
              </w:rPr>
            </w:pPr>
            <w:r>
              <w:rPr>
                <w:sz w:val="22"/>
              </w:rPr>
              <w:t xml:space="preserve">Ivan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8789" w:hanging="8789"/>
              <w:rPr>
                <w:sz w:val="22"/>
              </w:rPr>
            </w:pPr>
            <w:r>
              <w:rPr>
                <w:sz w:val="22"/>
              </w:rPr>
              <w:t>Ericson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8789" w:hanging="878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8789" w:hanging="8789"/>
              <w:rPr/>
            </w:pPr>
            <w:r>
              <w:rPr/>
              <w:t>Tjänsteskrivelse 09-01-2001</w:t>
            </w:r>
          </w:p>
        </w:tc>
        <w:tc>
          <w:tcPr>
            <w:tcW w:w="28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8789" w:hanging="8789"/>
              <w:rPr/>
            </w:pPr>
            <w:r>
              <w:rPr/>
              <w:t xml:space="preserve">Dnr: </w:t>
            </w:r>
            <w:r>
              <w:rPr>
                <w:sz w:val="22"/>
              </w:rPr>
              <w:t>ONS</w:t>
            </w:r>
            <w:r>
              <w:rPr/>
              <w:t xml:space="preserve"> 68/1999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8789" w:hanging="878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8789" w:hanging="87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</w:rPr>
            </w:pPr>
            <w:r>
              <w:rPr>
                <w:sz w:val="22"/>
              </w:rPr>
              <w:t>Ärenden inom området Fritid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ion angående fritidsgårdar i Orminge och Jarlaberg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0 jan 2001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</w:rPr>
            </w:pPr>
            <w:r>
              <w:rPr>
                <w:sz w:val="22"/>
              </w:rPr>
              <w:t>Informationsärenden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Lista över handlingar i pärm bifo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2"/>
              </w:rPr>
            </w:pPr>
            <w:r>
              <w:rPr>
                <w:sz w:val="22"/>
              </w:rPr>
              <w:t>Övriga frågor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720" w:top="20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Sicklaö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7:46:00Z</dcterms:created>
  <dc:creator>test</dc:creator>
  <dc:description/>
  <dc:language>en-US</dc:language>
  <cp:lastModifiedBy>test</cp:lastModifiedBy>
  <cp:lastPrinted>2001-01-23T16:24:00Z</cp:lastPrinted>
  <dcterms:modified xsi:type="dcterms:W3CDTF">2001-01-24T18:46:00Z</dcterms:modified>
  <cp:revision>24</cp:revision>
  <dc:subject/>
  <dc:title>Områdesnämnden Sicklaön kallas till sammanträde tisdagen den </dc:title>
</cp:coreProperties>
</file>