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legationsbeslu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3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254:13, Fogdevägen 1 – Bygglov för nybyggnad av plan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3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28:12, Örnvägen 10 – Bygglov för utvändig ändring avseende fönster och alt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3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85:9, Fågelbodvägen 27 – Bygglov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3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45:6, Saltängsvägen 21 – Bygglov för på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3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57, Bergkantstigen 3 – Ändring i redan beviljat bygglov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3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81:5, Fågelbodvägen 16 – Bygglov för nybyggnad av gar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3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:77, Augustendalsvägen 20  - Bygglov för utvändig  ändring samt ändrad användning från närbutik till pizze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4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24:11, Jägarstigen 14 – Bygglov för utvändig ändring avseende fasadmateri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4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81:3, Korsvägen 39 – Bygganmälan för installation av eldstad i enbostadshus . kontrollpl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4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6:11, Muspelheimsvägen 3 – Bygganmälan för rivning av fritidshus. Kontrollplan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9:32, Fabrikörvägen 8 – Ansökan om bygglov för utvändig ändring av kontor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45:14, Herrgårdsparken 9  - Bygganmälan för ombyggnad och </w:t>
            </w:r>
          </w:p>
          <w:p>
            <w:pPr>
              <w:pStyle w:val="Normal"/>
              <w:rPr/>
            </w:pPr>
            <w:r>
              <w:rPr/>
              <w:t>ändrad användning av enbostadshus ( dagis)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9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82:1, Högvägen 19 – Bygganmälan för tillbyggnad av enbostadshus. Slutbev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6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16, Morgonvägen 8 – bygganmälan för tillbyggnad av en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6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5:6, Fjällstigen 26 – Bygganmälan för påbyggnad av en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6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83:15, Fågelbodvägen 28 – Ansökan om bygglov för utvändig ändring av enbostadshus ( fönst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8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60:14, Storängsvägen 7 – Bygglov för nybyggnad av garage/ förrå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8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1, Romansvägen 12 – Bygglov för om- och tillbyggnad av affär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8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79:8, Lövstigen 2 – Ansökan om godkännande av ändringsritning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8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41, Finnboda varv, Hamnplan – Bygganmälan för ombyggnad av kontor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8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38, Danvikshemsvägen 4-6, Bygganmälan för Bygganmälan för nybyggnad av förrådsbyggnad. Slutbev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8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82:1, Uddvägen 11 – Bygglov för tillfällig åtgärd avseende lagertä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8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0:1, Sickla Allé/ Järlaleden, Kv daggkåpan – Bygglov för utvändig ändring av flerbostadshus avseende inglasning av balkon´ger, 209 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8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1:16, Prinsvägen 9B  - Marklov för trädfäll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9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79:3, Bergparksvägen 6   - Bygganmälan för ombyggnad av en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9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5:1, Turbinvägen 2 – Bygganmälan för rivning av skyddsrum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9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03:5, Fredrik Jahns gränd 4 och 8, Brf Bergängen – Bygganmälan för ändring av planlösning i  fler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9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3:2, Värmdövägen 84 – Bygganmälan för ombyggnad av hotell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9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284:12, Nackanäsparken 4 – Bygganmälan för påbyggnad av garage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rafikärenden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59, Strandpromenaden 61 , Kafé koloni – Ansökan om tillägg till godkännande av livsmedelslokal enligt livsmedelsförordningen 42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:80, Augustendalsvägen 24,26,28,30 och 32 – Ansökan om dispens från renhållningsordningen §11, 6 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9:32, Fabrikörvägen 8 – Ansökan om dispens från renhållningsordningen § 11, 6 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:81, Jakobdalsvägen 23,25,27,29, - Ansökan om dispens från renhållningsordningen § 11, 6 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0:10, Sickla Allé 2-4 – Anmälan enligt miljöbalken om tillverkning av bränslebriketter och hyvlerianlägg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97:4 och Sicklaön 95:3, brf Berglandet, Finntorpsvägen 10-13 –Föreläggande om att inte använda koppar som takmaterial på berörda fastighe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0:14  Föreläggande i samband med åtgärder i va-nätet i gatan utanför fastigheterna Värmdövägen 211-2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41</w:t>
            </w:r>
          </w:p>
          <w:p>
            <w:pPr>
              <w:pStyle w:val="Normal"/>
              <w:rPr/>
            </w:pPr>
            <w:r>
              <w:rPr/>
              <w:t>dnr 233 – 150/1995</w:t>
            </w:r>
          </w:p>
          <w:p>
            <w:pPr>
              <w:pStyle w:val="Normal"/>
              <w:rPr/>
            </w:pPr>
            <w:r>
              <w:rPr/>
              <w:t>Klagande: Fritt Forum</w:t>
            </w:r>
          </w:p>
          <w:p>
            <w:pPr>
              <w:pStyle w:val="Normal"/>
              <w:rPr/>
            </w:pPr>
            <w:r>
              <w:rPr/>
              <w:t>Länsstyrelsen i Stockholmslän</w:t>
            </w:r>
          </w:p>
          <w:p>
            <w:pPr>
              <w:pStyle w:val="Normal"/>
              <w:rPr/>
            </w:pPr>
            <w:r>
              <w:rPr/>
              <w:t>Överklagan av ett beviljat bygglov för nybyggnad av enbostadshus m.m. samt godkännande av ändringsritningar på fastigheten Älta 115:12, nu fråga om inhibition</w:t>
            </w:r>
          </w:p>
          <w:p>
            <w:pPr>
              <w:pStyle w:val="Normal"/>
              <w:rPr/>
            </w:pPr>
            <w:r>
              <w:rPr/>
              <w:t>Länsstyrelsens dom: Länsstyrelsen avslår yrkandet om inhib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sstyrelsen i Stockholms län, Kommunförbundet Stckholms län samt Stockholms läns landsting. Årets regionala miljödag 27 sept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nytt april 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23</w:t>
            </w:r>
          </w:p>
          <w:p>
            <w:pPr>
              <w:pStyle w:val="Normal"/>
              <w:rPr/>
            </w:pPr>
            <w:r>
              <w:rPr/>
              <w:t>dnr 233 914/1998</w:t>
            </w:r>
          </w:p>
          <w:p>
            <w:pPr>
              <w:pStyle w:val="Normal"/>
              <w:rPr/>
            </w:pPr>
            <w:r>
              <w:rPr/>
              <w:t>Klagande Österdahl, Motpart Sandgren</w:t>
            </w:r>
          </w:p>
          <w:p>
            <w:pPr>
              <w:pStyle w:val="Normal"/>
              <w:rPr/>
            </w:pPr>
            <w:r>
              <w:rPr/>
              <w:t>Överklagande till Kammarrätten: Bygglov enligt plan och bygglagen, nu fråga om syn och inhibition i mål om prövningstillstånd</w:t>
            </w:r>
          </w:p>
          <w:p>
            <w:pPr>
              <w:pStyle w:val="Normal"/>
              <w:rPr/>
            </w:pPr>
            <w:r>
              <w:rPr/>
              <w:t>Kammarrättens dom: Avslår yrkande om syn och inihib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16 maj från Birgitta Johansson angående Farthinder på Knut Stangenbergsvä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svar 17 maj från Ivan Ericson till Birgitta Johansson ang farthinder på Knut Stangenbergsvä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dialogen</w:t>
            </w:r>
          </w:p>
          <w:p>
            <w:pPr>
              <w:pStyle w:val="Normal"/>
              <w:rPr/>
            </w:pPr>
            <w:r>
              <w:rPr/>
              <w:t>E-post från Hans Fernberg den 30 maj ang handikappanpassning i Nacka Kommun samt svar från Nackadialo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1-06-01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7:13:00Z</dcterms:created>
  <dc:creator>test</dc:creator>
  <dc:description/>
  <dc:language>en-US</dc:language>
  <cp:lastModifiedBy>test</cp:lastModifiedBy>
  <cp:lastPrinted>2001-06-07T14:15:00Z</cp:lastPrinted>
  <dcterms:modified xsi:type="dcterms:W3CDTF">2001-06-07T13:12:00Z</dcterms:modified>
  <cp:revision>5</cp:revision>
  <dc:subject/>
  <dc:title>Delegationsbeslut</dc:title>
</cp:coreProperties>
</file>