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28 augusti 2001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>Sammanträdeslokal: Brandstationen , Nacka</w:t>
      </w:r>
      <w:r>
        <w:rPr>
          <w:b/>
          <w:bCs/>
        </w:rPr>
        <w:t xml:space="preserve"> 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eredningsutskottet</w:t>
            </w:r>
            <w:r>
              <w:rPr>
                <w:sz w:val="20"/>
                <w:szCs w:val="20"/>
              </w:rPr>
              <w:t xml:space="preserve"> sammanträder tisdag den 21 augusti  kl. 18.00 i  Hasseluddsrummet, Stadshuset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Borgerliga gruppen </w:t>
            </w:r>
            <w:r>
              <w:rPr>
                <w:sz w:val="20"/>
                <w:szCs w:val="20"/>
              </w:rPr>
              <w:t>träffas i sammanträdeslokalen kl. 18.00 den 28 augusti.</w:t>
            </w:r>
            <w:r>
              <w:rPr>
                <w:b/>
                <w:bCs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-och </w:t>
            </w:r>
            <w:r>
              <w:rPr>
                <w:b/>
                <w:bCs/>
                <w:sz w:val="20"/>
                <w:szCs w:val="20"/>
              </w:rPr>
              <w:t>mp</w:t>
            </w:r>
            <w:r>
              <w:rPr>
                <w:sz w:val="20"/>
                <w:szCs w:val="20"/>
              </w:rPr>
              <w:t>-gruppen träffas, måndag den 27 august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. 19.00 i Skinnmossen  (plan 2)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23 augusti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  <w:br/>
              <w:b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/gm Heidi Swahn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alvårsbokslut 2001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13 aug 2001        Dnr: ONS xxxx / 2001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Förslag till budgetramar 2002 –2004 – </w:t>
            </w:r>
            <w:r>
              <w:rPr>
                <w:b w:val="false"/>
                <w:bCs w:val="false"/>
              </w:rPr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-protokoll 11 juni  §113                                Dnr ONS XXX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icklaön 145:7 - Järla Sjö (Etapp 4)</w:t>
            </w:r>
          </w:p>
          <w:p>
            <w:pPr>
              <w:pStyle w:val="Heading1"/>
              <w:rPr/>
            </w:pPr>
            <w:r>
              <w:rPr/>
              <w:t>Ansökan om bygglov för nybyggnad av flerbostadshus och radhus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7 augusti 2001        Dnr: 233 0550 / 2001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ompletterandehandlingar på möte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icklaön 385:1 – Skvaltans väg</w:t>
            </w:r>
          </w:p>
          <w:p>
            <w:pPr>
              <w:pStyle w:val="Heading1"/>
              <w:rPr/>
            </w:pPr>
            <w:r>
              <w:rPr/>
              <w:t>Bordlagd ansökan om bygglov och marklov för nybyggnad av affärshus - Hus 1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6 augusti 2001        Dnr: 233 0463/ 2001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icklaön 386:4 – Per Hallströms väg</w:t>
            </w:r>
          </w:p>
          <w:p>
            <w:pPr>
              <w:pStyle w:val="Heading1"/>
              <w:rPr/>
            </w:pPr>
            <w:r>
              <w:rPr/>
              <w:t xml:space="preserve">Bordlagd ansökan om bygglov och marklov för nybyggnad av affärshus - Hus 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6 augusti 2001        Dnr: 233 0462/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ompletterandehandlingar på mötet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icklaön 134:1 – Griffelvägen</w:t>
            </w:r>
          </w:p>
          <w:p>
            <w:pPr>
              <w:pStyle w:val="Heading1"/>
              <w:rPr/>
            </w:pPr>
            <w:r>
              <w:rPr/>
              <w:t>Ansökan om tillfälligt bygglov för nybyggnad av fritidsgår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7 augusti 2001        Dnr: 233 0602 /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icklaön 381:1 – Koralvägen</w:t>
            </w:r>
          </w:p>
          <w:p>
            <w:pPr>
              <w:pStyle w:val="Heading1"/>
              <w:rPr/>
            </w:pPr>
            <w:r>
              <w:rPr/>
              <w:t>Ansökan om tillfälligt bygglov för provisoriska bollplan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6 augusti 2001        Dnr: 233 0528 /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icklaön 83:22, Marcusplatsen</w:t>
            </w:r>
          </w:p>
          <w:p>
            <w:pPr>
              <w:pStyle w:val="Heading1"/>
              <w:rPr/>
            </w:pPr>
            <w:r>
              <w:rPr/>
              <w:t>Ansökan om bygglov för nybyggnad av parkering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5 juni 2001        Dnr: 233 0485 /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icklaön 146:4, Värmdövägen – ansökan om tillfälligt bygglov för bollhall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går - Anmälning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icklaön 134:18 – Järla skolväg 21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skola – 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tgår - Anmälningsärende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anvikslösen – planutredning  </w:t>
            </w:r>
          </w:p>
          <w:p>
            <w:pPr>
              <w:pStyle w:val="Normal"/>
              <w:rPr/>
            </w:pPr>
            <w:r>
              <w:rPr/>
              <w:t>-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ul Ahlkvis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4 augusti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ul Ahlkvis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ändring för Sicklaön 397: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gäran om ompröv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6 augusti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ul Ahlkvis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pplåtelse av gångvägar söder om kv. Dahlian</w:t>
            </w:r>
          </w:p>
          <w:p>
            <w:pPr>
              <w:pStyle w:val="Normal"/>
              <w:rPr/>
            </w:pPr>
            <w:r>
              <w:rPr/>
              <w:t>Tjänsteskrivelse daterad 4 augusti 2001               Proj nr 916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ils Olof P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Preems upphörande och efterbehandl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otokollsutdrag delegations beslut 27 juli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a Dahlbäck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ordnande av parkeringsplats för rörelsehindrad på Becksjudarvägen</w:t>
            </w:r>
          </w:p>
          <w:p>
            <w:pPr>
              <w:pStyle w:val="BodyText2"/>
              <w:tabs>
                <w:tab w:val="clear" w:pos="709"/>
                <w:tab w:val="left" w:pos="5216" w:leader="none"/>
                <w:tab w:val="left" w:pos="878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jänsteskrivelse, den 14 augusti 2001        Dnr: /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ese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att införa 30 km/tim i området Bullarhöjden</w:t>
            </w:r>
          </w:p>
          <w:p>
            <w:pPr>
              <w:pStyle w:val="BodyText2"/>
              <w:tabs>
                <w:tab w:val="clear" w:pos="709"/>
                <w:tab w:val="left" w:pos="5216" w:leader="none"/>
                <w:tab w:val="left" w:pos="878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jänsteskrivelse den 16 augusti 2001     Dnr ONS 41/2001</w:t>
            </w:r>
          </w:p>
          <w:p>
            <w:pPr>
              <w:pStyle w:val="BodyText2"/>
              <w:tabs>
                <w:tab w:val="clear" w:pos="709"/>
                <w:tab w:val="left" w:pos="5216" w:leader="none"/>
                <w:tab w:val="left" w:pos="878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y ka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ese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miss</w:t>
            </w:r>
          </w:p>
          <w:p>
            <w:pPr>
              <w:pStyle w:val="Heading1"/>
              <w:rPr/>
            </w:pPr>
            <w:r>
              <w:rPr/>
              <w:t xml:space="preserve">SL:s Förslag till Utbudsplan 2002 </w:t>
            </w:r>
          </w:p>
          <w:p>
            <w:pPr>
              <w:pStyle w:val="Heading1"/>
              <w:rPr/>
            </w:pPr>
            <w:r>
              <w:rPr/>
              <w:t>Underlag för Södra regionstyrelsens trafikbeslut hösten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, den 1 augusti 2001        ONS 2001/ 73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/>
        <w:tc>
          <w:tcPr>
            <w:tcW w:w="10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och Kultu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 för åldersgruppen 10-11 år på Henriksdals fritidsgår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7 juli 2001        Dnr: xxx xxxx /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8 augusti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attensamling på Värmdö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rivelse Anders Österlun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öjning av buskar vid vägräck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rivelse Anders Österlun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Sicklaön</w:t>
      <w:tab/>
      <w:tab/>
      <w:tab/>
      <w:t>2001-08-28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Sicklaö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7:31:00Z</dcterms:created>
  <dc:creator>test</dc:creator>
  <dc:description/>
  <dc:language>en-US</dc:language>
  <cp:lastModifiedBy>test</cp:lastModifiedBy>
  <cp:lastPrinted>2001-08-23T09:33:00Z</cp:lastPrinted>
  <dcterms:modified xsi:type="dcterms:W3CDTF">2001-08-23T08:45:00Z</dcterms:modified>
  <cp:revision>4</cp:revision>
  <dc:subject/>
  <dc:title>Områdesnämnden Sicklaön kallas till sammanträde      den  kl  19.00</dc:title>
</cp:coreProperties>
</file>