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Ang verksamhet för åldersgruppen 10 - 11 år på Henriksdals fritidsgård</w:t>
      </w:r>
    </w:p>
    <w:p>
      <w:pPr>
        <w:pStyle w:val="Normal"/>
        <w:rPr/>
      </w:pPr>
      <w:r>
        <w:rPr/>
      </w:r>
      <w:bookmarkStart w:id="2" w:name="Start"/>
      <w:bookmarkStart w:id="3" w:name="Start"/>
      <w:bookmarkEnd w:id="3"/>
    </w:p>
    <w:p>
      <w:pPr>
        <w:pStyle w:val="Normal"/>
        <w:rPr>
          <w:b/>
          <w:b/>
          <w:bCs/>
        </w:rPr>
      </w:pPr>
      <w:r>
        <w:rPr>
          <w:b/>
          <w:bCs/>
        </w:rPr>
        <w:t>Förslag till beslut</w:t>
      </w:r>
    </w:p>
    <w:p>
      <w:pPr>
        <w:pStyle w:val="Normal"/>
        <w:rPr/>
      </w:pPr>
      <w:r>
        <w:rPr/>
        <w:t xml:space="preserve">Att Henriksdals fritidsgård inom ramen med befintligt anslag ges möjlighet att erbjuda öppen verksamhet på eftermiddagar för åldersgruppen 10 - 11 år. </w:t>
      </w:r>
    </w:p>
    <w:p>
      <w:pPr>
        <w:pStyle w:val="Normal"/>
        <w:rPr/>
      </w:pPr>
      <w:r>
        <w:rPr/>
      </w:r>
    </w:p>
    <w:p>
      <w:pPr>
        <w:pStyle w:val="Normal"/>
        <w:rPr>
          <w:b/>
          <w:b/>
          <w:bCs/>
        </w:rPr>
      </w:pPr>
      <w:r>
        <w:rPr>
          <w:b/>
          <w:bCs/>
        </w:rPr>
        <w:t>Bakgrund</w:t>
      </w:r>
    </w:p>
    <w:p>
      <w:pPr>
        <w:pStyle w:val="Normal"/>
        <w:rPr/>
      </w:pPr>
      <w:r>
        <w:rPr/>
        <w:t xml:space="preserve">Fram till halvårskiftet 2001 har Henriksdals fritidsgård på uppdrag av områdesnämnden Sicklaön bedrivit fritidsverksamhet riktad till barn i åldern 10-11 år, inom ramen för den ordinarie verksamheten. Uppdraget har varit med i det resultatkontraktet som finns mellan utföraren och nämndkontoret. Under de senaste två åren har detta enbart varit i form av inskriven grupp, så kallad fritidsklubb, integrerad med öppen verksamhet för äldre. Fram till augusti 1999 fanns både en inskriven och öppen form att välja emellan för  åldersgrupp 10 - 12 år på Henriksdals fritidsgård. </w:t>
      </w:r>
    </w:p>
    <w:p>
      <w:pPr>
        <w:pStyle w:val="Normal"/>
        <w:rPr/>
      </w:pPr>
      <w:r>
        <w:rPr/>
      </w:r>
    </w:p>
    <w:p>
      <w:pPr>
        <w:pStyle w:val="Normal"/>
        <w:rPr/>
      </w:pPr>
      <w:r>
        <w:rPr/>
        <w:t xml:space="preserve">Fritidsgårdsverksamheten, som  områdesnämnderna ansvarar för, har en lång tradition av en verksamhet även för åldrarna 10-12 år där olika åldrar integreras. Detta arbete, med dess erfarenheter, avbryts nu utan att någon större utvärdering sker.  Vilka konsekvenser detta kan få för den övriga verksamheten har ej utretts. </w:t>
      </w:r>
    </w:p>
    <w:p>
      <w:pPr>
        <w:pStyle w:val="Normal"/>
        <w:rPr/>
      </w:pPr>
      <w:r>
        <w:rPr/>
      </w:r>
    </w:p>
    <w:p>
      <w:pPr>
        <w:pStyle w:val="Normal"/>
        <w:rPr/>
      </w:pPr>
      <w:r>
        <w:rPr/>
        <w:t xml:space="preserve">Parallellt med fritidsgårdarnas verksamhet, har ansvaret för skolbarnsomsorg legat på barn- och utbildningsnämnden och därmed haft skolorna som ansvariga utförare. Skolorna har erbjudits möjlighet att köpa motsvarande verksamhet av fritidsgårdarna även framöver. Vilans skola kommer endast köpa ett mindre antal platser på Henriksdals fritidsgård under en övergångsperiod på högst ett år, för barn som redan tidigare haft plats på fritidsgården. Blir dessa barn för få blir det svårt att bedriva denna verksamhetsdel. På sikt kommer inte Vilans skola köpa ytterligare verksamhet av fritidsgården, utan istället bedriva motsvarande verksamhet i egen regi i egna lokaler. </w:t>
      </w:r>
    </w:p>
    <w:p>
      <w:pPr>
        <w:pStyle w:val="Normal"/>
        <w:rPr/>
      </w:pPr>
      <w:r>
        <w:rPr/>
      </w:r>
    </w:p>
    <w:p>
      <w:pPr>
        <w:pStyle w:val="Normal"/>
        <w:rPr/>
      </w:pPr>
      <w:r>
        <w:rPr/>
        <w:t xml:space="preserve">Henriksdals fritidsgård har mer eller mindre alltid varit ett öppet hus för flera åldrar, även om tonårsgruppen alltid varit den huvudsakliga målgruppen. I början av 80-talet bedrev samma personalgrupp parklek i direkt anslutning till fritidsgården. Den fritidsklubbsform som funnits fram till detta halvårskifte startade 1988. Fram till 1994 fanns det öppen verksamhet även för åldersgruppen 7 - 9 år. Det finns även en lång tradition av att vuxna i mån av plats utnyttjar resurser som bastu, solarium, styrketräning, fotolabb och ateljé. För tonårsgruppen har det varit positivt med en viss del vuxna som kommer in på fritidsgården för att själva nyttja någon av de möjligheter som finns. </w:t>
      </w:r>
    </w:p>
    <w:p>
      <w:pPr>
        <w:pStyle w:val="Normal"/>
        <w:rPr/>
      </w:pPr>
      <w:r>
        <w:rPr/>
      </w:r>
    </w:p>
    <w:p>
      <w:pPr>
        <w:pStyle w:val="Normal"/>
        <w:rPr/>
      </w:pPr>
      <w:r>
        <w:rPr/>
        <w:t>Om Henriksdals fritidsgård skulle ges möjlighet att ha någon form av en verksamhet även för åldersgruppen 10 - 11 år skulle möjligheter ges för personalen att etablera en tidig relation med såväl barn som föräldrar vilket vi av erfarenhet vet är ovärderligt när barnen blir tonåringar och besöker fritidsgården. En verksamhet för denna åldersgrupp innebär inga direkta ökade kostnader, då personal och lokaler redan är finansierade. I och med avvecklingen av en fritidsklubb baserad på föräldraravgifter förlorar verksamheten intäkter om ca 45.000:-</w:t>
      </w:r>
    </w:p>
    <w:p>
      <w:pPr>
        <w:pStyle w:val="Normal"/>
        <w:rPr/>
      </w:pPr>
      <w:r>
        <w:rPr/>
      </w:r>
    </w:p>
    <w:p>
      <w:pPr>
        <w:pStyle w:val="Normal"/>
        <w:rPr/>
      </w:pPr>
      <w:r>
        <w:rPr/>
        <w:t xml:space="preserve">Barn i åldern 10 - 12 år mognar olika fort och har olika behov av skolbarnsomsorgsform. En del behöver inte få ingå en inskriven grupp vid 10 års ålder, medan andra behöver det upp till 12 år. En del barn anammar vara-kulturen i den öppna verksamheten som finns på fritidsgård, medan andra anammar göra-kulturen och den trygghet och omsorg som kan finnas tydligare i en mer inskriven form mer påminnande om det traditionella fritidshemmet. </w:t>
      </w:r>
    </w:p>
    <w:p>
      <w:pPr>
        <w:pStyle w:val="Normal"/>
        <w:rPr/>
      </w:pPr>
      <w:r>
        <w:rPr/>
      </w:r>
    </w:p>
    <w:p>
      <w:pPr>
        <w:pStyle w:val="Normal"/>
        <w:rPr/>
      </w:pPr>
      <w:r>
        <w:rPr/>
        <w:t xml:space="preserve">Föräldrar har olika behov av att deras barn har någonstans att vara efter skoltid, för att föräldrarna ska kunna känna sig trygga. Flera föräldrar har genom åren utryckt sig nöjda med den form av verksamhet fritidsgården erbjudit. Ytterligare en aspekt är att vissa föräldrar inte väljer en inskriven form då de inte anser sig ha råd att betala avgiften för en inskriven grupp. I ett område som Henriksdal med dess sociala struktur har det genom åren funnits en efterfrågan av en öppen mötesplats mitt i området, med positiva vuxna som barn kan komma och gå till på ett enkelt sätt utan föranmälan. </w:t>
      </w:r>
    </w:p>
    <w:p>
      <w:pPr>
        <w:pStyle w:val="Normal"/>
        <w:rPr/>
      </w:pPr>
      <w:r>
        <w:rPr/>
      </w:r>
    </w:p>
    <w:p>
      <w:pPr>
        <w:pStyle w:val="Normal"/>
        <w:rPr/>
      </w:pPr>
      <w:r>
        <w:rPr/>
        <w:t xml:space="preserve">Både formerna, en skolbarnomsorg i mer inskriven form i en samlad skoldag med sin kompetens, och en öppen fritidsverksamhet med en mötesplats för flera åldrar som är fristående från skolan med sin kompetens, har sitt värde.  </w:t>
      </w:r>
    </w:p>
    <w:p>
      <w:pPr>
        <w:pStyle w:val="Normal"/>
        <w:rPr/>
      </w:pPr>
      <w:r>
        <w:rPr/>
      </w:r>
    </w:p>
    <w:p>
      <w:pPr>
        <w:pStyle w:val="Normal"/>
        <w:rPr/>
      </w:pPr>
      <w:r>
        <w:rPr/>
        <w:t>Vi har sett en rad värdefulla effekter av att samordna verksamhet för åldersgruppen 10 - 12 år med tonårsverksamheten, inte minst kostnadsmässigt. Personal och lokaler har samutnyttjats och därmed har befintliga resurser kunnat utnyttjas effektivt. På ett enkelt viss har resurser kunnat styras efter behov från dag till dag.</w:t>
      </w:r>
    </w:p>
    <w:p>
      <w:pPr>
        <w:pStyle w:val="Normal"/>
        <w:rPr/>
      </w:pPr>
      <w:r>
        <w:rPr/>
      </w:r>
    </w:p>
    <w:p>
      <w:pPr>
        <w:pStyle w:val="Normal"/>
        <w:rPr/>
      </w:pPr>
      <w:r>
        <w:rPr/>
        <w:t xml:space="preserve">En konsekvens av beslutet att vi ej längre ska ta emot åldersgruppen 10 - 11 år blir att befintliga resurser ej kommer nyttjas i samma omfattning, vilket i sin tur leder till minskad effektivitet, om ej antalet äldre besökare kommer öka i motsvarande grad. Ett större underlag med potentiella besökare i åldern 12-18 år kan tidigast komma då antalet nya bostäder i kommundelen kommer vara färdiga. Samtidigt kan man anta att ett antal barn i åldern 10 -11 år inte kommer ta del av den skolbarnsomsorg som kommer erbjudas på Vilans skola. </w:t>
      </w:r>
    </w:p>
    <w:p>
      <w:pPr>
        <w:pStyle w:val="Normal"/>
        <w:rPr/>
      </w:pPr>
      <w:r>
        <w:rPr/>
      </w:r>
    </w:p>
    <w:p>
      <w:pPr>
        <w:pStyle w:val="Normal"/>
        <w:rPr/>
      </w:pPr>
      <w:r>
        <w:rPr/>
        <w:t xml:space="preserve">I flera kommuner driver fritidsgårdar olika former av verksamhet för åldersgruppen 10 -12 år, både i mer öppen form och i inskriven form. Exempel finns bland annat i Jönköping, Mjölby, Norrköping, Solna, Sollentuna. Andra kommuner börja bygga upp mellanstadieverksamhet på fritidsgårdar. I Stockholm samordnar man fritidsgårdar med parkleksverksamhet för åldersgruppen 10 - 12 år. Motiven i flera av kommunerna är både pedagogiska och kostnadsmässiga , bland annat att det i många fall är värdefullt att nyttja befintliga resurser till mer än öppen fritidsverksamhet för tonåringar. Även i Nacka har olika modeller funnits på flera fritidsgårdar sedan 80-talet, och dess för innan var flera fritidsgårdar öppna för alla åldrar, även om tonvikten alltid legat på tonårsgruppen. </w:t>
      </w:r>
    </w:p>
    <w:p>
      <w:pPr>
        <w:pStyle w:val="Normal"/>
        <w:rPr/>
      </w:pPr>
      <w:r>
        <w:rPr/>
      </w:r>
    </w:p>
    <w:p>
      <w:pPr>
        <w:pStyle w:val="Namnrad"/>
        <w:rPr/>
      </w:pPr>
      <w:bookmarkStart w:id="4" w:name="Namn"/>
      <w:bookmarkEnd w:id="4"/>
      <w:r>
        <w:rPr/>
        <w:t>Thomas Sass</w:t>
      </w:r>
    </w:p>
    <w:p>
      <w:pPr>
        <w:pStyle w:val="Normal"/>
        <w:rPr/>
      </w:pPr>
      <w:r>
        <w:rPr/>
        <w:t xml:space="preserve">Enhet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Henriksdals &amp; Älta fritidsgårdar,  Fritidsgårdsverksamhe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Henriksdalsringen 10</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32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9 0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omas.sass@nacka</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7-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21:00Z</dcterms:created>
  <dc:creator>Nacka</dc:creator>
  <dc:description/>
  <dc:language>en-US</dc:language>
  <cp:lastModifiedBy>test</cp:lastModifiedBy>
  <cp:lastPrinted>2001-07-30T10:22:00Z</cp:lastPrinted>
  <dcterms:modified xsi:type="dcterms:W3CDTF">2001-07-30T08:22:00Z</dcterms:modified>
  <cp:revision>3</cp:revision>
  <dc:subject/>
  <dc:title>Tjänsteskrivelsemall, Ver 1.01</dc:title>
</cp:coreProperties>
</file>