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18 september 2001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Brandstationen , Nacka</w:t>
      </w:r>
      <w:r>
        <w:rPr>
          <w:b/>
          <w:bCs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93"/>
        <w:gridCol w:w="537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redningsutskottet</w:t>
            </w:r>
            <w:r>
              <w:rPr>
                <w:sz w:val="20"/>
                <w:szCs w:val="20"/>
              </w:rPr>
              <w:t xml:space="preserve"> sammanträder 11 sept  kl. 18.00 i  Hasseluddsrummet, Stadshus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 xml:space="preserve">träffas i sammanträdeslokalen kl. 18.00 d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ep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>-gruppen träffas den 12 sept 2001 kl. 19.00 i Skinnmossen  (plan 2).</w:t>
            </w:r>
          </w:p>
        </w:tc>
        <w:tc>
          <w:tcPr>
            <w:tcW w:w="1893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13 september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e-post heidi.swahn@nacka.se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justerad )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Ärende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dget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ål och måluppfyllelse år 2001 samt förslag till förändringar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, 01-09-10        Dnr: 2001/ 127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ål och budget  2002 – 2004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>Tjänsteskrivelse 01-09-10        Dnr: 2001/ 127</w:t>
            </w:r>
          </w:p>
          <w:p>
            <w:pPr>
              <w:pStyle w:val="Footer"/>
              <w:tabs>
                <w:tab w:val="clear" w:pos="4819"/>
                <w:tab w:val="left" w:pos="4199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arbro Moegeli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Ärenden inom området Samhällsplanering, Ansökan om bygglov för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ubbsundsgård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  <w:t xml:space="preserve">Tjänsteskrivelse den 01-08-02        projektnr 9165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Detaljplan för del av Sicklaön 83:22, Parkeringsdäck inom Sickla stormarknad</w:t>
            </w:r>
            <w:r>
              <w:rPr/>
              <w:t xml:space="preserve"> – Ändring av DP 23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01-09-05            Dnr:  2001/92 21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k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etaljplan för Sicklaön 12:85 – Skurusundsvägen 88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01-08-02        Dnr: 136/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 Tappe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cklaön 38:1 – Tre kronors väg 38 -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sökan om ändrad användning av kontorslokaler till undervisnings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den 01-09-03        Dnr: 233 458 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tone Pöldma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cklaön 18:59 – Rudsjövägen 69 -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mälan om olovligt byggande på Sicklaön 18:5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1-08-23        Dnr: 221 0036/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ckla 83:22 – Sickla industriväg 13 B (hus 420) -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 bygglov för kontor och industrilokal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1-08-31        Dnr: 233 0714 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cklaön 83:22 – Simbagatan ( hus 329) –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om- och tillbyggnad av affärshus (ICA) samt skyltplat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1-08-31        Dnr: 233 0609 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Sicklaön 258:13, Duvnäs udde</w:t>
            </w:r>
            <w:r>
              <w:rPr/>
              <w:t xml:space="preserve"> – Ansökan om bygglov för lust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1-08-27        Dnr: 233 0583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nbodavarv – </w:t>
            </w:r>
            <w:r>
              <w:rPr/>
              <w:t>Information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– 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k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01-08-27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Sicklaön 83:22 – Planiavä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nsökan om bygglov för garage och parkeringsdäc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1-09-05     Dnr 233 0607/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s Lidma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örslag till trafiksäkerhetsförbättrande åtgärder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1-09-06        Dnr: ONS 2001/ 13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utökad lastzon på Romans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1-08-28        Dnr: ONS 2001/124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parkeringsförbud på norra sidan av Telefonsti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1-08-28        Dnr: ONS 65 /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ése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Vattensamling på Värmdövägen – </w:t>
            </w:r>
            <w:r>
              <w:rPr>
                <w:b w:val="false"/>
                <w:bCs w:val="false"/>
              </w:rPr>
              <w:t>Anders Österlun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1-09-11        Dnr: 2001/ 11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öjning av buskar vid vägräck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1-09-11        Dnr: 2001/ 11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Fritid och Kultu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Drogförebyggande arbete med ungdomar i Nacka Kommu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1-09-06        Dnr: ONS 2001/ 11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manträdestid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eidi Swah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, den 01-09-0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handling av trappa vid Henriksdals trafikplat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01-09-0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Älta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WWBodyText21">
    <w:name w:val="WW-Body Text 21"/>
    <w:basedOn w:val="Normal"/>
    <w:qFormat/>
    <w:pPr>
      <w:tabs>
        <w:tab w:val="clear" w:pos="709"/>
        <w:tab w:val="left" w:pos="3969" w:leader="none"/>
      </w:tabs>
    </w:pPr>
    <w:rPr/>
  </w:style>
  <w:style w:type="paragraph" w:styleId="Rubrik2Rubrik2benguit16">
    <w:name w:val="Rubrik 2.Rubrik 2 benguit 16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8:35:00Z</dcterms:created>
  <dc:creator>test</dc:creator>
  <dc:description/>
  <dc:language>en-US</dc:language>
  <cp:lastModifiedBy>test</cp:lastModifiedBy>
  <cp:lastPrinted>2001-09-12T12:24:00Z</cp:lastPrinted>
  <dcterms:modified xsi:type="dcterms:W3CDTF">2001-09-12T10:29:00Z</dcterms:modified>
  <cp:revision>7</cp:revision>
  <dc:subject/>
  <dc:title>Områdesnämnden Sicklaön kallas till sammanträde      den  kl  19.00</dc:title>
</cp:coreProperties>
</file>