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3 november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3 nov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7 november 2001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7 nov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Justering </w:t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Redovisning av initierade projekt: </w:t>
            </w:r>
            <w:r>
              <w:rPr>
                <w:rFonts w:eastAsia="Arial" w:cs="Arial" w:ascii="Arial" w:hAnsi="Arial"/>
              </w:rPr>
              <w:t xml:space="preserve">bostäder vid Ekudden, Nacka sjukhus, ny tennisbana vid Duvnäs tennisklubb, bostäder i området kring Tallidens skola, Bygg-Oles planer, Bostäder Barnhemsvägen 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taljplan för Sicklaön 37:41 m fl, Finnboda Varv, Nacka kommun. Tillägg till detaljplan B 41, Finnberge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Utlåtande efter utst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 november 2001         KFKS 97/176 214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ojektnr 917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Sicklaön 37:9 Finnbodavägen, Danviks strand </w:t>
            </w:r>
            <w:r>
              <w:rPr>
                <w:rFonts w:eastAsia="Arial" w:cs="Arial" w:ascii="Arial" w:hAnsi="Arial"/>
              </w:rPr>
              <w:t>– Ansökan om bygglov för nybyggnad av flerbostadshus (hus 1-4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nr 233 0857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Sicklaön 37:9 Finnbodavägen, Danviks strand</w:t>
            </w:r>
            <w:r>
              <w:rPr>
                <w:rFonts w:eastAsia="Arial" w:cs="Arial" w:ascii="Arial" w:hAnsi="Arial"/>
              </w:rPr>
              <w:t xml:space="preserve"> – Ansökan om bygglov för nybyggnad av flerbostadshus (hus 5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nr 233 0857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Sicklaön 37:4, 37:5, 37:7, Finnbodavägen 7</w:t>
            </w:r>
            <w:r>
              <w:rPr>
                <w:rFonts w:eastAsia="Arial" w:cs="Arial" w:ascii="Arial" w:hAnsi="Arial"/>
              </w:rPr>
              <w:t xml:space="preserve"> – Ansökan om bygglov för ändrad användning av kontorshus till fler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nr 233 0880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Lidm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Sicklaön 164:15, Värmdövägen 186</w:t>
            </w:r>
            <w:r>
              <w:rPr>
                <w:rFonts w:eastAsia="Arial" w:cs="Arial" w:ascii="Arial" w:hAnsi="Arial"/>
              </w:rPr>
              <w:t xml:space="preserve"> – Ansökan om bygglov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 nr  233 683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Sicklaön 218:1, Järlavägen 28</w:t>
            </w:r>
            <w:r>
              <w:rPr>
                <w:rFonts w:eastAsia="Arial" w:cs="Arial" w:ascii="Arial" w:hAnsi="Arial"/>
              </w:rPr>
              <w:t xml:space="preserve"> – Ansökan om förhandsbesked för nybyggnad av garage med gäs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nr 233 0641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0 okto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a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igheten Sicklaön 241:4, Beckasinvägen, butik</w:t>
            </w:r>
          </w:p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öreläggande om funktionskontroll av ventilationssyste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jänsteskrivelse 4 november 2001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 nr 234   0106/19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arina Torsl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igheten Sicklaön 13:81, Jakobsdalsvägen, bostäder</w:t>
            </w:r>
          </w:p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öreläggande om funktionskontroll av ventilations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jänsteskrivelse 6 november 2001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reg nr 234  0329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arina Torsler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klaön 37:40 och 38:1, Preem och OLSAB, Nacka efterbehandling av mark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Föreläggande  om undersökningar, efterbehandlingsåtgärder, lämnande av uppgift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29 oktober 2001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nr: M 2001-5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 Dahlbäc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klaön 37:40 och 38:1, Preem och OLSAB, Nacka efterbehandling av mark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Föreläggande  om undersökningar, efterbehandlingsåtgärder, lämnande av uppgift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29 oktober 2001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nr: M 2001-1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 Dahlbäc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kommenderade vägar för transporter av farligt god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miss från länsstyrels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jänsteskrivelse, den 28 oktober 2001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nr 2234-01-3927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örslag till delegation för trafikingenjör på Miljö &amp; Stadsbyggnad att fatta beslut i fråga om parkeringsplats för rörelsehindrad med särskilt tillstån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0 oktober 2001        ONS: 2001/15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ökan om parkeringsförbud på infartsväg till Ängsvägen 3, 5 och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28 oktober 2001        ONS: 2001/15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 Eric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misshandlingar från Länsstyrelsen med begäran om yttrande angående framförande av EU-moped på Skurubr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0 oktober 2001        ONS 2001/13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ése Ander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7 november 20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a över handlingar i pärm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löm inte biblioteksträff med allmänheten 22 november 17-18.30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361" w:leader="none"/>
        <w:tab w:val="left" w:pos="1701" w:leader="none"/>
        <w:tab w:val="left" w:pos="5216" w:leader="none"/>
        <w:tab w:val="left" w:pos="8789" w:leader="none"/>
      </w:tabs>
      <w:ind w:left="141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0:00Z</dcterms:created>
  <dc:creator>test</dc:creator>
  <dc:description/>
  <dc:language>en-US</dc:language>
  <cp:lastModifiedBy>test</cp:lastModifiedBy>
  <cp:lastPrinted>2001-11-06T21:05:00Z</cp:lastPrinted>
  <dcterms:modified xsi:type="dcterms:W3CDTF">2001-11-06T20:07:00Z</dcterms:modified>
  <cp:revision>21</cp:revision>
  <dc:subject/>
  <dc:title>Områdesnämnden Sicklaön kallas till sammanträde      den  kl  19.00</dc:title>
</cp:coreProperties>
</file>