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  <w:r>
        <w:rPr>
          <w:b w:val="false"/>
        </w:rPr>
        <w:t>Till Områdesnämnden Sicklaön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Ansökan om stoppförbud på Atla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2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Atlasvägens norra sida, från en punkt 8 meter öster om infart till parkeringsyta vid nr 13 och till Gillevägen, får fordon inte stannas och parkeras. </w:t>
      </w:r>
    </w:p>
    <w:p>
      <w:pPr>
        <w:pStyle w:val="Normal"/>
        <w:rPr/>
      </w:pPr>
      <w:r>
        <w:rPr/>
        <w:t>Förbudet gäller vardagar, utom dag före sön- och helgdag, mellan klockan 08.00 och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 träder i kraft 2002-01-30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Sökanden, Be-Jis havrebollar AB, har problem med sina leveranser på grund av parkerade bilar  på båda sidor om infarten till deras fabrik. Lastbilar med deras varor kommer ej fram till fastighete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jö &amp; Stadsbyggnads synpunkter</w:t>
      </w:r>
    </w:p>
    <w:p>
      <w:pPr>
        <w:pStyle w:val="Footer"/>
        <w:rPr/>
      </w:pPr>
      <w:r>
        <w:rPr/>
        <w:t>Parkeringssituationen runt Atlasvägen ställer krav på att fordonen kan parkera på båda sidorna under kvällstid.. Men att göra denna sträcka bilfri under dagtid torde inte inskränka de boendes parkeringsbehov.</w:t>
      </w:r>
    </w:p>
    <w:p>
      <w:pPr>
        <w:pStyle w:val="Footer"/>
        <w:rPr/>
      </w:pPr>
      <w:r>
        <w:rPr/>
        <w:t>Företagets varuleveranser får nu en möjlighet att på ett smidigt sätt lasta och lossa invid fastigheten.</w: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ärt yttrande</w:t>
      </w:r>
    </w:p>
    <w:p>
      <w:pPr>
        <w:pStyle w:val="Normal"/>
        <w:rPr/>
      </w:pPr>
      <w:r>
        <w:rPr/>
        <w:t>Polismyndigheten har inget att erinra mot förslaget enligt yttrande AA 594-69134-01.</w:t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  <w:t>Kostnader</w:t>
      </w:r>
    </w:p>
    <w:p>
      <w:pPr>
        <w:pStyle w:val="Normal"/>
        <w:rPr/>
      </w:pPr>
      <w:r>
        <w:rPr/>
        <w:t xml:space="preserve">Skyltkostnader 4000: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1-11-26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S 96/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38:00Z</dcterms:created>
  <dc:creator>Therése Andersson</dc:creator>
  <dc:description/>
  <dc:language>en-US</dc:language>
  <cp:lastModifiedBy>test</cp:lastModifiedBy>
  <cp:lastPrinted>2001-11-28T08:11:00Z</cp:lastPrinted>
  <dcterms:modified xsi:type="dcterms:W3CDTF">2001-11-28T08:38:00Z</dcterms:modified>
  <cp:revision>2</cp:revision>
  <dc:subject/>
  <dc:title>§		Dnr		</dc:title>
</cp:coreProperties>
</file>