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lanändring för garagebyggnad på Sicklaön 156:14, Parkvägen 28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beslutar att inte pröva ändring av detaljplan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en till Sicklaön 156:14 önskar bygga garage för att komplettera befintlig huvudbyggnad på fastigheten. (bilagor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jö &amp; Stadsbyggn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ygglov kan inte lämnas till önskad åtgärd eftersom dels byggrätten på fastigheten är fullt utnyttjad och dels att garagebyggnaden föreslås förläggas på prick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yggelsen i Lillängen är tidstypisk med förhållandevis små byggnader på små tomter. För aktuell fastighet har ett prickmarksområde angivits mot grannfastigheten som även den har ett mindre prickmarksområde mot 156:14. Avsikten med denna prickmarkering är att erhålla ett släpp mellan huvudbyggnaderna så att byggnaderna inte blir alltför tätt sammanbyg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anser att önskad planändring inte är lämplig då mycket stor del av tomtytan kommer att upptas av byggnader, ansökan bör i enlighet därmed avslås.</w:t>
      </w:r>
    </w:p>
    <w:p>
      <w:pPr>
        <w:pStyle w:val="Namnrad"/>
        <w:rPr/>
      </w:pPr>
      <w:bookmarkStart w:id="4" w:name="Namn"/>
      <w:bookmarkEnd w:id="4"/>
      <w:r>
        <w:rPr/>
        <w:t>Paul Ahlkvist</w:t>
      </w:r>
    </w:p>
    <w:p>
      <w:pPr>
        <w:pStyle w:val="Normal"/>
        <w:rPr/>
      </w:pPr>
      <w:r>
        <w:rPr/>
        <w:t>översikts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11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2001/167 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05:00Z</dcterms:created>
  <dc:creator>pat</dc:creator>
  <dc:description/>
  <dc:language>en-US</dc:language>
  <cp:lastModifiedBy>test</cp:lastModifiedBy>
  <cp:lastPrinted>2001-11-28T10:33:00Z</cp:lastPrinted>
  <dcterms:modified xsi:type="dcterms:W3CDTF">2001-11-28T14:05:00Z</dcterms:modified>
  <cp:revision>2</cp:revision>
  <dc:subject/>
  <dc:title>Tjänsteskrivelsemall, Ver 1.01</dc:title>
</cp:coreProperties>
</file>