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Sicklaön</w:t>
            </w:r>
          </w:p>
        </w:tc>
      </w:tr>
    </w:tbl>
    <w:p>
      <w:pPr>
        <w:pStyle w:val="Heading1"/>
        <w:rPr/>
      </w:pPr>
      <w:bookmarkStart w:id="1" w:name="Skrivelse"/>
      <w:bookmarkEnd w:id="1"/>
      <w:r>
        <w:rPr/>
        <w:t>Planläggning för uthus på Sicklaön 36:20, Lovägen 8</w:t>
      </w:r>
    </w:p>
    <w:p>
      <w:pPr>
        <w:pStyle w:val="Normal"/>
        <w:rPr/>
      </w:pPr>
      <w:r>
        <w:rPr/>
      </w:r>
      <w:bookmarkStart w:id="2" w:name="Start"/>
      <w:bookmarkStart w:id="3" w:name="Start"/>
      <w:bookmarkEnd w:id="3"/>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Områdesnämnden beslutar att inte pröva ärendet med enkelt planförfarand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Ägarna till Sicklaön 36:20 önskar komplettera fastigheten med ett uthus placerat nära Skurusundets nivå. Byggnaden skall inrymma arbetsrum som tjänar som komplement för en familjmedlem som bedriver egen verksamhet. Önskemålet är en byggnad på 20-25 kvm med medveten arkitektonisk ut</w:t>
        <w:softHyphen/>
        <w:t>formning. Tanken är att tillföra bebyggelsemiljön i sundet ytterligare vär</w:t>
        <w:softHyphen/>
        <w:t>den. (bilago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rPr/>
      </w:pPr>
      <w:r>
        <w:rPr/>
        <w:t>Befintlig byggnad på fastigheten har redan tagit i anspråk tillgänglig bygg</w:t>
        <w:softHyphen/>
        <w:t>rätt. Det föreslagna uthuset kommer att ligga på prickmark. En planändring erfordras därför som medger byggrätt för uthuset.</w:t>
      </w:r>
    </w:p>
    <w:p>
      <w:pPr>
        <w:pStyle w:val="Normal"/>
        <w:rPr/>
      </w:pPr>
      <w:r>
        <w:rPr/>
      </w:r>
    </w:p>
    <w:p>
      <w:pPr>
        <w:pStyle w:val="Normal"/>
        <w:rPr/>
      </w:pPr>
      <w:r>
        <w:rPr/>
        <w:t>Generellt kan anföras ett det är inte möjligt att ge alla fastigheter med egen strand i detta område motsvarande byggrätt. Detta på grund av att topografin i området gör tomterna svårbebyggda med brant lutande stränder och be</w:t>
        <w:softHyphen/>
        <w:t>gränsade strandlinjer. Det kan dock vara möjligt att på denna fastighet passa in ett uthus i önskad storlek.</w:t>
      </w:r>
      <w:bookmarkStart w:id="4" w:name="Namn"/>
      <w:bookmarkEnd w:id="4"/>
      <w:r>
        <w:rPr/>
        <w:t xml:space="preserve"> En förutsättning för att det skall kunna accepteras från natur- och bebyggelsemiljösynpunkter är då att byggnadens form och material underordnar sig områdets karaktär. En byggnad som avses kan tro</w:t>
        <w:softHyphen/>
        <w:t>ligen inte utföras på mer än ett fåtal fastigheter i Sundet. Om det går att passa in önskad byggnad på fastigheten måste enligt förvalt</w:t>
        <w:softHyphen/>
        <w:t>ningen prövas i ett planarbete.</w:t>
      </w:r>
    </w:p>
    <w:p>
      <w:pPr>
        <w:pStyle w:val="Normal"/>
        <w:rPr/>
      </w:pPr>
      <w:r>
        <w:rPr/>
      </w:r>
    </w:p>
    <w:p>
      <w:pPr>
        <w:pStyle w:val="Normal"/>
        <w:rPr/>
      </w:pPr>
      <w:r>
        <w:rPr/>
        <w:t xml:space="preserve"> </w:t>
      </w:r>
      <w:r>
        <w:rPr/>
        <w:t>Då fastighetsägarna är mycket angelägna att frågan prö</w:t>
        <w:softHyphen/>
        <w:t>vas kan i anledning härmed en detaljplaneprövning övervägas. Eftersom gällande detaljplan är av äldre datum kan det också vara angeläget att frågan om kompletteringsbebyggelse i området studeras.</w:t>
      </w:r>
    </w:p>
    <w:p>
      <w:pPr>
        <w:pStyle w:val="Normal"/>
        <w:rPr/>
      </w:pPr>
      <w:r>
        <w:rPr/>
      </w:r>
    </w:p>
    <w:p>
      <w:pPr>
        <w:pStyle w:val="Normal"/>
        <w:rPr/>
      </w:pPr>
      <w:r>
        <w:rPr/>
        <w:t>Uppgiften att inplacera ny byggnad nära vattnet är inte lätt och risken för ett nega</w:t>
        <w:softHyphen/>
        <w:t>tivt resultat är stor. Förvaltning</w:t>
        <w:softHyphen/>
        <w:t xml:space="preserve">ens samlade preliminära bedömning är att ansökan bör avslås. Utan rimlig förhoppning om att önskemålet om kompletterande byggnad kan tillgodoses som en mer generellt möjlighet för liknade fastigheter i omgivningen är det inte lämpligt att starta ett detaljplanearbete. </w:t>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t>Paul Ahlkvist</w:t>
      </w:r>
    </w:p>
    <w:p>
      <w:pPr>
        <w:pStyle w:val="Normal"/>
        <w:rPr/>
      </w:pPr>
      <w:r>
        <w:rPr/>
        <w:t>översiktsplan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kompletterad 2001-12-11</w:t>
          </w:r>
        </w:p>
        <w:p>
          <w:pPr>
            <w:pStyle w:val="Header"/>
            <w:tabs>
              <w:tab w:val="clear" w:pos="4536"/>
              <w:tab w:val="clear" w:pos="9072"/>
              <w:tab w:val="left" w:pos="4678" w:leader="none"/>
              <w:tab w:val="left" w:pos="5670" w:leader="none"/>
            </w:tabs>
            <w:rPr>
              <w:lang w:val="en-US"/>
            </w:rPr>
          </w:pPr>
          <w:bookmarkStart w:id="6" w:name="Datum"/>
          <w:bookmarkEnd w:id="6"/>
          <w:r>
            <w:rPr>
              <w:lang w:val="en-US"/>
            </w:rPr>
            <w:t>2001-11-18</w:t>
          </w:r>
        </w:p>
        <w:p>
          <w:pPr>
            <w:pStyle w:val="Header"/>
            <w:tabs>
              <w:tab w:val="clear" w:pos="4536"/>
              <w:tab w:val="clear" w:pos="9072"/>
              <w:tab w:val="left" w:pos="4678" w:leader="none"/>
              <w:tab w:val="left" w:pos="5670" w:leader="none"/>
            </w:tabs>
            <w:rPr>
              <w:lang w:val="en-US"/>
            </w:rPr>
          </w:pPr>
          <w:r>
            <w:rPr>
              <w:lang w:val="en-US"/>
            </w:rPr>
            <w:t>ONS 2001/17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14:00Z</dcterms:created>
  <dc:creator>pat</dc:creator>
  <dc:description/>
  <dc:language>en-US</dc:language>
  <cp:lastModifiedBy>test</cp:lastModifiedBy>
  <cp:lastPrinted>2001-12-11T14:27:00Z</cp:lastPrinted>
  <dcterms:modified xsi:type="dcterms:W3CDTF">2001-12-12T12:14:00Z</dcterms:modified>
  <cp:revision>2</cp:revision>
  <dc:subject/>
  <dc:title>Tjänsteskrivelsemall, Ver 1.01</dc:title>
</cp:coreProperties>
</file>