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661"/>
        <w:gridCol w:w="1559"/>
        <w:gridCol w:w="3146"/>
        <w:gridCol w:w="992"/>
        <w:gridCol w:w="2834"/>
        <w:gridCol w:w="1"/>
      </w:tblGrid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legationslista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slut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1-30- 2001-01-06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yp/beslut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astighet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Äre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ressenter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ygglov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67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tavik 12:7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840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ik essee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1-3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iktsvägen 3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0-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iktsvägen 3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Till/påbyggnad av enbostadshus utv ändring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68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65:5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951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s dahlgren eva stenström dahlgre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3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dvägen 9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rlavägen 115 1 tr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Nybyggnad av enbostadshus med garage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2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202:1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952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um ab tekn.avd, susanne herold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3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sarettsvägen 4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x 17201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Utvändig ändring av nacka sjukh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8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tavik 13:2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801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mothy nathaniel platt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5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edjevägen 21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09-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edjevägen 21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Tillbyggnad av enbostadsh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9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30:4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862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rister knutsso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5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nut pernos väg 16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0-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nut pernos väg 16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Tillbyggnad av enbostadshus samt rivninga av uthus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83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40:14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967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 storstockholms lokaltrafik, affärsenheten redovisningsavd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ärmdövägen skurustugan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2-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 kärr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Nybyggnad av -regnskydd hållplats 40255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86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62:2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936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anska sverige ab sthlms hus, oskar lindegre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2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spännarvägen 1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Tillbyggnad av förråd/väderskyd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87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46:4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972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 kommun fak, jörgen hellberg prk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3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ärla skolväg 4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2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dsbegränsat bygglov. Skyltanordning på skola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94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7:2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348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ulehallen boule 1, niklas josefsso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2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jökvarnsbacken 17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04-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ärkesgatan 36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dsbegränsat bygglov. Uppställning av container och toalettbord som tillfällig åtgärd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95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3:87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950/19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cona  ab, torbjörn nilsso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2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 strand augustendal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1998-12-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x 1110 cylindervägen 20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Nybyggnad av affärs/kontorshus hus 67, 68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2220"/>
        <w:gridCol w:w="4138"/>
        <w:gridCol w:w="2835"/>
      </w:tblGrid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1/200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36:6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264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han tidstrand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2-01-0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ristinavägen 28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04-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ästertäppsvägen 46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Nybyggnad av förråd samt ny pool +återuppbyggnad av lusthus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3/200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85: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0011/20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ca handlarnas ab, paul wallberg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2-01-07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valtans väg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2-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jöhagsvägen 3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lov. Skyltanordning på affärslokal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Heading1"/>
              <w:rPr/>
            </w:pPr>
            <w:r>
              <w:rPr/>
              <w:t>Kontrollpl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5/200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51: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509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amco forum nacka k/b, per-arne gustafsso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1-2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kdalsvägen 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0-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x 1333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Ombyggnad av affärshus (karuselldörr)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6/200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83:2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580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ustrifastigheter k/b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1-2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cusplatsen hus 201-20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 för ändring av planlösning. Kontrollpla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6/2001/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237: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626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s lindberg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jdervägen 2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2-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jdervägen 20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Installation av ny imkan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8/2001/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31:8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392/2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f spång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28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jöbacken 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0-06-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jöbacken 1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Nybyggnad av garag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9/2001/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35:6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225/2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s bergholm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28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ärneksvägen 8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0-04-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ärneksv 8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Påbyggnad av enbostadsh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4/200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64:15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608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fan irengård mia alsred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1-3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ärmdövägen 186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öndalsvägen 149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Nybyggnad av enbostadsh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7/200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232: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615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Åke stjärnkvist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1-3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sanvägen 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sanvägen 2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Inst  av eldstad i  enbostadshus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80/200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202: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558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ndstingsfastigheter ab, olle stadig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sarettsvägen 4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0-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ngvägen 52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Tillbyggnad av -fläktrum under mark nacka sjukhus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81/200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tavik 12:7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524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ik essee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iktsvägen 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0-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iktsvägen 3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Till/påbyggnad av enbostadshus utv ändring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85/200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34:1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605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drik colliander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6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ärneksvägen 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ärneksvägen 9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Inst av eldstad i enbostadshus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89/200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45:1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619/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 industrilokaler hb, christer ekh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rbinvägen 6 central kv hus 8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2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Påbyggnad av stomme -bageri café restaurang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646"/>
        <w:gridCol w:w="1574"/>
        <w:gridCol w:w="283"/>
        <w:gridCol w:w="3855"/>
        <w:gridCol w:w="1"/>
        <w:gridCol w:w="2834"/>
        <w:gridCol w:w="1"/>
      </w:tblGrid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90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87:12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554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re lövås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mmarénsvägen 27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0-2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mmarénsvägen 27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Nybyggnad av garag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91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51:1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600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amco forum nacka k/b, p-a gustafsson 556201-8654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3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 forum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2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x 1333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Ändrad planlösning av affärslokaler coffe-house by george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5/2002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38:6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450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na hedström josefsso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28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randpromenaden 2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08-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ågelsångsv 16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Tillbyggnad av enbostadshus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6/2002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46:12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004/200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n-erik nordström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2-01-03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örnrosavägen 4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2-1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örnrosavägen 4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Installation av eldstad i enbostadshus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Heading1"/>
              <w:rPr/>
            </w:pPr>
            <w:r>
              <w:rPr/>
              <w:t>Slutbevis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92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266:1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140/20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f diameter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4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lasvägen 45-59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0-03-2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lasv 49/m.skoglund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Påbyggnad av flerbostadshu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7/2001/s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237:3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626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s lindberg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9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jdervägen 20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2-0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jdervägen 20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Installation av ny imkana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 484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26:5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253/20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mästaren uj johansson ab, michael casselbrant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lgesons väg 6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0-05-1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Östbergavägen 20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97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Nybyggnad av flerbostadshus hus 1 och 2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3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7:41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310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boda industrilokaler h/b, andreas philipsso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1-30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boda strand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06-1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x 8310/hsb sverige ab/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Rivning av industrilokaler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92/2001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266:1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140/20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f diameter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4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lasvägen 45-59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0-03-2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lasv 49/m.skoglund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Påbyggnad av flerbostadshu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/2002/s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64:11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097/199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mmy &amp; sara degerlund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2-01-04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unvägen 8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1999-03-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ännkyrkogatan 40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Nybyggnad av enbostadshus och garag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/2002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84:1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 0478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nfred lawnik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2-01-03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enadvägen 34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09-1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enadvägen 34 2tr lgh143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gganmälan. Inglasning av balkong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randfarlig vara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82/2001</w:t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55: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5 0011/199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k detaljhandel ab, jhonny sandberg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0</w:t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valtans väg 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1999-10-1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x 23900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llstånd för brandfarlig vara. Tillstånd för brandfarlig vara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228"/>
        <w:gridCol w:w="1275"/>
        <w:gridCol w:w="2863"/>
        <w:gridCol w:w="992"/>
        <w:gridCol w:w="1"/>
        <w:gridCol w:w="2833"/>
        <w:gridCol w:w="1"/>
        <w:gridCol w:w="1"/>
      </w:tblGrid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88/2001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103:5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5 0004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t golden horn, akhtaruzzaman shikda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7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torpsvägen 1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08-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lhagavägen 22  2tr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llstånd för brandfarlig vara. Tillstånd förvaring av brandfarlig vara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v 0003/2002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tavik 26:23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4 0163/199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 kommun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31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dravägen 1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1998-09-1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tionskontroll. Ovk ftx av alléskolan,ta1/fa1,klassrum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v 0105/2001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83:22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4 0080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 industrifastigheter k/b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2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cusplatsen 5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03-2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x 6474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tionskontroll. Ovk ftx av kontorslokaler plan 1 och 2 byggn 404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nmodan att åtgär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69/2001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8:1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5 0024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ckholms dykeri-ab, gm.kf fastigh ab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3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e kronors väg 2-10, 5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2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x 15200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yddsrum, brist och underhåll. Funktionskontroll av -skyddsrum nr 196645- 196644-61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0/2001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67:6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5 0025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sb:s brf tullen nr 623 i nack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3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ligensvägen 96-98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2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sb stockholm/brf ekonomi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yddsrum, brist och underhåll. Funktionskontroll av -skyddsrum nr 166760-1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71/2001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67:2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5 0026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sb:s brf tullen nr 623 i nack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03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ligensvägen 5+3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1-2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sb stockholm/brf ekonomi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yddsrum, brist och underhåll. Funktionskontroll av -skyddsrum nr166752-8,166751-2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 d493/2001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laön 367:7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5 0027/200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sb:s brf nyckeln nr 630 i nacka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-12-18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ligensvägen 38-40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kom 2001-12-1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ligensv 72,nb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ka</w:t>
            </w:r>
          </w:p>
        </w:tc>
        <w:tc>
          <w:tcPr>
            <w:tcW w:w="669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yddsrum, brist och underhåll. Funktionskontroll av -skyddsrum nr 166761-7,166750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3:18:00Z</dcterms:created>
  <dc:creator>test</dc:creator>
  <dc:description/>
  <dc:language>en-US</dc:language>
  <cp:lastModifiedBy>test</cp:lastModifiedBy>
  <cp:lastPrinted>2002-01-14T14:43:00Z</cp:lastPrinted>
  <dcterms:modified xsi:type="dcterms:W3CDTF">2002-01-14T13:47:00Z</dcterms:modified>
  <cp:revision>4</cp:revision>
  <dc:subject/>
  <dc:title>Delegationslista                        </dc:title>
</cp:coreProperties>
</file>