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2 januari 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5 januari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22 januari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17 janua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7 jan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aljplan för Sicklaön 107:3 m.fl., Sofieberg - Startpromemoria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9 januari  2002            Dnr KFKS 98/2001 214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ab/>
              <w:t>Projnr 920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Information om Startpromemoria - Detaljplan för Forum Nacka samt del av Nacka Centrum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, den 9 januari  2002           Dnr KFKS 157/2000 21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ab/>
              <w:t>Projektnr 919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Ny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0" w:name="Rubrik"/>
            <w:bookmarkEnd w:id="0"/>
            <w:r>
              <w:rPr>
                <w:b w:val="false"/>
                <w:bCs w:val="false"/>
              </w:rPr>
              <w:t>Sicklaön 42:1, Skogsstigen, Norra Skogalund</w:t>
            </w:r>
          </w:p>
          <w:p>
            <w:pPr>
              <w:pStyle w:val="Heading1"/>
              <w:rPr/>
            </w:pPr>
            <w:r>
              <w:rPr/>
              <w:t>Ansökan om bygglov för 17 flerbostadshus samt marklov för bullervall och bygglov för plank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4 januari  2002                Regnr 233 0627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14:5, Fruktvägen 10, Hästhagen</w:t>
            </w:r>
          </w:p>
          <w:p>
            <w:pPr>
              <w:pStyle w:val="Heading1"/>
              <w:rPr/>
            </w:pPr>
            <w:r>
              <w:rPr/>
              <w:t>Ansökan om rivning av enbostadshus och bygglov för nybyggnad av enbostadshus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4 januari  2002                Regnr 233 0870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339:2, Saltsjöbadsvägen 20</w:t>
            </w:r>
          </w:p>
          <w:p>
            <w:pPr>
              <w:pStyle w:val="Heading1"/>
              <w:rPr/>
            </w:pPr>
            <w:r>
              <w:rPr/>
              <w:t>Ansökan om bygglov för kontor, verkstad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4 januari  2002                Regnr 233 0983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336:11, Fiskarbacken 12</w:t>
            </w:r>
          </w:p>
          <w:p>
            <w:pPr>
              <w:pStyle w:val="Heading1"/>
              <w:rPr/>
            </w:pPr>
            <w:r>
              <w:rPr/>
              <w:t>Ansökan om bygglov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4 januari  2002                Regnr 233 0997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ersyn av detaljplanen för området kring Duvnäs nedre gå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4 januari  2002                Dnr: 233 0902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mrådesnämndernas vägledning för bygglovprövning av master, torn och antenner för mobiltelefon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jan. reviderad 16 jan. 2002      ONS 2002/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jan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7:22, Fiskabacken 1</w:t>
            </w:r>
          </w:p>
          <w:p>
            <w:pPr>
              <w:pStyle w:val="BodyText2"/>
              <w:rPr/>
            </w:pPr>
            <w:r>
              <w:rPr/>
              <w:t>Remiss från länsstyrelsen angående olovlig byggnadsåtgärd och rivningsföreläggande</w:t>
            </w:r>
          </w:p>
          <w:p>
            <w:pPr>
              <w:pStyle w:val="Normal"/>
              <w:rPr/>
            </w:pPr>
            <w:r>
              <w:rPr/>
              <w:t>Tjänsteskrivelse , den 15 januari 2002                Regnr 221 0046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30 kilometer i timmen på del av Saltsjöbad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januari 2002                              ONS 89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è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30 kilometer i timmen 7-18 alla dagar på del av Skurusund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januari 2002                                ONS 2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è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införa förbud att stanna fordon på Värmdövägen invid Forum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januari  2002                            ONS 2002/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bidrag  för barn- och ungdomskultur – Teater och kulturprojek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januari 2002                              Dnr: 2002/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fritidgårdsverksamhe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uldbrand Skjönberg 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snörö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4 januari 2002                               Dnr: 2002/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Beslutsattestanter och ersättare för Områdesnämnden Sicklaön 2002</w:t>
            </w:r>
          </w:p>
          <w:p>
            <w:pPr>
              <w:pStyle w:val="Normal"/>
              <w:rPr/>
            </w:pPr>
            <w:r>
              <w:rPr/>
              <w:t>Tjänsteskrivelse , den 15 januari 2002                           ONS 2002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Undertecknande av handlingar</w:t>
            </w:r>
          </w:p>
          <w:p>
            <w:pPr>
              <w:pStyle w:val="BodyText2"/>
              <w:rPr/>
            </w:pPr>
            <w:r>
              <w:rPr/>
              <w:t>T</w:t>
            </w:r>
            <w:r>
              <w:rPr>
                <w:b w:val="false"/>
                <w:bCs w:val="false"/>
              </w:rPr>
              <w:t>jänsteskrivelse , den 15 januari 2002                           ONS 2002/11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4 januari 20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t>2</w:t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Egen2">
    <w:name w:val="Egen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3969" w:leader="none"/>
      </w:tabs>
      <w:spacing w:before="120" w:after="0"/>
      <w:jc w:val="both"/>
      <w:outlineLvl w:val="9"/>
    </w:pPr>
    <w:rPr>
      <w:i w:val="false"/>
      <w:i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30:00Z</dcterms:created>
  <dc:creator>test</dc:creator>
  <dc:description/>
  <dc:language>en-US</dc:language>
  <cp:lastModifiedBy>test</cp:lastModifiedBy>
  <cp:lastPrinted>2002-01-15T21:29:00Z</cp:lastPrinted>
  <dcterms:modified xsi:type="dcterms:W3CDTF">2002-01-16T09:32:00Z</dcterms:modified>
  <cp:revision>6</cp:revision>
  <dc:subject/>
  <dc:title>Områdesnämnden Sicklaön kallas till sammanträde      den  kl  19.00</dc:title>
</cp:coreProperties>
</file>