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Sicklaö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ul Ahlkvist</w:t>
        <w:tab/>
        <w:t>PAT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jörn Habenicht</w:t>
        <w:tab/>
        <w:t>BNH</w:t>
        <w:tab/>
        <w:t>Angela Jonasson</w:t>
        <w:tab/>
        <w:t>AAJ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caela Lavonius</w:t>
        <w:tab/>
        <w:t>MLA</w:t>
        <w:tab/>
        <w:t>Rolf Markman</w:t>
        <w:tab/>
        <w:t>RMN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Gisela Tibblin</w:t>
        <w:tab/>
        <w:t>GTN</w:t>
        <w:tab/>
        <w:t>Gerd Comstedt</w:t>
        <w:tab/>
        <w:t>GECT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rd Runnäs</w:t>
        <w:tab/>
        <w:t>TRS</w:t>
        <w:tab/>
        <w:t>Bo Tapper</w:t>
        <w:tab/>
        <w:t>BTR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ls-Olof Persson</w:t>
        <w:tab/>
        <w:t>NOP</w:t>
        <w:tab/>
        <w:t>Anna Kuling</w:t>
        <w:tab/>
        <w:t>ANKU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 Jerling</w:t>
        <w:tab/>
        <w:tab/>
        <w:t>PEJE</w:t>
        <w:tab/>
        <w:t>Anna Matsson</w:t>
        <w:tab/>
        <w:t>AAMA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Planförslag under förberedande utredning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vikshem I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   tillstyrkte    start -  PM  01-12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L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us, Vattenverksväg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KS 00-05-08</w:t>
            </w:r>
          </w:p>
          <w:p>
            <w:pPr>
              <w:pStyle w:val="Normal"/>
              <w:rPr/>
            </w:pPr>
            <w:r>
              <w:rPr/>
              <w:t>Samråd planeras under våren -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L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Finntorps framtid”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KS 2001-05-07 Information ONS 01-12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llidens skola, Blomsterv./Birkav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 tillstyrkte  start -  PM        01-12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indersviken – husbåtar Sicklaön 13:1 m f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 godkände  start-PM 01-05-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7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täder vid Nacka sjukhu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te  start-PM och program 01-12-11 Programsamråd våren -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51:13 m fl Barnhemsv Skur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yttrande start-PM och program mars -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fieber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yttrande ONS jan -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9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um Nacka o del av Nacka Centru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 yttrande ONS jan -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itterade planförslag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urgard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–PM godkänt av KS 01-01-08</w:t>
            </w:r>
          </w:p>
          <w:p>
            <w:pPr>
              <w:pStyle w:val="Normal"/>
              <w:rPr/>
            </w:pPr>
            <w:r>
              <w:rPr/>
              <w:t>ONS godkände   program      01-06-12. Planavtal godkänt av KS  01-10-29. Samråd dec –01 - mars -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P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tställda planförsl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lanförslag för antagand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tagna pla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7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nboda varvsområd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98-09-28 Utställning15 maj-12 juni  -01</w:t>
            </w:r>
          </w:p>
          <w:p>
            <w:pPr>
              <w:pStyle w:val="Normal"/>
              <w:rPr/>
            </w:pPr>
            <w:r>
              <w:rPr/>
              <w:t xml:space="preserve">Godkänt ONS 01-11-13. KF antagande dec -0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7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nberge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99-06-01 Antagen KF 01-05-28</w:t>
            </w:r>
          </w:p>
          <w:p>
            <w:pPr>
              <w:pStyle w:val="Normal"/>
              <w:rPr/>
            </w:pPr>
            <w:r>
              <w:rPr/>
              <w:t>Överklagad till Länsstyrelsen</w:t>
            </w:r>
          </w:p>
          <w:p>
            <w:pPr>
              <w:pStyle w:val="Normal"/>
              <w:rPr/>
            </w:pPr>
            <w:r>
              <w:rPr/>
              <w:t>Länsstyrelsen avvisar besvär 01-11-08. Överklagad till regering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ra Lillängen, Sicklaön 146:13 mf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99-02-08 Antagen KF 01-05-28</w:t>
            </w:r>
          </w:p>
          <w:p>
            <w:pPr>
              <w:pStyle w:val="Normal"/>
              <w:rPr/>
            </w:pPr>
            <w:r>
              <w:rPr/>
              <w:t>Länsstyrelsen avvisar besvären 01-10-24. Överklagad till regering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tagna planer som vunnit laga kraft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6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tsjöqvar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97-09-27  Antagen KF 22 nov  2000  Länsstyrelsen avvisar besvär 01-05-04,  överklagad till Regeringen avslår överklagandena.  Laga kraft           01-11-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viks Strand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förslaget   godkänt KS    95-11-06.  Yttrande gestalt-   ningsprogram ONS 24/10 –00               </w:t>
            </w:r>
          </w:p>
          <w:p>
            <w:pPr>
              <w:pStyle w:val="Normal"/>
              <w:rPr/>
            </w:pPr>
            <w:r>
              <w:rPr/>
              <w:t xml:space="preserve">Antagen KF  dec 2000 Länsstyrelsen avvisar besvär 01-05-04,  överklagad till Regeringen avslår överklagandena.   Laga kraft 01-11-15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kla planärenden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134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2000  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26:9 Blomsterv. 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 om återremiss ONS febr 2000. Planläggning vilande (avvaktas av sökand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/2001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36:17,  336:18 , 336:59 Strandpromenaden 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mars –01-03-20</w:t>
            </w:r>
          </w:p>
          <w:p>
            <w:pPr>
              <w:pStyle w:val="Normal"/>
              <w:rPr/>
            </w:pPr>
            <w:r>
              <w:rPr/>
              <w:t>Samråd april -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/2001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llidens förskol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, ONS 01-06-12   Samråd  nov-dec –01. Antagande ONS febr -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/2001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63:2 (Quality Hotel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maj –01</w:t>
            </w:r>
          </w:p>
          <w:p>
            <w:pPr>
              <w:pStyle w:val="Normal"/>
              <w:rPr/>
            </w:pPr>
            <w:r>
              <w:rPr/>
              <w:t>Samråd planeras febr – mars -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/2001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ggkåpan - ändring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01-10-16 tillstyrkan, plankostn. regleras i tillägg av expl.avtal samråd planeras under jan–febr –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/2000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32:10 Blomsterv. 56, Birkav. 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edningsarbete pågå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2/2001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55:1  (Bygg-Ole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teckna planavtal 01-12-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nförslag för antagande – enkelt planförfara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tagna - enkelt planförfarand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134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6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74:1 m fl Stubbsunds Gård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agen ONS 01-09-18</w:t>
            </w:r>
          </w:p>
          <w:p>
            <w:pPr>
              <w:pStyle w:val="Normal"/>
              <w:rPr/>
            </w:pPr>
            <w:r>
              <w:rPr/>
              <w:t>Överklagad. Länsstyrelsen har avvisat besvären 01-11-13 Överklagad till regering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tagna planer som vunnit laga kraft – enkelt planförfarande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134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6/2000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2:85, Skurusundsv. 8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arbetas, samråd maj –01</w:t>
            </w:r>
          </w:p>
          <w:p>
            <w:pPr>
              <w:pStyle w:val="Normal"/>
              <w:rPr/>
            </w:pPr>
            <w:r>
              <w:rPr/>
              <w:t xml:space="preserve">Antagen ONS 01-09-18 </w:t>
            </w:r>
          </w:p>
          <w:p>
            <w:pPr>
              <w:pStyle w:val="Normal"/>
              <w:rPr/>
            </w:pPr>
            <w:r>
              <w:rPr/>
              <w:t>Laga kraft 01-10-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T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/2001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sicklaön 83.22 Parkeringsdäck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juli –01 Antagen  ONS     01-09-18 Laga kraft 01-10-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/2001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53:43 Kaplansbacken 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agen ONS 01-10-16</w:t>
            </w:r>
          </w:p>
          <w:p>
            <w:pPr>
              <w:pStyle w:val="Normal"/>
              <w:rPr/>
            </w:pPr>
            <w:r>
              <w:rPr/>
              <w:t>Laga kraft 01-11-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T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rd Runnäs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</w:r>
  </w:p>
  <w:p>
    <w:pPr>
      <w:pStyle w:val="Header"/>
      <w:rPr/>
    </w:pPr>
    <w:r>
      <w:rPr/>
      <w:t>Miljö &amp; Stadsbyggnad</w:t>
      <w:tab/>
      <w:t>2002-01-08</w:t>
    </w:r>
  </w:p>
  <w:p>
    <w:pPr>
      <w:pStyle w:val="Header"/>
      <w:rPr/>
    </w:pPr>
    <w:r>
      <w:rPr/>
      <w:t xml:space="preserve">Plan </w:t>
    </w:r>
  </w:p>
  <w:p>
    <w:pPr>
      <w:pStyle w:val="Header"/>
      <w:rPr/>
    </w:pPr>
    <w:r>
      <w:rPr/>
      <w:t>Lisbeth Lundgr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9:51:00Z</dcterms:created>
  <dc:creator>Kristina Lindahl</dc:creator>
  <dc:description/>
  <dc:language>en-US</dc:language>
  <cp:lastModifiedBy>test</cp:lastModifiedBy>
  <cp:lastPrinted>2002-01-08T15:36:00Z</cp:lastPrinted>
  <dcterms:modified xsi:type="dcterms:W3CDTF">2002-01-08T19:51:00Z</dcterms:modified>
  <cp:revision>2</cp:revision>
  <dc:subject/>
  <dc:title>Information om pågående planarbeten Sicklaön</dc:title>
</cp:coreProperties>
</file>