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icklaön 339:2, Saltsjöbadsvägen 20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bygglov för kontor, verkstad och garag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Besluta meddela sökt bygglov med nedanstående föreskrifter och upplysningar. Lovet innefattar en mindre avvikelse från planbestämmelserna beträffande den västra tillfartens placering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jc w:val="left"/>
        <w:rPr/>
      </w:pPr>
      <w:r>
        <w:rPr/>
        <w:t>Ansökan avser en byggnad i två våningar med källare innehållande kontor, verkstad och garage för ett företag som sysslar med ballongflygning. Byggnaden  är på c:a 306 kvm och ryms inom gällande detaljplan.</w:t>
      </w:r>
    </w:p>
    <w:p>
      <w:pPr>
        <w:pStyle w:val="Normal"/>
        <w:jc w:val="left"/>
        <w:rPr/>
      </w:pPr>
      <w:r>
        <w:rPr/>
        <w:t>En mindre avvikelse är redovisad beträffande läget för den västra infarten till fastigheten. Berörd granne har godkänt avvikels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ns Lidman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1-04</w:t>
    </w:r>
  </w:p>
  <w:p>
    <w:pPr>
      <w:pStyle w:val="TextBody"/>
      <w:rPr/>
    </w:pPr>
    <w:r>
      <w:rPr/>
      <w:t>Bygg- Kart och Lantmäterienheten</w:t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7</w:t>
      <w:tab/>
      <w:t>Regnr 233 0983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10:00Z</dcterms:created>
  <dc:creator>hel</dc:creator>
  <dc:description/>
  <dc:language>en-US</dc:language>
  <cp:lastModifiedBy>test</cp:lastModifiedBy>
  <cp:lastPrinted>2002-01-04T11:10:00Z</cp:lastPrinted>
  <dcterms:modified xsi:type="dcterms:W3CDTF">2002-01-04T10:23:00Z</dcterms:modified>
  <cp:revision>6</cp:revision>
  <dc:subject/>
  <dc:title>Områdesnämnden Sicklaön</dc:title>
</cp:coreProperties>
</file>