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ljplan för Sicklaön 374:1 m.fl., Stubbsunds gå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jälvrättelse enligt förvaltningslagen 26 §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/>
      </w:pPr>
      <w:r>
        <w:rPr/>
        <w:t>Att detaljplanen rättas på det sätt att beteckningen som innebär att bullerskydd och stängsel utgår ur planförslaget för den sydvästra gränsen på Sicklaön 374: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grund</w:t>
      </w:r>
    </w:p>
    <w:p>
      <w:pPr>
        <w:pStyle w:val="Normal"/>
        <w:rPr/>
      </w:pPr>
      <w:r>
        <w:rPr/>
        <w:t>Det har nu konstaterats att den antagna detaljplanen innehåller en beteckning på kartan som legat kvar från ett tidigare förslag. Beteckningen ligger i fastighetens (Sicklaön 374:1) sydvästra gräns mot motorvägen. I det tidigare förslaget innebar denna beteckningen utfartsförbud mot Saltsjöbads</w:t>
        <w:softHyphen/>
        <w:t>leden. I det antagna förslaget har motsvarande beteckning givits innebörden att bullerskydd och stängsel ska anordnas.</w:t>
      </w:r>
    </w:p>
    <w:p>
      <w:pPr>
        <w:pStyle w:val="Normal"/>
        <w:rPr/>
      </w:pPr>
      <w:r>
        <w:rPr/>
        <w:t>Något bullerskydd och stängsel ska inte anordnas i den ovan angivna gränslinjen. Bullerskyddet ska placeras utefter motorvägen så nära bullerkällan som möjligt. Något utfartsförbud mot motorvägen erfordras 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 föreslår därför att beteckningen som innebär att bullerskydd och stängsel utgår ur planförslaget för den sydvästra gränsen på Sicklaön 374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  <w:bookmarkStart w:id="3" w:name="Start"/>
      <w:bookmarkEnd w:id="3"/>
    </w:p>
    <w:p>
      <w:pPr>
        <w:pStyle w:val="Namnrad"/>
        <w:rPr/>
      </w:pPr>
      <w:bookmarkStart w:id="4" w:name="Namn"/>
      <w:bookmarkEnd w:id="4"/>
      <w:r>
        <w:rPr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right" w:pos="3049" w:leader="none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1-29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right" w:pos="3190" w:leader="none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ab/>
            <w:t>KFKS 175/1999 214</w:t>
          </w:r>
        </w:p>
        <w:p>
          <w:pPr>
            <w:pStyle w:val="Header"/>
            <w:tabs>
              <w:tab w:val="clear" w:pos="4536"/>
              <w:tab w:val="clear" w:pos="9072"/>
              <w:tab w:val="right" w:pos="3190" w:leader="none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ab/>
            <w:t>Projekt 916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24:00Z</dcterms:created>
  <dc:creator>Nacka Kommun</dc:creator>
  <dc:description/>
  <dc:language>en-US</dc:language>
  <cp:lastModifiedBy>test</cp:lastModifiedBy>
  <cp:lastPrinted>2002-01-29T13:36:00Z</cp:lastPrinted>
  <dcterms:modified xsi:type="dcterms:W3CDTF">2002-02-12T14:24:00Z</dcterms:modified>
  <cp:revision>2</cp:revision>
  <dc:subject/>
  <dc:title>Tjänsteskrivelsemall, Ver 1.01</dc:title>
</cp:coreProperties>
</file>