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jörn Habenicht</w:t>
        <w:tab/>
        <w:t>BNH</w:t>
        <w:tab/>
        <w:t>Angela Jonasson</w:t>
        <w:tab/>
        <w:t>AAJ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Gisela Tibblin</w:t>
        <w:tab/>
        <w:t>GTN</w:t>
        <w:tab/>
        <w:t>Gerd Comstedt</w:t>
        <w:tab/>
        <w:t>GEC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yttrande    start -  PM  01-12-11 KS febr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</w:t>
            </w:r>
          </w:p>
          <w:p>
            <w:pPr>
              <w:pStyle w:val="Normal"/>
              <w:rPr/>
            </w:pPr>
            <w:r>
              <w:rPr/>
              <w:t>Samråd planeras under våren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 Information ONS 01-12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, Blomsterv./Birka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 KS febr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, programsamråd vår-sommar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 start-PM och program 01-12-11 Programsamråd våren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mars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S jan –02 KS febr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febr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-02 - mars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 Utställning15 maj-12 juni  -01</w:t>
            </w:r>
          </w:p>
          <w:p>
            <w:pPr>
              <w:pStyle w:val="Normal"/>
              <w:rPr/>
            </w:pPr>
            <w:r>
              <w:rPr/>
              <w:t xml:space="preserve">Godkänt ONS 01-11-13. KF antagande dec –01 Överklagad till länsstyrelse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erg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6-01 Antagen KF 01-05-28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  <w:p>
            <w:pPr>
              <w:pStyle w:val="Normal"/>
              <w:rPr/>
            </w:pPr>
            <w:r>
              <w:rPr/>
              <w:t>Länsstyrelsen avvisar besvär 01-11-08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 Antagen KF 01-05-28</w:t>
            </w:r>
          </w:p>
          <w:p>
            <w:pPr>
              <w:pStyle w:val="Normal"/>
              <w:rPr/>
            </w:pPr>
            <w:r>
              <w:rPr/>
              <w:t>Länsstyrelsen avvisar besvären 01-10-24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00  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9 Blomsterv. 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återremiss ONS febr 2000. Planläggning vilande (avvaktas av sökan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</w:t>
            </w:r>
          </w:p>
          <w:p>
            <w:pPr>
              <w:pStyle w:val="Normal"/>
              <w:rPr/>
            </w:pPr>
            <w:r>
              <w:rPr/>
              <w:t>Samråd april –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, ONS 01-06-12   Samråd  nov-dec –01. Antagande ONS febr –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4, Värmdövägen 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planavtal ONS mars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tabs>
          <w:tab w:val="clear" w:pos="1361"/>
          <w:tab w:val="left" w:pos="1276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s. 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3:2 (Quality 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maj –01</w:t>
            </w:r>
          </w:p>
          <w:p>
            <w:pPr>
              <w:pStyle w:val="Normal"/>
              <w:rPr/>
            </w:pPr>
            <w:r>
              <w:rPr/>
              <w:t>Samråd planeras febr – mars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gkåpan - ändri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01-10-16 tillstyrkan, plankostn. regleras i tillägg av expl.avtal samråd planeras under febr – mars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5:1  (Bygg-O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planavtal 01-12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9:1 Vikdalen (Friebergs Bi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planavtal mars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 Överklagad till regerin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5, Skurusundsv. 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betas, samråd maj –01</w:t>
            </w:r>
          </w:p>
          <w:p>
            <w:pPr>
              <w:pStyle w:val="Normal"/>
              <w:rPr/>
            </w:pPr>
            <w:r>
              <w:rPr/>
              <w:t xml:space="preserve">Antagen ONS 01-09-18 </w:t>
            </w:r>
          </w:p>
          <w:p>
            <w:pPr>
              <w:pStyle w:val="Normal"/>
              <w:rPr/>
            </w:pPr>
            <w:r>
              <w:rPr/>
              <w:t>Laga kraft 01-10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43 Kaplansbacken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10-16</w:t>
            </w:r>
          </w:p>
          <w:p>
            <w:pPr>
              <w:pStyle w:val="Normal"/>
              <w:rPr/>
            </w:pPr>
            <w:r>
              <w:rPr/>
              <w:t>Laga kraft 01-1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1-29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32:00Z</dcterms:created>
  <dc:creator>Kristina Lindahl</dc:creator>
  <dc:description/>
  <dc:language>en-US</dc:language>
  <cp:lastModifiedBy>test</cp:lastModifiedBy>
  <cp:lastPrinted>2002-01-30T16:41:00Z</cp:lastPrinted>
  <dcterms:modified xsi:type="dcterms:W3CDTF">2002-01-30T16:32:00Z</dcterms:modified>
  <cp:revision>2</cp:revision>
  <dc:subject/>
  <dc:title>Information om pågående planarbeten Sicklaön</dc:title>
</cp:coreProperties>
</file>