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Förslag till ändring av detaljplan för Saltsjöqvarn, del av Finnbodavägen, ändring av gatuhöjd </w:t>
      </w:r>
      <w:r>
        <w:rPr>
          <w:b w:val="false"/>
        </w:rPr>
        <w:t>– Enkelt planförfarande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noterar informationen och medger att Miljö &amp; Stadsbyggnad får pröva en planändring</w:t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rPr/>
      </w:pPr>
      <w:r>
        <w:rPr/>
        <w:t>För området gäller detaljplan, som vann laga kraft 2001 – 11 –15. Utbyggnaden av bostäder, kontor och allmänna anläggningar har påbörjats.</w:t>
      </w:r>
    </w:p>
    <w:p>
      <w:pPr>
        <w:pStyle w:val="Normal"/>
        <w:rPr/>
      </w:pPr>
      <w:r>
        <w:rPr/>
        <w:t xml:space="preserve">Planändringen avser en sänkning av gatuprofilen inom en begränsad del av Finnbodavägen i anslutning till Sjöqvarnsbacken. Förslaget innebär att gatan sänks som mest med cirka 80 cm på det relativt tvära krönet för att sedan plana ut cirka 30 meter söder- och norr 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en till här föreslagen ändring av föreskriven gatuhöjd är att erhålla en mer trafiksäker anslutning av Sjöqvarnsbacken med bättre sikt- och lutningsförhållanden mot Finnbodavägen. </w:t>
      </w:r>
    </w:p>
    <w:p>
      <w:pPr>
        <w:pStyle w:val="Normal"/>
        <w:rPr/>
      </w:pPr>
      <w:r>
        <w:rPr/>
        <w:t>Detta medför även att Finnbodavägen bättre anpassas till omgivande nybebyggelse samt att busshållplatsernas lutning minskas, vilket också reducerar trafikbullret från buss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avvikelsen mot gällande gatuhöjd inte bedömts vara en mindre avvikelse föreslår Miljö &amp; Stadsbyggnad att detaljplanen ändras. Planändringen, som är av begränsad omfattning, strider ej mot gällande detaljplans syfte och intentioner samt medför en förbättrad trafiksäkerhet och framkomlighet i korsningen och utefter Finnbodavägen,  avses hanteras som enkelt planförfarande enligt plan- och bygglagen 5 kap. 28 §.</w:t>
      </w:r>
    </w:p>
    <w:p>
      <w:pPr>
        <w:pStyle w:val="Normal"/>
        <w:rPr/>
      </w:pPr>
      <w:r>
        <w:rPr/>
        <w:t>För plankostnaden svarar NCC Bo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icaela Lavonius</w:t>
        <w:tab/>
        <w:tab/>
        <w:t>Tord Runnäs</w:t>
      </w:r>
    </w:p>
    <w:p>
      <w:pPr>
        <w:pStyle w:val="Normal"/>
        <w:rPr>
          <w:lang w:val="en-GB"/>
        </w:rPr>
      </w:pPr>
      <w:r>
        <w:rPr>
          <w:lang w:val="en-GB"/>
        </w:rPr>
        <w:t>Planchef</w:t>
        <w:tab/>
        <w:tab/>
        <w:tab/>
        <w:t>Planarkitekt</w:t>
      </w:r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Nacka Stadshus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4 7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d.runnas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2-1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S 2002/ 28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42:00Z</dcterms:created>
  <dc:creator>Tord Runäs</dc:creator>
  <dc:description/>
  <dc:language>en-US</dc:language>
  <cp:lastModifiedBy>test</cp:lastModifiedBy>
  <dcterms:modified xsi:type="dcterms:W3CDTF">2002-02-12T12:42:00Z</dcterms:modified>
  <cp:revision>2</cp:revision>
  <dc:subject/>
  <dc:title>Tjänsteskrivelsemall, Ver 1.01</dc:title>
</cp:coreProperties>
</file>