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Detaljplan för Sicklaön 127:1, Tallidens förskol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nkelt planförfaran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Detaljplanen för Sicklaön 127:1, Tallidens förskola antas</w:t>
      </w:r>
    </w:p>
    <w:p>
      <w:pPr>
        <w:pStyle w:val="Heading3"/>
        <w:rPr/>
      </w:pPr>
      <w:r>
        <w:rPr/>
        <w:t>Bakgrund och sammanfattning av planförslaget</w:t>
      </w:r>
    </w:p>
    <w:p>
      <w:pPr>
        <w:pStyle w:val="Normal"/>
        <w:rPr/>
      </w:pPr>
      <w:r>
        <w:rPr/>
        <w:t>Planområdet är beläget i Finntorp. Planen syftar till att möjliggöra ny angöring till förskolan genom att anlägga en vändplats vid Furuvägen med möjligheter till parkeringsplatser på tomt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yggnaden av parkering och vändplan bekostas av kommunen genom fastighetskontoret såsom ägare av kvartersmarken. Fastighetskontoret bekostar även utbyggnaden av gångb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bildning krävs för att genomföra utbyggnaden enligt detalj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informerades i ärendet den 24 april och den 12 juni 2001.</w:t>
      </w:r>
    </w:p>
    <w:p>
      <w:pPr>
        <w:pStyle w:val="Normal"/>
        <w:rPr/>
      </w:pPr>
      <w:r>
        <w:rPr/>
        <w:t>Under samrådstiden har inga yttranden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ändringen är av begränsad omfattning, strider inte mot översiktsplan och bedöms sakna allmänintresse varför den handläggs med enkelt planförfarande enligt plan- och bygglagen 5 kap. 28 §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amnrad"/>
        <w:rPr/>
      </w:pPr>
      <w:r>
        <w:rPr/>
        <w:t>Micaela Lavonius</w:t>
        <w:tab/>
        <w:tab/>
        <w:t>Anna Matt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4 7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anna.matt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1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:  ONS 40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59:00Z</dcterms:created>
  <dc:creator>Anna Mattsson</dc:creator>
  <dc:description/>
  <dc:language>en-US</dc:language>
  <cp:lastModifiedBy>test</cp:lastModifiedBy>
  <cp:lastPrinted>2002-01-29T11:11:00Z</cp:lastPrinted>
  <dcterms:modified xsi:type="dcterms:W3CDTF">2002-01-31T11:59:00Z</dcterms:modified>
  <cp:revision>2</cp:revision>
  <dc:subject/>
  <dc:title>Tjänsteskrivelsemall, Ver 1.01</dc:title>
</cp:coreProperties>
</file>