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Version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Charset Windows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Vatten" As Vatt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MITTLIN2" As MITT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Land" As L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nacka_ytor" As nacka_yt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gatunamn" As gatunam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byggnader" As byggnad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Firkartan\Plan_o_best" As plan_o_be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Mittlin1" As Mittlin1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Mittlin" As Mittl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Firkartan\agarkarta" As agarkart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02m\alla_02m_9909" As alla_02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05m\alla_05m_9909" As alla_05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1m\alla_1m_9909" As alla_1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2m\alla_2m_9909" As alla_2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4m\alla_4m_9909" As alla_4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8m\alla_8m_9909" As alla_8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16m\alla_16m_9909" As alla_16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abfiler ortofoton 32m\alla_32m_9909" As alla_32m_9909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kurvor\kurvor_2m" As kurvor_2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kurvor\1m_ekv\kurvor_1m" As kurvor_1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Bladindelning\Bladindelning_400" As Bladindelning_400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Bladindelning\Bladindelning_2000" As Bladindelning_2000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Turistkartan\Bladindelning\Bladindelning_1000" As Bladindelning_1000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�versiktskartor_SVARTA\Baskarta_s�ml�s" As Baskarta_s�ml�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 "K:\Kartor\Mapinfo\Firkartan\Adresspunkter" As Adresspunkt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rom plan_o_best,gatunamn,Baskarta_s�ml�s,agarkarta,Adresspunkter,Mitt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tlin1,byggnader,nacka_ytor,Vatten,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(0.0520833,0.0520833) Units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 6.625 Units "in" Height 4.42708 Units "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FrontWindow() ScrollBars Off Auto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ys NonEarth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10853.1825,75870.8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4786.55429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Zoom Display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Units "m" Area Units "sq m" XY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yp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2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AST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RES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rom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5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10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100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ordSys NonEarth Units "m" Bounds (-149833.06, -67147.37) (169175.21, 21864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 Layer 0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467.0167,81237.8372) (8467.0167,81763.6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62.7404,80574.8027) (3162.7404,81100.6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85.6037,80620.5293) (3322.7832,81146.3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�gor/synpunkter\nmejla: karta@nacka.se\n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20.0938,78573.34) (8254.1132,79687.2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�lkommen till Nackakartan !\nUppdaterad 2002-02-18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91.0286,79907.3925) (9814.9079,81174.5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1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ordSy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 Layer 0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FrontWindow(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"HP LaserJet 4000 Series PCL 6" Orientation Portrait Cop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iz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rom plan_o_best,gatunamn,Baskarta_s�ml�s,agarkarta,Adresspunkter,Mitt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tlin1,byggnader,nacka_ytor,Vatten,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(0.0520833,0.0520833) Units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 6.625 Units "in" Height 4.42708 Units "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FrontWindow() ScrollBars Off Auto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ys NonEarth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4022.40673,76864.16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200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Zoom Display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Units "m" Area Units "sq m" XY Unit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yp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2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0, 1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AST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Right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RES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Arrow Position Above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rom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ff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5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10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(1000, 100000) Units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Line None Position Center Font ("Arial",0,9,0) Pen (1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n Auto Off Overlap Off Duplicates On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ordSys NonEarth Units "m" Bounds (-149833.06, -67147.37) (169175.21, 21864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 Layer 0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467.0167,81237.8372) (8467.0167,81763.6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�lkommen till Nackakartan !\nUppdaterad 2002-01-21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91.0286,79907.3925) (9814.9079,81174.5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1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62.7404,80574.8027) (3162.7404,81100.6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85.6037,80620.5293) (3322.7832,81146.3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�gor/synpunkter\nmejla: karta@nacka.se\n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20.0938,78573.34) (8254.1132,79687.2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06.4067,77130.9123) (4615.3067,77174.9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657.6567,77356.4124) (4690.6568,77400.4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852.9044,77218.9118) (4869.4061,77188.66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39.406,77106.162) (4547.6569,77084.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20.1571,77086.9122) (4531.1565,77064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14.6561,77279.4121) (4544.907,77287.6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50.4067,77306.9121) (4577.9065,77320.6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811.6554,77334.4121) (4847.4047,77328.9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caronifab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22.9068,77441.6624) (4971.7068,77496.6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28.4066,77441.6621) (4905.1554,77447.16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905.1554,77444.412) (4844.6561,77345.4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 krono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72.4067,77339.9124) (4823.2068,77383.9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73.1568,77342.6624) (4809.4568,77386.6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195.6568,77078.662) (4489.9062,77078.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352.4059,76855.9122) (4382.6569,76864.1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393.6563,76891.6624) (4426.657,76899.9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nbergs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84.6567,76726.6624) (4550.9567,76781.6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j�lnar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87.4067,77075.9124) (4497.6067,77130.9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e kro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15.9068,77295.9124) (4475.6068,77350.9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190.1571,76729.4124) (4522.9069,76737.6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517.406,76734.9122) (4440.4063,76861.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121.407,77295.912) (4503.6567,77304.1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�ddvi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32.6568,76677.1623) (4152.7567,76732.1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071.9071,76833.9123) (4104.9066,76836.6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074.6569,76811.9124) (4110.4063,76820.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763.9065,76952.1622) (3772.1567,77029.1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nb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777.6567,77018.1624) (4058.1567,77073.1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717.1565,76888.912) (3747.4068,76897.1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810.6572,76908.1623) (3835.4071,76899.9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752.9065,76921.9123) (3711.6568,76913.6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772.1567,77029.1624) (4005.9068,77026.4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838.157,76682.6624) (4124.1568,76685.4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4124.1568,76685.4123) (4099.4069,76795.4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varnholmsv�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96.1567,76822.9123) (3962.4568,76866.9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vikshems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28.6567,76927.4124) (3574.1567,76982.4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nriksd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08.4067,76624.9124) (3561.5068,76679.9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("Arial",513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131.4067,76756.9124) (3098.4068,76740.4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403.6569,76877.9124) (3365.1564,76869.6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453.1567,76855.9122) (3486.1569,76861.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3,2,16711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120.4067,76740.4122) (3200.1567,76630.4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200.1567,76630.4123) (3494.4064,76630.4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134.1568,76927.4121) (3488.9067,76935.6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e (3488.9067,76935.6623) (3450.4069,76888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 (2,2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ordSy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p Layer 0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FrontWindow(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"HP 2500C Series Printer" Orientation Landscape Cop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iz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WorkspaceMaximizedWindow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MaximizedWindow = Front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WorkspaceMaximizedWindow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m WorkspaceMaximizedWin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