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KVARNHOLMSVÄGEN m fl. Justering och ombyggnad    av busshållplatser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bookmarkStart w:id="4" w:name="Namn"/>
      <w:bookmarkEnd w:id="4"/>
      <w:r>
        <w:rPr/>
        <w:t>Förslag till beslut</w:t>
      </w:r>
    </w:p>
    <w:p>
      <w:pPr>
        <w:pStyle w:val="Normal"/>
        <w:rPr/>
      </w:pPr>
      <w:r>
        <w:rPr/>
        <w:t>Områdesnämnden beslutar att uppdra åt Nämndkontoret att snarast upphandla detaljprojektering och genomförande av justering och ombyggnad av följande busshållplatser</w:t>
      </w:r>
    </w:p>
    <w:p>
      <w:pPr>
        <w:pStyle w:val="Normal"/>
        <w:rPr/>
      </w:pPr>
      <w:r>
        <w:rPr/>
        <w:t xml:space="preserve">Hpl Finnboda varv, Gäddviken, Finnbergsvägen, Mjölnarvägen och </w:t>
      </w:r>
    </w:p>
    <w:p>
      <w:pPr>
        <w:pStyle w:val="Normal"/>
        <w:rPr/>
      </w:pPr>
      <w:r>
        <w:rPr/>
        <w:t xml:space="preserve">Tre kronor samtliga i båda riktningarna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Det utökade nyttjandet av friställda lokaler och anläggningar mm på Kvarnholmen har inneburit behov av en ökad kapacitet på kollektivtrafiken till och ifrån Kvarnholmen bl a genom ökad turtäthet och större bus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 (Busslink) har i skrivelse till områdesnämnden framställt önskemål om förbättring och komplettering av hållplatserna utefter Kvarnholmsvägen och Tre kronors väg m fl för att passa till trafikering med ledbuss.</w:t>
      </w:r>
    </w:p>
    <w:p>
      <w:pPr>
        <w:pStyle w:val="Normal"/>
        <w:rPr/>
      </w:pPr>
      <w:r>
        <w:rPr/>
        <w:t xml:space="preserve">För detta krävs en  hållplatslängd på 18 –22 m. </w:t>
      </w:r>
    </w:p>
    <w:p>
      <w:pPr>
        <w:pStyle w:val="Normal"/>
        <w:rPr/>
      </w:pPr>
      <w:r>
        <w:rPr/>
        <w:t xml:space="preserve">Några av hållplatserna ligger inom KF:s område 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ynpunkter</w:t>
      </w:r>
    </w:p>
    <w:p>
      <w:pPr>
        <w:pStyle w:val="Normal"/>
        <w:rPr/>
      </w:pPr>
      <w:r>
        <w:rPr/>
        <w:t>Busslinjen som trafikerar Kvarnholmem – Slussen är idag linje 4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ktuella hållplatserna har ur olika synpunkter en mycket varierande standard. Behovet av förbättringar på dessa  är mycket st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slink önskemål på justering och komplettering av hållplatserna handlar inte om några stora och omfattande åtgärder utan mer om mindre justeringar och ombyggnader som t ex hållplatslängder, sikt och säker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av de hållplatser som berörs utefter Kvarnholmsvägen ingår i uppgörelsen med HSB om Finnboda varvsområdet och kommer att byggas om i samband med att detta område genomförs.</w:t>
      </w:r>
    </w:p>
    <w:p>
      <w:pPr>
        <w:pStyle w:val="Normal"/>
        <w:rPr/>
      </w:pPr>
      <w:r>
        <w:rPr/>
        <w:t>De nuvarande  hållplatserna vid  Finnboda varv bör dock justeras nu provisoriskt i avvaktan på  genomförandet av exploateringen då dessa skall ges helt nya lägen. Ett tidigareläggande av hållplatserna  i det nya permanenta läget ser vi inte som möjligt 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con Stockholm konsult har på uppdrag av Nacka kommun tagit fram förslag till åtgärder och förankrat dessa hos SL 2001-09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ållplatser som vi nu föreslår justeras enligt bussbolagets önskemål är följande: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Kvarnholmsvägen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HPL Finnboda varv</w:t>
      </w:r>
      <w:r>
        <w:rPr/>
        <w:t xml:space="preserve"> båda riktningarna (provisorisk ombyggnad i avvaktan på genomförande i slutligt läge).</w:t>
        <w:tab/>
        <w:t xml:space="preserve">    </w:t>
        <w:tab/>
        <w:t>kostnad  68 000:-</w:t>
      </w:r>
    </w:p>
    <w:p>
      <w:pPr>
        <w:pStyle w:val="Normal"/>
        <w:rPr/>
      </w:pPr>
      <w:r>
        <w:rPr>
          <w:b/>
          <w:bCs/>
          <w:i/>
          <w:iCs/>
        </w:rPr>
        <w:t xml:space="preserve">HPL Gäddviken </w:t>
      </w:r>
      <w:r>
        <w:rPr/>
        <w:t>båda riktningarna</w:t>
        <w:tab/>
        <w:tab/>
        <w:t>kostnad  88 000:-</w:t>
      </w:r>
    </w:p>
    <w:p>
      <w:pPr>
        <w:pStyle w:val="Normal"/>
        <w:rPr/>
      </w:pPr>
      <w:r>
        <w:rPr>
          <w:b/>
          <w:bCs/>
          <w:i/>
          <w:iCs/>
        </w:rPr>
        <w:t xml:space="preserve">HPL Finnbergsvägen </w:t>
      </w:r>
      <w:r>
        <w:rPr/>
        <w:t xml:space="preserve"> båda riktningarna </w:t>
        <w:tab/>
        <w:t>kostnad  27 000:-</w:t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>
          <w:b/>
          <w:bCs/>
        </w:rPr>
        <w:t>Totalt summa 183 000:-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Brovägen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HPL Mjölnarvägen </w:t>
      </w:r>
      <w:r>
        <w:rPr/>
        <w:t>båda riktningarna</w:t>
        <w:tab/>
        <w:tab/>
        <w:t>kostnad  3000:-</w:t>
      </w:r>
    </w:p>
    <w:p>
      <w:pPr>
        <w:pStyle w:val="Normal"/>
        <w:rPr/>
      </w:pPr>
      <w:r>
        <w:rPr/>
      </w:r>
    </w:p>
    <w:p>
      <w:pPr>
        <w:pStyle w:val="Heading5"/>
        <w:ind w:left="1304" w:hanging="1304"/>
        <w:rPr>
          <w:u w:val="single"/>
        </w:rPr>
      </w:pPr>
      <w:r>
        <w:rPr>
          <w:u w:val="single"/>
        </w:rPr>
        <w:t>Tre Kronors vä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304" w:hanging="1304"/>
        <w:rPr/>
      </w:pPr>
      <w:r>
        <w:rPr>
          <w:b/>
          <w:bCs/>
          <w:i/>
          <w:iCs/>
        </w:rPr>
        <w:t xml:space="preserve">HPL Tre kronor </w:t>
      </w:r>
      <w:r>
        <w:rPr/>
        <w:t>båda riktningarna</w:t>
        <w:tab/>
        <w:tab/>
        <w:t xml:space="preserve">kostnad  3000: </w:t>
        <w:tab/>
        <w:tab/>
        <w:t xml:space="preserve">           Totalt summa   6000:-</w:t>
      </w:r>
    </w:p>
    <w:p>
      <w:pPr>
        <w:pStyle w:val="Normal"/>
        <w:ind w:left="1304" w:hanging="130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304" w:hanging="1304"/>
        <w:rPr/>
      </w:pPr>
      <w:r>
        <w:rPr/>
        <w:t xml:space="preserve">Hållplatserna utefter Brovägen och Tre Kronors väg ligger inom KF:s </w:t>
      </w:r>
    </w:p>
    <w:p>
      <w:pPr>
        <w:pStyle w:val="Normal"/>
        <w:rPr/>
      </w:pPr>
      <w:r>
        <w:rPr/>
        <w:t>område och bekostas av KF. KF önskar att kommunen genomför åtgärderna på dessa samtidigt med övriga hållplat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 och samhällsplan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Skoo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7" w:name="Verksamhet"/>
          <w:bookmarkStart w:id="8" w:name="Verksamhet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9" w:name="Telefonvaxel"/>
          <w:r>
            <w:rPr/>
            <w:t>08 - 718 80 00</w:t>
          </w:r>
          <w:bookmarkEnd w:id="9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1"/>
          <w:bookmarkStart w:id="11" w:name="BesoksAdr1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TelefonDir"/>
          <w:bookmarkStart w:id="13" w:name="TelefonDir"/>
          <w:bookmarkEnd w:id="13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BesoksAdr2"/>
          <w:bookmarkStart w:id="15" w:name="BesoksAdr2"/>
          <w:bookmarkEnd w:id="15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6" w:name="Fax"/>
          <w:bookmarkStart w:id="17" w:name="Fax"/>
          <w:bookmarkEnd w:id="17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8" w:name="Email"/>
          <w:bookmarkStart w:id="19" w:name="Email"/>
          <w:bookmarkEnd w:id="19"/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02-20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ONS 1 / 200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hanging="1304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8:55:00Z</dcterms:created>
  <dc:creator>test</dc:creator>
  <dc:description/>
  <dc:language>en-US</dc:language>
  <cp:lastModifiedBy>test</cp:lastModifiedBy>
  <cp:lastPrinted>2002-03-05T09:43:00Z</cp:lastPrinted>
  <dcterms:modified xsi:type="dcterms:W3CDTF">2002-03-05T08:43:00Z</dcterms:modified>
  <cp:revision>5</cp:revision>
  <dc:subject/>
  <dc:title>Tjänsteskrivelsemall, Ver 1.01</dc:title>
</cp:coreProperties>
</file>