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il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mrådesnämnden  Sicklaön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Godkännande av internbeställnin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tabs>
          <w:tab w:val="left" w:pos="360" w:leader="none"/>
          <w:tab w:val="left" w:pos="3969" w:leader="none"/>
        </w:tabs>
        <w:rPr/>
      </w:pPr>
      <w:r>
        <w:rPr/>
        <w:t>Områdesnämnden godkänner upphandlingsavtalen för år 2002 enligt nämndkontorets tjänsteskrivelse den 2002-03-11.</w:t>
      </w:r>
    </w:p>
    <w:p>
      <w:pPr>
        <w:pStyle w:val="BodyText2"/>
        <w:tabs>
          <w:tab w:val="left" w:pos="360" w:leader="none"/>
          <w:tab w:val="left" w:pos="3969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BodyText2"/>
        <w:rPr/>
      </w:pPr>
      <w:r>
        <w:rPr/>
        <w:t>Områdesnämnden godkänner avtal om internbeställningar som ingåtts mellan verksamheterna och nämndkontoret. Dessa avtal gäller för år 2002. Det som ligger till grund för beställningarna är ett beräkningsunderlag – ett kommuninternt beräkningsunderlag – som styrs av nämndens mål, beställningskrav- och direktiv. Ersättningen för internbeställningarna  håller sig inom nämndens budget för berörda verksamhetsområden. Omfattning av tjänsterna och kvaliteten följer i stort sett samma upphandling som år 2001. Verksamheterna har kompenserats för ökade lönekostnader med 3%. Skillnader finns i köp av verksamhet avseende fritidsgårdar, där verksamheten utökats med 612tkr dels med anledning av den nya gården 2:an i centrala Nacka och dels för att ge flickor möjlighet att ta del av den öppna verksamheten i lika stor utsträckning som pojkar.</w:t>
      </w:r>
    </w:p>
    <w:p>
      <w:pPr>
        <w:pStyle w:val="BodyText2"/>
        <w:rPr/>
      </w:pPr>
      <w:r>
        <w:rPr/>
        <w:t>I beställningarna har uppföljnings- och kvalitetsredovisningen utvecklats.</w:t>
      </w:r>
    </w:p>
    <w:p>
      <w:pPr>
        <w:pStyle w:val="BodyText2"/>
        <w:rPr/>
      </w:pPr>
      <w:r>
        <w:rPr/>
      </w:r>
    </w:p>
    <w:p>
      <w:pPr>
        <w:pStyle w:val="Heading2"/>
        <w:jc w:val="left"/>
        <w:rPr/>
      </w:pPr>
      <w:r>
        <w:rPr/>
        <w:t>Uppföljning  -  kvalitetsredovisning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</w:rPr>
        <w:t>I beställningarna/resultatkontrakten har överenskommits om hur uppföljning skall ske och hur utförda tjänsters kvalitet skall redovisas. Syfte är självklart att beställaren – Områdesnämnden – får bättre reda på om och hur tjänsterna har utförts och om de håller den avtalade kvalitet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tabs>
          <w:tab w:val="clear" w:pos="3969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uldbrand Skjönberg </w:t>
        <w:tab/>
        <w:t xml:space="preserve">Barbro Moegelin </w:t>
      </w:r>
    </w:p>
    <w:p>
      <w:pPr>
        <w:pStyle w:val="Normal"/>
        <w:jc w:val="left"/>
        <w:rPr/>
      </w:pPr>
      <w:r>
        <w:rPr/>
        <w:t xml:space="preserve">nämnddirektör </w:t>
        <w:tab/>
        <w:t>ekon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ilaga:  redovisning över internbeställningar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ternbeställningar 2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>
        <w:b w:val="false"/>
      </w:rPr>
      <w:t>2002-03-11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0:00Z</dcterms:created>
  <dc:creator>Ingrid Engdahl</dc:creator>
  <dc:description/>
  <dc:language>en-US</dc:language>
  <cp:lastModifiedBy>test</cp:lastModifiedBy>
  <cp:lastPrinted>2002-03-12T14:54:00Z</cp:lastPrinted>
  <dcterms:modified xsi:type="dcterms:W3CDTF">2002-03-19T10:10:00Z</dcterms:modified>
  <cp:revision>2</cp:revision>
  <dc:subject/>
  <dc:title>Till </dc:title>
</cp:coreProperties>
</file>