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 xml:space="preserve">Områdesnämnden Sicklaön kallas till sammanträde </w:t>
      </w:r>
      <w:r>
        <w:rPr>
          <w:b/>
          <w:bCs/>
        </w:rPr>
        <w:t>tisdagen den 11 juni 2002, kl. 19.00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spacing w:lineRule="auto" w:line="360"/>
        <w:rPr/>
      </w:pPr>
      <w:r>
        <w:rPr/>
        <w:t>Sammanträdeslokal: Fritidsgården 2:an, Nacka</w:t>
      </w:r>
      <w:r>
        <w:rPr>
          <w:b/>
          <w:bCs/>
        </w:rPr>
        <w:t xml:space="preserve">  </w:t>
      </w:r>
    </w:p>
    <w:tbl>
      <w:tblPr>
        <w:tblW w:w="105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185"/>
        <w:gridCol w:w="5374"/>
      </w:tblGrid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Beredningsutskottet</w:t>
            </w:r>
            <w:r>
              <w:rPr>
                <w:sz w:val="20"/>
                <w:szCs w:val="20"/>
              </w:rPr>
              <w:t xml:space="preserve"> sammanträder 4 juni kl. 18.00 i  Hasseluddsrummet, Stadshuset.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Borgerliga gruppen </w:t>
            </w:r>
            <w:r>
              <w:rPr>
                <w:sz w:val="20"/>
                <w:szCs w:val="20"/>
              </w:rPr>
              <w:t>träffas i sammanträdeslokalen kl. 18.00 den 11 juni.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 xml:space="preserve">-och </w:t>
            </w:r>
            <w:r>
              <w:rPr>
                <w:b/>
                <w:bCs/>
                <w:sz w:val="20"/>
                <w:szCs w:val="20"/>
              </w:rPr>
              <w:t>mp</w:t>
            </w:r>
            <w:r>
              <w:rPr>
                <w:sz w:val="20"/>
                <w:szCs w:val="20"/>
              </w:rPr>
              <w:t>-gruppen 11 juni</w:t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4" w:type="dxa"/>
            <w:tcBorders/>
            <w:shd w:fill="BFBFBF" w:val="clea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Nacka, den 6 juni 2002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rdförande Gunilla Lennmarke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/gm Heidi Swah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/>
              <w:t>7189505           heidi.swahn@nacka.se</w:t>
            </w:r>
          </w:p>
        </w:tc>
      </w:tr>
    </w:tbl>
    <w:p>
      <w:pPr>
        <w:pStyle w:val="Heading1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  <w:t>FÖREDRAGNINGSLISTA</w:t>
      </w:r>
    </w:p>
    <w:tbl>
      <w:tblPr>
        <w:tblW w:w="10569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6537"/>
        <w:gridCol w:w="1842"/>
        <w:gridCol w:w="142"/>
        <w:gridCol w:w="1418"/>
      </w:tblGrid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r</w:t>
            </w:r>
          </w:p>
        </w:tc>
        <w:tc>
          <w:tcPr>
            <w:tcW w:w="6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m.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ndläggare</w:t>
            </w:r>
          </w:p>
        </w:tc>
      </w:tr>
      <w:tr>
        <w:trPr/>
        <w:tc>
          <w:tcPr>
            <w:tcW w:w="63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5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ustering </w:t>
            </w:r>
          </w:p>
        </w:tc>
        <w:tc>
          <w:tcPr>
            <w:tcW w:w="1984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n inom området Samhällsplanering, Bygglov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3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icklaön 37:9 och 37:13, Danviks strand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sökan om godkännande av färgsättning av flerbostadshus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27 maj 2002           Regnr 233 857-858/200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s Lidma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3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Information - Sicklaön 73:15, Gamla Landsvägen 131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Anmälan om störande upplag m. m.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14 mars 2002               Regnr 221 0041/200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s Lidma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53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Erstavik 12:7, Utsiktsvägen 3, Hästhagen –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sökan om bygglov för carport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jänsteskrivelse, den 28 maj 2002                 Regnr 233 0840/20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s Lidma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53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Sicklaön 283:11, Nackanäsväg 15 –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illbyggnad av enbostadshus</w:t>
            </w:r>
          </w:p>
          <w:p>
            <w:pPr>
              <w:pStyle w:val="Normal"/>
              <w:rPr/>
            </w:pPr>
            <w:r>
              <w:rPr/>
              <w:t>Tjänsteskrivelse, den 29 maj 200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dd Störtebecker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53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tabs>
                <w:tab w:val="clear" w:pos="5216"/>
                <w:tab w:val="clear" w:pos="8789"/>
              </w:tabs>
              <w:rPr/>
            </w:pPr>
            <w:r>
              <w:rPr/>
              <w:t xml:space="preserve">Sicklaön 36:34, Kristinedalsvägen 32 b – </w:t>
            </w:r>
          </w:p>
          <w:p>
            <w:pPr>
              <w:pStyle w:val="Normal"/>
              <w:rPr/>
            </w:pPr>
            <w:r>
              <w:rPr/>
              <w:t>Tillbyggnad av enbostadshus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53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Sicklaön 73:17 mfl – bygglov för tillfällig åtgärd, nybyggnad av återvinningscentral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Tjänsteskrivelse, den 29 maj 2002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dd Störtebecker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Start-PM för planläggning av Sicklaön 38:1, 38:2 m fl, Kvarnholmen med Hästholmssundet och Gäddviken</w:t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/>
            </w:pPr>
            <w:r>
              <w:rPr/>
              <w:t xml:space="preserve">Tjänsteskrivelse, den 29 maj 2002        </w:t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icaela Lavonius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Detaljplan Sicklaön 363:2, Quality Hotel</w:t>
            </w:r>
          </w:p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jänsteskrivelse , den  28 maj 2002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gela Jonasso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53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Detaljplan för del av fastigheten Sicklaön 260:1 m fl, kv Daggkåpan, Nacka kommun. </w:t>
            </w:r>
            <w:r>
              <w:rPr>
                <w:b w:val="false"/>
                <w:bCs w:val="false"/>
              </w:rPr>
              <w:t>Enkelt planförfara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28 maj  2002                   ONS 143/2001 214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ord Runnäs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53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UTGÅ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53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Detaljplan för Sicklaön 355:1, "Bygg-Ole", Skvaltans väg, Nacka kommun. </w:t>
            </w:r>
            <w:bookmarkStart w:id="0" w:name="Start"/>
            <w:bookmarkEnd w:id="0"/>
            <w:r>
              <w:rPr/>
              <w:t>Enkelt planförfara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jänsteskrivelse, den 28 maj 2002                   ONS 172/ 2001 214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ord Runnäs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53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Detaljplan Sicklaön 253:42 – Kaplansbacken 5 –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pprättad i april 2002, Enkelt planförfarande</w:t>
            </w:r>
          </w:p>
          <w:p>
            <w:pPr>
              <w:pStyle w:val="Normal"/>
              <w:rPr/>
            </w:pPr>
            <w:r>
              <w:rPr/>
              <w:t>Tjänsteskrivelse, den 29 maj 2002                    ONS 160/2001 2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na Kuling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53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Baggensudden 2:1, Bygglov och strandskyddsdispens för brygg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rne Fridé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53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Detaljplan för del av Sicklaön 40:1, Handelsträdgård vid Vattenverksvägen, Hortus  </w:t>
            </w:r>
            <w:r>
              <w:rPr>
                <w:b w:val="false"/>
                <w:bCs w:val="false"/>
              </w:rPr>
              <w:t>Samrådsbeslut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Tjänsteskrivelse den 28 maj 20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agnus Bäckström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53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nformation - Danvikslösen II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28 maj 2002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uldbrand Skjönber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53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ågående planarbet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29 maj 2002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ista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53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tagande detaljplan Sicklaön 357:1, Skogalundskiosk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jänsteskrivelse 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aul Ahlkvist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653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nntorps framtid - </w:t>
            </w:r>
            <w:r>
              <w:rPr/>
              <w:t>Samrådsbeslut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na Galli</w:t>
            </w:r>
          </w:p>
        </w:tc>
      </w:tr>
      <w:tr>
        <w:trPr/>
        <w:tc>
          <w:tcPr>
            <w:tcW w:w="1056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n inom området Miljö- och hälsoskydd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53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illsynsplan enligt miljöbalken mm 2002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27 maj 2002                          Dnr M o1-445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va Dahlbäck</w:t>
            </w:r>
          </w:p>
        </w:tc>
      </w:tr>
      <w:tr>
        <w:trPr/>
        <w:tc>
          <w:tcPr>
            <w:tcW w:w="1056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n inom området Gator, Vägar och Mark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icklaön 165:15, John Lodéns väg 18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föreläggande angående hög häck (sikthinder)              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28 maj  2002                        ONS 2002/ 30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herése Andersso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69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6762"/>
        <w:gridCol w:w="1759"/>
        <w:gridCol w:w="1418"/>
      </w:tblGrid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emisshandlingar från Länsstyrelsen med begäran om yttrande om framförande av fordon ”golfbil” på Skurubrons gång- och cykelbana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28 maj 2002                              ONS 2001/ 137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herése Andersso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sökan 30 kilometer i timmen på del av Duvnäsvägen och Stationsback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28 maj 2002                              ONS 2002/ 186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herése Andersson</w:t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örslag till trafiksäkerhetsförbättrande åtgärder 2002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28 maj 2002                               ONS 2002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delas ut på sammanträd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van Ericson</w:t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formationsärende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älninga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ista över handlingar i pärm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Övriga frågor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819"/>
        <w:tab w:val="left" w:pos="1361" w:leader="none"/>
        <w:tab w:val="left" w:pos="4253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left" w:pos="4253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Områdesnämnden Sicklaön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Områdesnämnden Sicklaö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left" w:pos="5216" w:leader="none"/>
        <w:tab w:val="left" w:pos="8789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" w:cs="Arial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5" w:color="000000"/>
      </w:pBdr>
      <w:shd w:fill="E5E5E5" w:val="clear"/>
      <w:tabs>
        <w:tab w:val="clear" w:pos="709"/>
        <w:tab w:val="left" w:pos="5216" w:leader="none"/>
        <w:tab w:val="left" w:pos="8789" w:leader="none"/>
      </w:tabs>
      <w:ind w:right="14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WWBodyText2">
    <w:name w:val="WW-Body Text 2"/>
    <w:basedOn w:val="Normal"/>
    <w:qFormat/>
    <w:pPr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tabs>
        <w:tab w:val="clear" w:pos="709"/>
        <w:tab w:val="left" w:pos="5216" w:leader="none"/>
        <w:tab w:val="left" w:pos="8789" w:leader="none"/>
      </w:tabs>
      <w:ind w:right="282" w:hanging="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ON-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23:16:00Z</dcterms:created>
  <dc:creator>test</dc:creator>
  <dc:description/>
  <dc:language>en-US</dc:language>
  <cp:lastModifiedBy>test</cp:lastModifiedBy>
  <cp:lastPrinted>2002-06-05T10:37:00Z</cp:lastPrinted>
  <dcterms:modified xsi:type="dcterms:W3CDTF">2002-06-07T23:16:00Z</dcterms:modified>
  <cp:revision>2</cp:revision>
  <dc:subject/>
  <dc:title>Områdesnämnden Sicklaön kallas till sammanträde      den  kl  19.00</dc:title>
</cp:coreProperties>
</file>