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Rubrik 1;2;Rubrik§;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§ 92</w:t>
            <w:tab/>
            <w:t xml:space="preserve"> Regnr  2001/ 857-858 233</w:t>
            <w:tab/>
          </w:r>
          <w:hyperlink w:anchor="__RefHeading___Toc1227813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Sicklaön 37:9 och 37:13, Danviks strand</w:t>
            <w:tab/>
          </w:r>
          <w:hyperlink w:anchor="__RefHeading___Toc1227813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Ansökan om godkännande av färgsättning av flerbostadshus</w:t>
            <w:tab/>
          </w:r>
          <w:hyperlink w:anchor="__RefHeading___Toc1227813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93</w:t>
            <w:tab/>
            <w:t xml:space="preserve"> Regnr 2001/ 0041 221</w:t>
            <w:tab/>
          </w:r>
          <w:hyperlink w:anchor="__RefHeading___Toc1227813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Sicklaön 73:15, Gamla Landsvägen 131</w:t>
            <w:tab/>
          </w:r>
          <w:hyperlink w:anchor="__RefHeading___Toc1227813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Anmälan om störande upplag m. m.</w:t>
            <w:tab/>
          </w:r>
          <w:hyperlink w:anchor="__RefHeading___Toc1227813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94</w:t>
            <w:tab/>
            <w:t xml:space="preserve"> Regnr 2001/ 0840 233</w:t>
            <w:tab/>
          </w:r>
          <w:hyperlink w:anchor="__RefHeading___Toc1227813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Erstavik 12:7, Utsiktsvägen 3, Hästhagen –</w:t>
            <w:tab/>
          </w:r>
          <w:hyperlink w:anchor="__RefHeading___Toc1227813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Ansökan om bygglov för carport</w:t>
            <w:tab/>
          </w:r>
          <w:hyperlink w:anchor="__RefHeading___Toc1227813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95</w:t>
            <w:tab/>
            <w:t xml:space="preserve"> Regnr 2001/ 0746 233</w:t>
            <w:tab/>
          </w:r>
          <w:hyperlink w:anchor="__RefHeading___Toc12278140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Sicklaön 283:11 - Nackanäsvägen 15</w:t>
            <w:tab/>
          </w:r>
          <w:hyperlink w:anchor="__RefHeading___Toc1227814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Ansökan om bygglov för tillbyggnad av enbostadshus</w:t>
            <w:tab/>
          </w:r>
          <w:hyperlink w:anchor="__RefHeading___Toc1227814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96</w:t>
            <w:tab/>
            <w:t xml:space="preserve"> Regnr 2002/ 0354 233</w:t>
            <w:tab/>
          </w:r>
          <w:hyperlink w:anchor="__RefHeading___Toc12278143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Sicklaön 36:34 - Kristinedalsvägen 32b, Skuru</w:t>
            <w:tab/>
          </w:r>
          <w:hyperlink w:anchor="__RefHeading___Toc1227814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Ansökan om bygglov för till- och påbyggnad av enbostadshus</w:t>
            <w:tab/>
          </w:r>
          <w:hyperlink w:anchor="__RefHeading___Toc1227814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97</w:t>
            <w:tab/>
            <w:t xml:space="preserve"> Regnr 2002/ 0072 233</w:t>
            <w:tab/>
          </w:r>
          <w:hyperlink w:anchor="__RefHeading___Toc1227814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98</w:t>
            <w:tab/>
            <w:t xml:space="preserve"> KFKS  2002/ 141 214 Projekt 9151</w:t>
            <w:tab/>
          </w:r>
          <w:hyperlink w:anchor="__RefHeading___Toc1227814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99</w:t>
            <w:tab/>
            <w:t xml:space="preserve">  ONS 2001/ 72 214</w:t>
            <w:tab/>
          </w:r>
          <w:hyperlink w:anchor="__RefHeading___Toc1227814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Detaljplan för Sicklaön 363:2, Quality Hotell, i Nacka kommun</w:t>
            <w:tab/>
          </w:r>
          <w:hyperlink w:anchor="__RefHeading___Toc1227814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Upprättad på Miljö &amp; Stadsbyggnad i april 2002 -</w:t>
            <w:tab/>
          </w:r>
          <w:hyperlink w:anchor="__RefHeading___Toc12278150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Enkelt planförfarande</w:t>
            <w:tab/>
          </w:r>
          <w:hyperlink w:anchor="__RefHeading___Toc1227815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0</w:t>
            <w:tab/>
            <w:t xml:space="preserve"> ONS 2001/ 143 214  Projekt 9207</w:t>
            <w:tab/>
          </w:r>
          <w:hyperlink w:anchor="__RefHeading___Toc1227815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Detaljplan för del av fastigheten Sicklaön 260:1 m fl, kv Daggkåpan, Enkelt planförfarande</w:t>
            <w:tab/>
          </w:r>
          <w:hyperlink w:anchor="__RefHeading___Toc1227815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1</w:t>
            <w:tab/>
            <w:t xml:space="preserve"> ONS 2001/ 172 214</w:t>
            <w:tab/>
          </w:r>
          <w:hyperlink w:anchor="__RefHeading___Toc12278154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Detaljplan för Sicklaön 355:1, "Bygg-Ole", Skvaltans väg,</w:t>
            <w:tab/>
          </w:r>
          <w:hyperlink w:anchor="__RefHeading___Toc12278155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Enkelt planförfarande</w:t>
            <w:tab/>
          </w:r>
          <w:hyperlink w:anchor="__RefHeading___Toc12278156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2</w:t>
            <w:tab/>
            <w:t xml:space="preserve"> ONS 2001/ 160 214</w:t>
            <w:tab/>
          </w:r>
          <w:hyperlink w:anchor="__RefHeading___Toc12278157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Detaljplan för Sicklaön 253:42 – Kaplansbacken 5</w:t>
            <w:tab/>
          </w:r>
          <w:hyperlink w:anchor="__RefHeading___Toc12278158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Upprättad på Miljö &amp; Stadsbyggnad i april 2002</w:t>
            <w:tab/>
          </w:r>
          <w:hyperlink w:anchor="__RefHeading___Toc12278159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Enkelt planförfarande</w:t>
            <w:tab/>
          </w:r>
          <w:hyperlink w:anchor="__RefHeading___Toc12278160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3</w:t>
            <w:tab/>
            <w:t xml:space="preserve"> ONF/S 2002/ 0385 233</w:t>
            <w:tab/>
          </w:r>
          <w:hyperlink w:anchor="__RefHeading___Toc12278161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Baggensudden 2:1</w:t>
            <w:tab/>
          </w:r>
          <w:hyperlink w:anchor="__RefHeading___Toc12278162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Ansökan om bygglov och strandskyddsdispens för brygga</w:t>
            <w:tab/>
          </w:r>
          <w:hyperlink w:anchor="__RefHeading___Toc12278163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samråd</w:t>
            <w:tab/>
          </w:r>
          <w:hyperlink w:anchor="__RefHeading___Toc12278164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4</w:t>
            <w:tab/>
            <w:t xml:space="preserve"> KFKS 2000/ 21 214, Projekt 9188</w:t>
            <w:tab/>
          </w:r>
          <w:hyperlink w:anchor="__RefHeading___Toc12278165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Detaljplan för del av Sicklaön 40:14, handelsträdgård vid Vattenverksvägen, Hortus, i Nacka kommun</w:t>
            <w:tab/>
          </w:r>
          <w:hyperlink w:anchor="__RefHeading___Toc12278166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Upprättad i maj 2002</w:t>
            <w:tab/>
          </w:r>
          <w:hyperlink w:anchor="__RefHeading___Toc12278167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5</w:t>
            <w:tab/>
            <w:t xml:space="preserve"> KFKS 2001/109 531</w:t>
            <w:tab/>
          </w:r>
          <w:hyperlink w:anchor="__RefHeading___Toc12278168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Danvikslösen II</w:t>
            <w:tab/>
          </w:r>
          <w:hyperlink w:anchor="__RefHeading___Toc12278169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6</w:t>
            <w:tab/>
          </w:r>
          <w:hyperlink w:anchor="__RefHeading___Toc12278170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Pågående planarbeten</w:t>
            <w:tab/>
          </w:r>
          <w:hyperlink w:anchor="__RefHeading___Toc12278171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7</w:t>
            <w:tab/>
            <w:t xml:space="preserve"> ONS 2000/ 139 214</w:t>
            <w:tab/>
          </w:r>
          <w:hyperlink w:anchor="__RefHeading___Toc1227817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Detaljplan för Sicklaön 357:1 m fl (Skogalundskiosken)</w:t>
            <w:tab/>
          </w:r>
          <w:hyperlink w:anchor="__RefHeading___Toc12278173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Upprättad i februari 2002</w:t>
            <w:tab/>
          </w:r>
          <w:hyperlink w:anchor="__RefHeading___Toc12278174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8</w:t>
            <w:tab/>
            <w:t xml:space="preserve"> Dnr KFKS 2000/ 201 214</w:t>
            <w:tab/>
          </w:r>
          <w:hyperlink w:anchor="__RefHeading___Toc12278175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Finntorps framtid</w:t>
            <w:tab/>
          </w:r>
          <w:hyperlink w:anchor="__RefHeading___Toc12278176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09</w:t>
            <w:tab/>
            <w:t xml:space="preserve">  M 01-445</w:t>
            <w:tab/>
          </w:r>
          <w:hyperlink w:anchor="__RefHeading___Toc12278177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Förslag till tillsynsplan enligt miljöbalken m.m. för 2002</w:t>
            <w:tab/>
          </w:r>
          <w:hyperlink w:anchor="__RefHeading___Toc12278178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10</w:t>
            <w:tab/>
            <w:t xml:space="preserve"> ONS 2002/ 30</w:t>
            <w:tab/>
          </w:r>
          <w:hyperlink w:anchor="__RefHeading___Toc12278179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Sicklaön 165:15, John Lodéns väg 18 –</w:t>
            <w:tab/>
          </w:r>
          <w:hyperlink w:anchor="__RefHeading___Toc12278180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11</w:t>
            <w:tab/>
            <w:t xml:space="preserve"> ONS 2001/137, Lst 1231-2002-12845</w:t>
            <w:tab/>
          </w:r>
          <w:hyperlink w:anchor="__RefHeading___Toc12278181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Remisshandlingar från Länsstyrelsen med begäran om yttrande om framförande av fordon ”golfbil” på Skurubrons gång- och cykelbana</w:t>
            <w:tab/>
          </w:r>
          <w:hyperlink w:anchor="__RefHeading___Toc12278182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motivering</w:t>
            <w:tab/>
          </w:r>
          <w:hyperlink w:anchor="__RefHeading___Toc12278183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12</w:t>
            <w:tab/>
            <w:t xml:space="preserve"> ONS 2001/ 186</w:t>
            <w:tab/>
          </w:r>
          <w:hyperlink w:anchor="__RefHeading___Toc12278184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Ansökan 30 kilometer i timmen på del av Duvnäsvägen och Stationsbacken</w:t>
            <w:tab/>
          </w:r>
          <w:hyperlink w:anchor="__RefHeading___Toc12278185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13</w:t>
            <w:tab/>
            <w:t xml:space="preserve"> ONS 2002/ 103 512</w:t>
            <w:tab/>
          </w:r>
          <w:hyperlink w:anchor="__RefHeading___Toc12278186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Förslag till trafiksäkerhetsförbättrande åtgärder 2002</w:t>
            <w:tab/>
          </w:r>
          <w:hyperlink w:anchor="__RefHeading___Toc12278187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1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§ 114</w:t>
            <w:tab/>
          </w:r>
          <w:hyperlink w:anchor="__RefHeading___Toc12278188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2"/>
            <w:tabs>
              <w:tab w:val="clear" w:pos="1304"/>
              <w:tab w:val="right" w:pos="8382" w:leader="dot"/>
            </w:tabs>
            <w:rPr>
              <w:lang w:val="en-US"/>
            </w:rPr>
          </w:pPr>
          <w:r>
            <w:rPr>
              <w:lang w:val="en-US"/>
            </w:rPr>
            <w:t>Anmälningar</w:t>
            <w:tab/>
          </w:r>
          <w:hyperlink w:anchor="__RefHeading___Toc12278189">
            <w:r>
              <w:rPr>
                <w:rStyle w:val="IndexLink"/>
                <w:lang w:val="en-US"/>
              </w:rPr>
              <w:t>4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969" w:leader="none"/>
        <w:tab w:val="right" w:pos="7371" w:leader="none"/>
      </w:tabs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  <w:tab w:val="left" w:pos="5216" w:leader="none"/>
        <w:tab w:val="left" w:pos="8789" w:leader="none"/>
      </w:tabs>
      <w:outlineLvl w:val="4"/>
    </w:pPr>
    <w:rPr>
      <w:rFonts w:ascii="Arial" w:hAnsi="Arial" w:eastAsia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ind w:right="141" w:hanging="0"/>
      <w:jc w:val="both"/>
    </w:pPr>
    <w:rPr/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1304"/>
        <w:tab w:val="left" w:pos="3969" w:leader="none"/>
      </w:tabs>
    </w:pPr>
    <w:rPr/>
  </w:style>
  <w:style w:type="paragraph" w:styleId="Norm">
    <w:name w:val="Norm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27:00Z</dcterms:created>
  <dc:creator>test</dc:creator>
  <dc:description/>
  <dc:language>en-US</dc:language>
  <cp:lastModifiedBy>test</cp:lastModifiedBy>
  <dcterms:modified xsi:type="dcterms:W3CDTF">2002-06-19T17:27:00Z</dcterms:modified>
  <cp:revision>1</cp:revision>
  <dc:subject/>
  <dc:title>§ 92</dc:title>
</cp:coreProperties>
</file>