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>
          <w:sz w:val="32"/>
          <w:szCs w:val="32"/>
        </w:rPr>
      </w:pPr>
      <w:bookmarkStart w:id="1" w:name="Skrivelse"/>
      <w:bookmarkEnd w:id="1"/>
      <w:r>
        <w:rPr>
          <w:sz w:val="32"/>
          <w:szCs w:val="32"/>
        </w:rPr>
        <w:t>Finntorps framt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Förslag till beslut </w:t>
      </w:r>
    </w:p>
    <w:p>
      <w:pPr>
        <w:pStyle w:val="Normal"/>
        <w:rPr/>
      </w:pPr>
      <w:bookmarkStart w:id="2" w:name="Start"/>
      <w:bookmarkEnd w:id="2"/>
      <w:r>
        <w:rPr/>
        <w:t>Områdesnämnden Sicklaön beslutar att fördjupad översiktsplan/program för Finntorp ”Finntorps framtid” sänds ut på samråd till dem som bor och verkar i Finntorp. Samrådet inleds med öppet hus i Finntorp i slutet av augus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Förslag till fördjupad översiktsplan har utarbetats i nära kontakt med representanter för boende, fastighetsägare och företagare i Finntorp. Planen bygger i allt väsentligt på förslag och synpunkter som kom fram vid öppet hus om Finntorps utveckling i oktober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slagen har kontinuerligt diskuterats i en referensgrupp under utarbetandet av pla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Sicklaön har avvaktat med att ta ställning i flera detaljplaner med hänvisning till att man ännu inte tagit ställning till den fördjupade översiktplanen för Finnt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3" w:name="Namn"/>
      <w:bookmarkEnd w:id="3"/>
      <w:r>
        <w:rPr/>
        <w:t>Guldbrand Skjönbe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753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 93 8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guldbrand.skjonberg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6-06</w:t>
          </w:r>
        </w:p>
        <w:p>
          <w:pPr>
            <w:pStyle w:val="TextBody"/>
            <w:spacing w:before="0" w:after="120"/>
            <w:rPr>
              <w:lang w:val="en-US"/>
            </w:rPr>
          </w:pPr>
          <w:r>
            <w:rPr/>
            <w:t>Dnr KFKS 201/2000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änsteskrivelse gullbran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56:00Z</dcterms:created>
  <dc:creator>test</dc:creator>
  <dc:description/>
  <dc:language>en-US</dc:language>
  <cp:lastModifiedBy>test</cp:lastModifiedBy>
  <cp:lastPrinted>2002-06-06T13:58:00Z</cp:lastPrinted>
  <dcterms:modified xsi:type="dcterms:W3CDTF">2002-06-06T12:32:00Z</dcterms:modified>
  <cp:revision>4</cp:revision>
  <dc:subject/>
  <dc:title>Tjänsteskrivelsemall, Ver 1.01</dc:title>
</cp:coreProperties>
</file>