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>Samråd till 31/8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planeras under hösten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aug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, programsamråd hösten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>KS beslutade om detaljplaneavtal 02-03-18 för sydöstra delen. Programförslag utarbetas under hösten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aug -02. KSAU godkännande start-PM sept -02. ONS samrådsbeslut sep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s. 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.Programutred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juni -02.Godkännande planeras av KS aug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itterade planförsla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Godkännande ONS aug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. Antagen KF 01-05-28.</w:t>
            </w:r>
          </w:p>
          <w:p>
            <w:pPr>
              <w:pStyle w:val="Normal"/>
              <w:rPr/>
            </w:pPr>
            <w:r>
              <w:rPr/>
              <w:t>Länsstyrelsen avvisar besvären 01-10-24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oktober –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planavtal ONS 02-03-19. Planutrednin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9:1 Vikdalen (Friebergs Bi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aug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2 Kaplansback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pröva en planändring 02-02-12.</w:t>
            </w:r>
          </w:p>
          <w:p>
            <w:pPr>
              <w:pStyle w:val="Normal"/>
              <w:rPr/>
            </w:pPr>
            <w:r>
              <w:rPr/>
              <w:t>Samråd maj -02.</w:t>
            </w:r>
          </w:p>
          <w:p>
            <w:pPr>
              <w:pStyle w:val="Normal"/>
              <w:rPr/>
            </w:pPr>
            <w:r>
              <w:rPr/>
              <w:t>ONS beslutar avbryta planarbetet 02-06-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:1 Utskogsvägen (f.d handelstomt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1:4 Lokomobilvägen (vid Vattentorn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nande ONS aug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föreslås besluta att avslå begäran aug. 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 (Quality Hote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2-07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5:1  (Bygg-O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2-07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7:1 Skogalundskios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2-07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gkåpan - ändri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2-07-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8-1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17:00Z</dcterms:created>
  <dc:creator>Kristina Lindahl</dc:creator>
  <dc:description/>
  <dc:language>en-US</dc:language>
  <cp:lastModifiedBy>test</cp:lastModifiedBy>
  <cp:lastPrinted>2002-08-15T09:17:00Z</cp:lastPrinted>
  <dcterms:modified xsi:type="dcterms:W3CDTF">2002-08-15T07:17:00Z</dcterms:modified>
  <cp:revision>2</cp:revision>
  <dc:subject/>
  <dc:title>Information om pågående planarbeten Sicklaön</dc:title>
</cp:coreProperties>
</file>