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567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Sicklaö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Detaljplan för del av fastigheten Sicklaön 37:17, Finnbodavägen/Danvikshemsvägen, Nacka kommun</w:t>
      </w:r>
    </w:p>
    <w:p>
      <w:pPr>
        <w:pStyle w:val="TextBody"/>
        <w:rPr>
          <w:rFonts w:ascii="Arial" w:hAnsi="Arial" w:cs="Arial"/>
          <w:sz w:val="28"/>
        </w:rPr>
      </w:pPr>
      <w:bookmarkStart w:id="2" w:name="Start"/>
      <w:bookmarkEnd w:id="2"/>
      <w:r>
        <w:rPr>
          <w:rFonts w:cs="Arial" w:ascii="Arial" w:hAnsi="Arial"/>
          <w:sz w:val="28"/>
        </w:rPr>
        <w:t>Enkelt planförfarande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örslag till beslut</w:t>
      </w:r>
    </w:p>
    <w:p>
      <w:pPr>
        <w:pStyle w:val="TextBody"/>
        <w:rPr/>
      </w:pPr>
      <w:bookmarkStart w:id="3" w:name="Namn"/>
      <w:bookmarkEnd w:id="3"/>
      <w:r>
        <w:rPr/>
        <w:t>Områdesnämnden ger Miljö &amp; Stadsbyggnad i uppdrag att upprätta ett förslag till detaljplan och att teckna avtal om plankostnaden</w:t>
      </w:r>
    </w:p>
    <w:p>
      <w:pPr>
        <w:pStyle w:val="Heading2"/>
        <w:rPr/>
      </w:pPr>
      <w:r>
        <w:rPr/>
        <w:t>Bakgrund och information</w:t>
      </w:r>
    </w:p>
    <w:p>
      <w:pPr>
        <w:pStyle w:val="Normal"/>
        <w:rPr/>
      </w:pPr>
      <w:r>
        <w:rPr/>
        <w:t>Fastigheten Sicklaön 37:17 ägs av Nacka kommun och omfattar all allmän platsmark inom denna del av kommunen. Planområdet, som utgör en mindre del av fastigheten, ligger söder om Finnbodavägen/Danvikshemsvägen. Området ingår i detaljplanen för Danviks Strand, Dp 280, som vann laga kraft den 15 november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ighetskontoret, Mark &amp; Exploatering, har begärt att detaljplanen ska ändras. Kommunen har i samband med genomförandet av detaljplanen för Danviks Strand överlåtet det f d Linoljelagret. För att nu kunna fastighetsbilda erfordras fler parkeringsplatser. Ytterligare parkeringsplatser kan tillskapas vid den elektriska nätstationen i hörnet av Finnbodavägen och Danvikshemsvägen. Allmän parkering inom detta område strider inte mot gällande detaljplan. Däremot är det inte möjligt att tillföra det f d Linoljelagrets fastighet en allmän parkeringsplats. Planändringen innebär att allmän platsmark ändras till kvartersmark för parkering och att området tillsammans med området för f d Linoljelagret ska bilda en fastig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förslaget, som är av begränsad omfattning och saknar större allmänintresse, avses hanteras som enkelt planförfarande enligt plan- och bygglagens regler, 5 kap. 28 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Micaela Lavonius</w:t>
        <w:tab/>
        <w:tab/>
        <w:t>Tord Runnäs</w:t>
      </w:r>
    </w:p>
    <w:p>
      <w:pPr>
        <w:pStyle w:val="TextBody"/>
        <w:spacing w:before="0" w:after="120"/>
        <w:rPr/>
      </w:pPr>
      <w:r>
        <w:rPr/>
        <w:t>Planchef</w:t>
        <w:tab/>
        <w:tab/>
        <w:tab/>
        <w:t>Planarkitek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 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718 94 76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Nacka Stadshus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 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1" w:name="Email"/>
          <w:bookmarkStart w:id="12" w:name="Email"/>
          <w:bookmarkEnd w:id="12"/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4" w:name="Skrivslag"/>
          <w:bookmarkEnd w:id="4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2-10-08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Dnr ONS 154/2002 21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8:15:00Z</dcterms:created>
  <dc:creator>Tord Runnäs</dc:creator>
  <dc:description/>
  <dc:language>en-US</dc:language>
  <cp:lastModifiedBy>test</cp:lastModifiedBy>
  <dcterms:modified xsi:type="dcterms:W3CDTF">2002-10-09T08:15:00Z</dcterms:modified>
  <cp:revision>2</cp:revision>
  <dc:subject/>
  <dc:title>Tjänsteskrivelsemall, Ver 1.01</dc:title>
</cp:coreProperties>
</file>