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>KS beslutade om detaljplaneavtal 02-03-18 för sydöstra delen. Programförslag utarbetas under hösten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godkännande nov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s. 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    Seminarium    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 och finansier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1:a kvartalet 20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0:6, kv Ekbacken. (Ekudd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start-PM och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itterade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  ONS föreslår att planarbetet avbryts 02-10-22.</w:t>
            </w:r>
          </w:p>
          <w:p>
            <w:pPr>
              <w:pStyle w:val="Normal"/>
              <w:rPr/>
            </w:pPr>
            <w:r>
              <w:rPr/>
              <w:t>KSAU och KS nov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förslag för antagan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 - - - 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januari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>
          <w:trHeight w:val="90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4, Värmdövägen 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planavtal ONS 02-03-19. Planutrednin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Diskussion om planavtal och finansiering pågå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:1 Utskogsvägen (f.d handelstomt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  <w:t>KFKS 9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bostäder vid Vattenverksv. Del av Sicklaön 40: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S 02-08-27. Utredningsarbete inför samrådet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s </w:t>
      </w: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föreslås besluta att avslå begäran aug. 02. Bordlagd ONS 02-08-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17,p.plats vid Finnbodav/Danvikshemsv.</w:t>
            </w:r>
          </w:p>
          <w:p>
            <w:pPr>
              <w:pStyle w:val="Normal"/>
              <w:rPr/>
            </w:pPr>
            <w:r>
              <w:rPr/>
              <w:t>Ändring av DP 28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nov -02. Samråd till 02-11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nov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1:4 Lokomobilvägen (vid Vattentorn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 Antaget ONS 02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11-0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37:00Z</dcterms:created>
  <dc:creator>Kristina Lindahl</dc:creator>
  <dc:description/>
  <dc:language>en-US</dc:language>
  <cp:lastModifiedBy>test</cp:lastModifiedBy>
  <cp:lastPrinted>2002-11-06T13:39:00Z</cp:lastPrinted>
  <dcterms:modified xsi:type="dcterms:W3CDTF">2002-11-06T12:39:00Z</dcterms:modified>
  <cp:revision>3</cp:revision>
  <dc:subject/>
  <dc:title>Information om pågående planarbeten Sicklaön</dc:title>
</cp:coreProperties>
</file>