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0 december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 xml:space="preserve">Fritidsgården 2:an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3 december 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 10 dec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3 decem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. 19.3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28 nov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7:7, Saltsjöqvarn – Ansökan om bygglov för nybyggnad av flerbostadshus 11, 12, 13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1 november 2002            ONS 233 1009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Gåije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jöpåverkan av Tvärspårväg Ost (delen Sickla-slussen) inom Stockholm och Nacka – Samrådsremiss från Länsstyrels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2 december 2002                        KFKS 2002/94 2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stavik 25:38, Saltsjöbadsvägen 77, ansökan om bygglov för nybyggnad av båthall samt parkeringsplat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6 november  2002                   ONS 233 0614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na Arnsha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Yttrande Program för detaljplan för Sicklaön 51:13 och 51:14, Barnhemsvägen. Projekt 9183, Dnr KFKS 220/2000 214.</w:t>
            </w:r>
          </w:p>
          <w:p>
            <w:pPr>
              <w:pStyle w:val="Normal"/>
              <w:rPr/>
            </w:pPr>
            <w:r>
              <w:rPr/>
              <w:t>Tjänsteskrivelse  2002        Dnr: xxx xxxx 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bifogas, Handlingar finns på planenhet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för del av fastigheten Sicklaön 37:17, Finnbodavägen/ Danvikshemsvägen, Nacka kommun</w:t>
            </w:r>
            <w:bookmarkStart w:id="0" w:name="Start"/>
            <w:bookmarkEnd w:id="0"/>
            <w:r>
              <w:rPr/>
              <w:t xml:space="preserve"> -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6 november 2002                      </w:t>
            </w:r>
            <w:r>
              <w:rPr>
                <w:lang w:val="en-US"/>
              </w:rPr>
              <w:t>ONS 154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7 nov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 remiss om tillåtelse att kära MC på kollektivkörfältet på Värmdöle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7 nov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att införa 30 kilometer i timmen på del av Duvnä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1 november 2002                            </w:t>
            </w:r>
            <w:r>
              <w:rPr>
                <w:lang w:val="en-US"/>
              </w:rPr>
              <w:t>ONS 130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30 km/tim utanför Vilans skola 07.00 – 18.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3 november                                      </w:t>
            </w:r>
            <w:r>
              <w:rPr>
                <w:lang w:val="en-US"/>
              </w:rPr>
              <w:t>ONS 179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att införa 30 km/tim på del av Värmd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3 november                                        </w:t>
            </w:r>
            <w:r>
              <w:rPr>
                <w:lang w:val="en-US"/>
              </w:rPr>
              <w:t>ONS 64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öra busskörfält vid Danviks stra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3 november                                     </w:t>
            </w:r>
            <w:r>
              <w:rPr>
                <w:lang w:val="en-US"/>
              </w:rPr>
              <w:t>ONS 178/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öra parkeringsförbud inom en zon vid Danviks stra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3 november                                     </w:t>
            </w:r>
            <w:r>
              <w:rPr>
                <w:lang w:val="en-US"/>
              </w:rPr>
              <w:t xml:space="preserve">ONS 177/200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att införa zonparkeringsförbud på hela den inre gården av Henriksdalsringen samt lastzon/parkeringsyta invid bussga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13 november 2002                             O</w:t>
            </w:r>
            <w:r>
              <w:rPr>
                <w:lang w:val="en-US"/>
              </w:rPr>
              <w:t>NS 148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misshandling från Vägverket gällande ansökan om ändring av vägmär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tjänsteskrivelse 4 december 2002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konsult för genomgång av liggare över lokala trafikföreskrif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liminär budget 2003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 25 november 2002        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07:00Z</dcterms:created>
  <dc:creator>test</dc:creator>
  <dc:description/>
  <dc:language>en-US</dc:language>
  <cp:lastModifiedBy>test</cp:lastModifiedBy>
  <cp:lastPrinted>2002-11-27T19:49:00Z</cp:lastPrinted>
  <dcterms:modified xsi:type="dcterms:W3CDTF">2002-12-05T13:19:00Z</dcterms:modified>
  <cp:revision>7</cp:revision>
  <dc:subject/>
  <dc:title>Områdesnämnden Sicklaön kallas till sammanträde      den  kl  19.00</dc:title>
</cp:coreProperties>
</file>