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- - - 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00-05-08.        ONS samrådsbeslut 02-06-11.</w:t>
            </w:r>
          </w:p>
          <w:p>
            <w:pPr>
              <w:pStyle w:val="Normal"/>
              <w:rPr/>
            </w:pPr>
            <w:r>
              <w:rPr/>
              <w:t xml:space="preserve">Samråd till 02-08-31.           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--02-1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 start -  PM        01-12-11. KS godkände start-PM 02-02-18. ONS samrådsbeslut 02-10-22. Samrådstid 02-11-13 - 03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 Planeras tas upp i KS mars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AU godkännande dec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dec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. Samrådstid 02-11-14-03-01-07. ONS yttrande ja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1:a kvartalet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ja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0:6, kv Ekbacken. (Ekudd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ställda planförsla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de   program      01-06-12. Planavtal godkänt av KS  01-10-29. Samråd jan – mars –02.   ONS Utställnings-beslut 02-05-14.</w:t>
            </w:r>
          </w:p>
          <w:p>
            <w:pPr>
              <w:pStyle w:val="Normal"/>
              <w:rPr/>
            </w:pPr>
            <w:r>
              <w:rPr/>
              <w:t>Utställning juni -02.  ONS föreslår att planarbetet avbryts 02-10-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- - -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>Godkänt ONS 01-11-13. KF antagande dec –01. Överklagad till länsstyrelsen. Länsstyrelsen har avvisat besvären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januari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>
          <w:trHeight w:val="90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beslut att teckna planavtal ONS 02-03-19. Plan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Diskussion om planavtal och finansiering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 ONS antagande 02-11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Utredningsarbete inför samråd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föreslås besluta att avslå begäran aug. 02. Bordlagd ONS 02-08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7,p.plats vid Finnbodav/Danvikshemsv.</w:t>
            </w:r>
          </w:p>
          <w:p>
            <w:pPr>
              <w:pStyle w:val="Normal"/>
              <w:rPr/>
            </w:pPr>
            <w:r>
              <w:rPr/>
              <w:t>Ändring av DP 28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nov -02. Samråd till 02-11-22. ONS antagande dec -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 02-11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6:10 Verdandivägen 13</w:t>
            </w:r>
          </w:p>
          <w:p>
            <w:pPr>
              <w:pStyle w:val="Normal"/>
              <w:rPr/>
            </w:pPr>
            <w:r>
              <w:rPr/>
              <w:t>Till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jan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  <w:t xml:space="preserve">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Överklagad till regering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41:4 Lokomobilvägen (vid Vattentorn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02-04-16. Samråd till 15/9 -02. Antaget ONS 02-10-22. Laga kraft 02-11-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11-26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0:00Z</dcterms:created>
  <dc:creator>Kristina Lindahl</dc:creator>
  <dc:description/>
  <dc:language>en-US</dc:language>
  <cp:lastModifiedBy>test</cp:lastModifiedBy>
  <cp:lastPrinted>2002-11-27T13:07:00Z</cp:lastPrinted>
  <dcterms:modified xsi:type="dcterms:W3CDTF">2002-11-27T12:22:00Z</dcterms:modified>
  <cp:revision>3</cp:revision>
  <dc:subject/>
  <dc:title>Information om pågående planarbeten Sicklaön</dc:title>
</cp:coreProperties>
</file>