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arkeringsförbud på innergården</w:t>
        <w:tab/>
        <w:tab/>
        <w:t>ONS 148/2002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Henriksdalberget/Henriksdalsri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klaring till kart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keringsförbud inom det sträckade området skyltas genom att vägmärken, zontavlor, anger var zonen ska börja respektive sluta.</w:t>
      </w:r>
    </w:p>
    <w:p>
      <w:pPr>
        <w:pStyle w:val="TextBody"/>
        <w:rPr/>
      </w:pPr>
      <w:r>
        <w:rPr/>
        <w:t>Avvikelse från detta förbud och avvikelsens sträckning anges med den blå P-skyl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32715</wp:posOffset>
                </wp:positionV>
                <wp:extent cx="8216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54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0.5pt;mso-wrap-distance-left:9.05pt;mso-wrap-distance-right:9.05pt;mso-wrap-distance-top:0pt;mso-wrap-distance-bottom:0pt;margin-top:10.4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54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913765" cy="82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75pt;mso-wrap-distance-left:9.05pt;mso-wrap-distance-right:9.05pt;mso-wrap-distance-top:0pt;mso-wrap-distance-bottom:0pt;margin-top:3.2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41275</wp:posOffset>
                </wp:positionV>
                <wp:extent cx="913765" cy="822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75pt;mso-wrap-distance-left:9.05pt;mso-wrap-distance-right:9.05pt;mso-wrap-distance-top:0pt;mso-wrap-distance-bottom:0pt;margin-top:3.2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r det gäller ytan vid torget, inklusive lastzonen och parkeringsytan vid bussgatan, är det dagligen problem med felparkerade bilar på refuger och i lastzonen. Att inkludera denna yta i parkeringsförbudszonen underlättar parkeringsövervakningen. Den iordningställda parkeringsytan är redan uppskyltad med den så kallade ”undantagsskylten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keringsförbud inom en zon skyltas vid den naturliga infarten till innergården på Henriksdalsrin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10:00Z</dcterms:created>
  <dc:creator>Therése Andersson</dc:creator>
  <dc:description/>
  <dc:language>en-US</dc:language>
  <cp:lastModifiedBy>test</cp:lastModifiedBy>
  <cp:lastPrinted>2002-12-05T13:45:00Z</cp:lastPrinted>
  <dcterms:modified xsi:type="dcterms:W3CDTF">2002-12-06T08:10:00Z</dcterms:modified>
  <cp:revision>2</cp:revision>
  <dc:subject/>
  <dc:title>Parkeringsförbud på innergården</dc:title>
</cp:coreProperties>
</file>