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130"/>
        <w:gridCol w:w="5234"/>
      </w:tblGrid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legation Sicklaö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ing1"/>
              <w:rPr/>
            </w:pPr>
            <w:r>
              <w:rPr/>
              <w:t>Bygglov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17:28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55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Knut Stangenbergsväg 5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Ansökan om bygglov för utvändig ändring av rad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2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145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39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Gustaf de lavals väg järla sjö</w:t>
            </w:r>
          </w:p>
        </w:tc>
        <w:tc>
          <w:tcPr>
            <w:tcW w:w="5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gglov. Nybyggnad av uppsättande av antenne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3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13:8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41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könviksvägen 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Nybyggnad av -pump-och elutrymme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4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52: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30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Kristinedalsvägen 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5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90: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44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Klarabergsvägen 2a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med två balkonge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0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246:10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52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Patrons väg 1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1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73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 industriväg 1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 på av kontorshus atlas copco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2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7: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348/2001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jökvarnsbacken 1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Tidsbegränsat bygglov. Uppställning av container och toalettbod som tillfälli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3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7:29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58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Finnbodavägen 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Utvändig ändring av kontor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6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23:1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67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Backstuguvägen 5 a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78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283:1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1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Fågelbovägen 28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0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13:78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7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Cylinder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1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62: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9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ugustendals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2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69:3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8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ugustendalstorget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3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69:3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3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ugustendals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26"/>
        <w:gridCol w:w="2704"/>
        <w:gridCol w:w="5234"/>
      </w:tblGrid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4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3:8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5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endals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5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3:8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6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endals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6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9:3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074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endals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8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:1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17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istinedalsvägen 32 a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9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202:6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26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torpsvägen 13-15 edinsvägen 14-20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Utvändig ändring av fler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2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45:6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28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staf de lavals torg 10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 på  affärslokale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3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7:4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-000233/1995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varnholmsvägen 39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Tidsbegränsat bygglov. Bygglov för ombyggnad av industri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4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22:8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1061/2002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vnäsvägen 54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5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icklaön 151:1,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00 0143 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um Nacka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Ansökan om bygglov för kylmedelkylare på tak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6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45:19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33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binvägen 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Skyltanordning på polisstation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7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45:9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34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ärla sjö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Tillbyggnad i souterrängplan och utvändi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ing1"/>
              <w:rPr/>
            </w:pPr>
            <w:r>
              <w:rPr/>
              <w:t>Marklov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87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3:8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01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endalsvägen 36-5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Marklov. Marklov för trädfällnin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ivningslov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0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260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25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 allé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Rivningslov. Rivning av 2  kontorsfastighete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/2003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38:6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090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ndpromenaden 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130"/>
        <w:gridCol w:w="5234"/>
      </w:tblGrid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1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69:3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694/2002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ugustendalsvägen 19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Uppförande av mobiltelefoniutrustni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6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39:4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036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altsjöbadsvägen 24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7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260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411/2002</w:t>
            </w:r>
          </w:p>
        </w:tc>
      </w:tr>
      <w:tr>
        <w:trPr>
          <w:trHeight w:val="989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 allé 1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Ombyggnad av kontorsbyggnad till flerbostadshus, inrättande av förskola, samt rivning av restaurangdel och invändig inredning.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9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12:46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580/2002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Högvallavägen 4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Nybyggnad av fritidshus och förråd samt rivningslov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4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60:9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112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olstigen 1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5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262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116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 strand 68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På-och ombyggnad av förskola (ventilation)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17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6:1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125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Kristinedalsvägen 32a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Till-och på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9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226: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062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Älgvägen 28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Ändring av bärande konstr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ing1"/>
              <w:rPr/>
            </w:pPr>
            <w:r>
              <w:rPr/>
              <w:t>Slutbevi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08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69:36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418/2002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Cylindervägen 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Intallation av eldstad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8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91:6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6 0039/2002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Vikdalsvägen 70c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ll handlingar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41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40:1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137/2002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kurusunds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Nybyggnad av telemast och teknikbodar samt marklov avslag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79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334:8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770/2002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Kvarnbacken 11/strandpromenaden 7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med förråd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130"/>
        <w:gridCol w:w="5234"/>
      </w:tblGrid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91/200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260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3 0660/2002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 Allé 1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Ändring av tidigare beviljat bygglov daterad 2002-09-02. Ändring av kontor till bostäder m.m. och rivning av befintlig byggnad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ing1"/>
              <w:rPr/>
            </w:pPr>
            <w:r>
              <w:rPr/>
              <w:t>Ovk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09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111:1:2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4 0132/1998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Värmdöväge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Dispens-anstånd. Funktionskontroll av butiker</w:t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10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88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4 0129/1998</w:t>
            </w:r>
          </w:p>
        </w:tc>
      </w:tr>
      <w:tr>
        <w:trPr>
          <w:trHeight w:val="742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lphyddevägen 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Dispens-anstånd. Ovk ft av garage, mm även ftx och f system  verkstäder, servicelokale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11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88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4 0059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lphyddevägen 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Funktionskontroll. Ovk ftx av affärslokal, betjänar kiosk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12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88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4 0060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lphyddevägen 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Funktionskontroll. Ovk ftx av kontor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13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icklaön 88: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234 0061/2003</w:t>
            </w:r>
          </w:p>
        </w:tc>
      </w:tr>
      <w:tr>
        <w:trPr>
          <w:trHeight w:val="494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lphyddevägen 1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Funktionskontroll. Ovk ftx av kontorslokaler, betjänar studiefrämjand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4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 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1, Griffelvägen 11</w:t>
            </w:r>
          </w:p>
          <w:p>
            <w:pPr>
              <w:pStyle w:val="Normal"/>
              <w:rPr/>
            </w:pPr>
            <w:r>
              <w:rPr/>
              <w:t>Fastställande a egenkontrollprogram för den provisoriska simbassä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 Vikdalsvägen</w:t>
            </w:r>
          </w:p>
          <w:p>
            <w:pPr>
              <w:pStyle w:val="Normal"/>
              <w:rPr/>
            </w:pPr>
            <w:r>
              <w:rPr/>
              <w:t>Ansökan om godkännande av livsmedelslokal enligt livsmedelsförordningen §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9, Gustav de Lavals Torg 2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§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 förslja livsmedel på annat ställe än i livsmedelslokal enligt § 16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4:4, Helgessons väg 10</w:t>
            </w:r>
          </w:p>
          <w:p>
            <w:pPr>
              <w:pStyle w:val="Normal"/>
              <w:rPr/>
            </w:pPr>
            <w:r>
              <w:rPr/>
              <w:t>Fastställande av kontrollprogram  enligt §3 statens livsmedelsverk kungörelse med föreskrifter och allmänna råd om livsmedelstillsyn m.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4:2, Gamla Värmdövägen 11</w:t>
            </w:r>
          </w:p>
          <w:p>
            <w:pPr>
              <w:pStyle w:val="Normal"/>
              <w:rPr/>
            </w:pPr>
            <w:r>
              <w:rPr/>
              <w:t>Fastställande av kontrollprogram  enligt §3 statens livsmedelsverk kungörelse med föreskrifter och allmänna råd om livsmedelstillsyn m.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, Sickla Industriväg 6</w:t>
            </w:r>
          </w:p>
          <w:p>
            <w:pPr>
              <w:pStyle w:val="Normal"/>
              <w:rPr/>
            </w:pPr>
            <w:r>
              <w:rPr/>
              <w:t>Fastställande av kontrollprogram  enligt §3 statens livsmedelsverk kungörelse med föreskrifter och allmänna råd om livsmedelstillsyn m.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2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0, Sickla Allé 2-3</w:t>
            </w:r>
          </w:p>
          <w:p>
            <w:pPr>
              <w:pStyle w:val="Normal"/>
              <w:rPr/>
            </w:pPr>
            <w:r>
              <w:rPr/>
              <w:t>Fastställande av kontrollprogram  enligt §3 statens livsmedelsverk kungörelse med föreskrifter och allmänna råd om livsmedelstillsyn m.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3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, Gustav de Lavals Torg 8</w:t>
            </w:r>
          </w:p>
          <w:p>
            <w:pPr>
              <w:pStyle w:val="Normal"/>
              <w:rPr/>
            </w:pPr>
            <w:r>
              <w:rPr/>
              <w:t>Ansökan om godkännande av livsmedelslokal ( småskalig fiskanläggning) med stöd av livsmedelsförordningen § 37 samt statens livsmedelsföreskrifter och allmänna råd om hantering av fiskvaror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3</w:t>
            </w:r>
          </w:p>
        </w:tc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, Sickla Industriväg 6</w:t>
            </w:r>
          </w:p>
          <w:p>
            <w:pPr>
              <w:pStyle w:val="Normal"/>
              <w:rPr/>
            </w:pPr>
            <w:r>
              <w:rPr/>
              <w:t>Anmälan om installation av pelletspan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Ä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57:00Z</dcterms:created>
  <dc:creator>test</dc:creator>
  <dc:description/>
  <dc:language>en-US</dc:language>
  <cp:lastModifiedBy>test</cp:lastModifiedBy>
  <dcterms:modified xsi:type="dcterms:W3CDTF">2003-04-07T12:39:00Z</dcterms:modified>
  <cp:revision>7</cp:revision>
  <dc:subject/>
  <dc:title>Beslut per beslutsinstans               </dc:title>
</cp:coreProperties>
</file>