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 xml:space="preserve">Detaljplan för del av Sicklaön, Nysätra, Nackanäsvägen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cka kommun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Normalt planförfar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örslag till beslu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mrådesnämnden beslutar uppdra åt Miljö &amp; Stadsbyggnad att genomföra detaljplanen med normalt förfarand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mrådesnämnden hemställer hos kommunfullmäktige att ge områdes</w:t>
        <w:softHyphen/>
        <w:t>nämnden delegation att anta detaljplan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Områdesnämnden uppdrog den 11 februari 2003 åt Miljö &amp; Stadsbyggnad att upprätta förslag till detaljplan för Nackanäsvägen med enkelt planförfarande. Samrådet skulle genomföras efter samma rutiner som vid normalt förfarande. Samrådstiden varade mellan den 20 februari och 4 april 2003. Samrådsmöte hölls gemensamt med vägverket den 4 mars 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rPr/>
      </w:pPr>
      <w:r>
        <w:rPr/>
        <w:t>Bland de fåtal yttrande som inkommit finns ett som ifrågasätter enkelt planförfarande och rimligheten av föreslagna åtgärder med hänsyn till kulturmiljön.</w:t>
      </w:r>
    </w:p>
    <w:p>
      <w:pPr>
        <w:pStyle w:val="Normal"/>
        <w:rPr/>
      </w:pPr>
      <w:r>
        <w:rPr/>
        <w:t>För att inte detaljplanen ska kunna upphävas av överprövande myndigheter på grund av att enkelt planförfarande  har tillämpats föreslås att övergång sker till normalt förfarande.</w:t>
      </w:r>
    </w:p>
    <w:p>
      <w:pPr>
        <w:pStyle w:val="Normal"/>
        <w:rPr/>
      </w:pPr>
      <w:r>
        <w:rPr/>
        <w:t>För att inte förlora tid i kommunens hanteringsprocess föreslås att nämnden får delegation att anta detaljplanen.</w:t>
      </w:r>
    </w:p>
    <w:p>
      <w:pPr>
        <w:pStyle w:val="Normal"/>
        <w:rPr/>
      </w:pPr>
      <w:r>
        <w:rPr/>
        <w:t>En tidsplan för projektet skulle kunna se ut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 Områdesnämnden normalt förfarande och hemställer om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j   Områdesnämnden beslutar om 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j   KSAU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5-16/6 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6    KS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6   KF beslut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8   Områdesnämnden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mna synpunkter kommer att redovisas i samrådsredogörelsen som underlag för utställningsbeslutet.</w:t>
      </w:r>
    </w:p>
    <w:p>
      <w:pPr>
        <w:pStyle w:val="Normal"/>
        <w:rPr/>
      </w:pPr>
      <w:r>
        <w:rPr/>
        <w:t>Förhandlingar med fastighetsägarna om förvärv av mark och anläggnings</w:t>
        <w:softHyphen/>
        <w:t>åtgärder pågår och beräknas bli klara under v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Projekt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3-04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28/2003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7:00Z</dcterms:created>
  <dc:creator>Rolf Markman</dc:creator>
  <dc:description/>
  <dc:language>en-US</dc:language>
  <cp:lastModifiedBy>test</cp:lastModifiedBy>
  <cp:lastPrinted>2003-04-09T16:08:00Z</cp:lastPrinted>
  <dcterms:modified xsi:type="dcterms:W3CDTF">2003-04-16T15:27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303571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skrivelse Sicklaön</vt:lpwstr>
  </property>
</Properties>
</file>