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0 juni 2003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 xml:space="preserve">Fritidsgården 2:an </w:t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5 juni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Anders Öster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7189505           heidi.swahn@nacka.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954"/>
        <w:gridCol w:w="1843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Pl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daning av Ektorps Centru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Per Jerling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Sicklaön 83:22, Sickla Galleri m.m. inom Sickla Stormarknad - Enkelt planförfa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Sicklaön 172:1, "Shurgard", Skvaltan - Upprättad av Miljö &amp; Stadsbyggnad i april 2002 och justerad i oktober 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b/>
                <w:bCs/>
              </w:rPr>
              <w:t>Förslag till detaljplan för Forum Nacka samt del av Nacka Centrum, Nacka kommun</w:t>
            </w:r>
            <w:r>
              <w:rPr/>
              <w:t xml:space="preserve"> - Yttrand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Christer Rosen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detaljplan för Forum Nacka samt del av Nacka centrum, Nacka Kommun - Beslut om samrå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ljplan för fastigheten Sicklaön 202:8, del av kvarteret lasarettet, Nacka kommun - Enkelt planförfarande, antagan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promemoria för detaljplan för fastigheten Sicklaön 121:3, Helgessons väg 7, Nacka kommun - 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till fördjupad översiktplan för centrala Nacka - Sammanställning av synpunkter efter samråd och remis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- program för Norra Sku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80:3,  Nybyggnation av mobilteletorn samt teknikbodar, Värmdövägen Quality hote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83:32,  Nybyggnation av mobilteletorn samt teknikbodar, Bergknallen vid Uddvägen, Sickla rondel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9:1,  Nybyggnation av mobilteletorn samt teknikbodar, Värmdöleden norr om Helgessons 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klaön 40:13, Nybyggnation av teknikbodar för telekommunikation,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nut Stangenbergs väg, Duvnäs utsko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2:103 - Kungsborgsvägen 6, Norra Skuru - Ansökan om bygglov för på- och tillbyggnad av enbostadshus, och strandskyddsdispen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45:10, Järla Sjö - Nybyggnad av parkeringsgarage plan 1 och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ind w:left="-70" w:hanging="0"/>
              <w:rPr/>
            </w:pPr>
            <w:r>
              <w:rPr/>
              <w:t>Birgitta Strömbäck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Ärenden inom området Trafik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höjning av felparkeringsavgi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icy och mål för nämndens behandling av hastighetsbegränsningar i tätor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P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Information om ändrade handlingsrutiner av investeringsbudgeten </w:t>
            </w:r>
            <w:r>
              <w:rPr/>
              <w:t>med anledning av nämndens beslut att ändra delegationsordning i enlighet med § 93, 13 maj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- Kollektivkörfält Värmdöväge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lätterställning på Henriksdalsberg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-70" w:hanging="0"/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ab/>
      <w:t xml:space="preserve"> 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5:00Z</dcterms:created>
  <dc:creator>test</dc:creator>
  <dc:description/>
  <dc:language>en-US</dc:language>
  <cp:lastModifiedBy>test</cp:lastModifiedBy>
  <cp:lastPrinted>2003-06-05T12:55:00Z</cp:lastPrinted>
  <dcterms:modified xsi:type="dcterms:W3CDTF">2003-06-05T11:52:00Z</dcterms:modified>
  <cp:revision>11</cp:revision>
  <dc:subject/>
  <dc:title>Områdesnämnden Sicklaön kallas till sammanträde      den  kl  19.00</dc:title>
</cp:coreProperties>
</file>