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Jonasson</w:t>
        <w:tab/>
        <w:t>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Bo Tapper</w:t>
        <w:tab/>
        <w:t>BT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Kuling</w:t>
        <w:tab/>
        <w:tab/>
        <w:t>ANKU</w:t>
        <w:tab/>
        <w:t>Magnus Bäckström</w:t>
        <w:tab/>
        <w:t>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ul Ahlkvist</w:t>
        <w:tab/>
        <w:t>PA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  <w:t>- - - - -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 xml:space="preserve">Programarbete pågår. ONS tillstyrkte programremiss 13 maj -03. KSAU information 12 maj -03. Programremiss KS 2 juni 03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>Yttrande program ONS april -03. Exploateringskonto ska upprättas KSAU 3 juni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Skjön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2 juni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Nacka sjukhu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avstyrkte  start-PM 00-06-15. KS godkände start-PM 00-09-25. ONS informerades om fortsatt hantering 01-12-11.</w:t>
            </w:r>
          </w:p>
          <w:p>
            <w:pPr>
              <w:pStyle w:val="Normal"/>
              <w:rPr/>
            </w:pPr>
            <w:r>
              <w:rPr/>
              <w:t xml:space="preserve">KS beslutade om detaljplaneavtal 02-03-18 för sydöstra delen. Programförslag utarbetas under hösten-02. </w:t>
            </w:r>
          </w:p>
          <w:p>
            <w:pPr>
              <w:pStyle w:val="Normal"/>
              <w:rPr/>
            </w:pPr>
            <w:r>
              <w:rPr/>
              <w:t>Planarbetet avvaktar markägaren (Locum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  <w:t>91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  <w:t>Anna Visborgs Min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  <w:t>(Program för detaljpla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02-08-27. KS godkännande start-PM  och samrådsbeslut program 02-10-28. Samrådstid 02-11-13-03-01-07. ONS yttrande 02-12-10 och</w:t>
            </w:r>
          </w:p>
          <w:p>
            <w:pPr>
              <w:pStyle w:val="Normal"/>
              <w:rPr/>
            </w:pPr>
            <w:r>
              <w:rPr/>
              <w:t>ONS kompletterande yttrande med tillstyrkan 03-03-18. KS programbeslut 03-05-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2-01-22. KS godkände start-PM 02-02-18. Planarbetet ska avvakta Föp "Finntorps Framtid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12:3, Helgessons väg 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juni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 (Kvarnholmsv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6-11.</w:t>
            </w:r>
          </w:p>
          <w:p>
            <w:pPr>
              <w:pStyle w:val="Normal"/>
              <w:rPr/>
            </w:pPr>
            <w:r>
              <w:rPr/>
              <w:t>Diskussion om infrastruktur, miljö och finansiering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/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yttrande ONS jan –02 KS maj –02.     Seminarium     02-03-21 ONS information program 02-08-27.</w:t>
            </w:r>
          </w:p>
          <w:p>
            <w:pPr>
              <w:pStyle w:val="Normal"/>
              <w:rPr/>
            </w:pPr>
            <w:r>
              <w:rPr/>
              <w:t>KS samrådsbeslut program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-03. ONS samrådsbeslut dp i juni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ONS yttrande program april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92 m fl. (Ektorps centrum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beredande start-PM och programarbete pågår. Info juni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10 m fl (Skuruparke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-03.</w:t>
            </w:r>
          </w:p>
          <w:p>
            <w:pPr>
              <w:pStyle w:val="Normal"/>
              <w:rPr/>
            </w:pPr>
            <w:r>
              <w:rPr/>
              <w:t xml:space="preserve">ONS bordlagt start-PM 03-03-18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Regeringen uphäver 02-11-14 ONS antagandebeslut. Övergår till normalt planförfarande.  ONS beslut samråd 03-04-22.</w:t>
            </w:r>
          </w:p>
          <w:p>
            <w:pPr>
              <w:pStyle w:val="Normal"/>
              <w:rPr/>
            </w:pPr>
            <w:r>
              <w:rPr/>
              <w:t>Samråd maj-juni 03. Utställningsbeslut sept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/>
      </w:pPr>
      <w:r>
        <w:rPr/>
        <w:t>Remitterade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KFKS) 265/2003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nä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gav M &amp; S uppdrag till planarbete  03-02-11.</w:t>
            </w:r>
          </w:p>
          <w:p>
            <w:pPr>
              <w:pStyle w:val="Normal"/>
              <w:rPr/>
            </w:pPr>
            <w:r>
              <w:rPr/>
              <w:t xml:space="preserve">Samråd till 03-04-04. ONS utställningsbeslut sept -03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.</w:t>
            </w:r>
          </w:p>
          <w:p>
            <w:pPr>
              <w:pStyle w:val="Normal"/>
              <w:rPr/>
            </w:pPr>
            <w:r>
              <w:rPr/>
              <w:t>ONS godkände   program      01-06-12. Planavtal godkänt av KS  01-10-29. Samråd jan – mars –02.   ONS Utställnings-beslut 02-05-14.</w:t>
            </w:r>
          </w:p>
          <w:p>
            <w:pPr>
              <w:pStyle w:val="Normal"/>
              <w:rPr/>
            </w:pPr>
            <w:r>
              <w:rPr/>
              <w:t>Utställning juni -02.  ONS föreslår att planarbetet avbryts 02-10-22. KSAU återremiss till ONS 02-12-10 för ev  revidering av plan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00-05-08.        ONS samrådsbeslut 02-06-11.</w:t>
            </w:r>
          </w:p>
          <w:p>
            <w:pPr>
              <w:pStyle w:val="Normal"/>
              <w:rPr/>
            </w:pPr>
            <w:r>
              <w:rPr/>
              <w:t xml:space="preserve">Samråd till 02-08-31.           </w:t>
            </w:r>
          </w:p>
          <w:p>
            <w:pPr>
              <w:pStyle w:val="Normal"/>
              <w:rPr/>
            </w:pPr>
            <w:r>
              <w:rPr/>
              <w:t>Utställningsbeslut ONS 02-10-22. Utställningstid 02-11-20 --02-12-20. Återremiss  ONS 03-03-18. ONS tillstyrkan april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varvs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8-09-28. Utställning15 maj-12 juni  -01</w:t>
            </w:r>
          </w:p>
          <w:p>
            <w:pPr>
              <w:pStyle w:val="Normal"/>
              <w:rPr/>
            </w:pPr>
            <w:r>
              <w:rPr/>
              <w:t>Godkänt ONS 01-11-13. KF antagande dec –01. Överklagad till länsstyrelsen. Länsstyrelsen har avvisat besvären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lanförslag för antagand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tillstyrkte  start -  PM        01-12-11. KS godkände start-PM 02-02-18. ONS samrådsbeslut 02-10-22. Samrådstid 02-11-13 - 03-01-07. ONS utställningsbeslut 03-03-18. Utställning 23/4 - 23/5 -03. KSAU tillstyrker och begär hos KF att ONS delegeras antagande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rPr/>
            </w:pPr>
            <w:r>
              <w:rPr/>
              <w:t xml:space="preserve">Samråd planeras sept -03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"Finntorps Framtid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 Diskussion om planavtal och finansiering pågå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2-11-20. Samråd planeras under sommaren -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1</w:t>
            </w:r>
          </w:p>
          <w:p>
            <w:pPr>
              <w:pStyle w:val="Normal"/>
              <w:rPr/>
            </w:pPr>
            <w:r>
              <w:rPr/>
              <w:t>KFKS 95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bostäder vid Vattenverksv. Del av Sicklaön 40: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S 02-08-27.  Samråd  under febr -0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NS antog 13 maj -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124. Kungsborgsv. 8-10. Ansökan om ändring av OB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dlagd ONS 02-08-27 i avvaktan på pågående översyn av OB 6 och detaljplaneläggn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6:10 Verdandivägen 13</w:t>
            </w:r>
          </w:p>
          <w:p>
            <w:pPr>
              <w:pStyle w:val="Normal"/>
              <w:rPr/>
            </w:pPr>
            <w:r>
              <w:rPr/>
              <w:t>Tillbyggnad bostadshus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jan -03. Samråd planeras under maj -03. ONS antagande juni -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, Sickla Galleri, Sickla stormarkna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juni -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8, Ektorpsvägen 9-11.</w:t>
            </w:r>
          </w:p>
          <w:p>
            <w:pPr>
              <w:pStyle w:val="Normal"/>
              <w:rPr/>
            </w:pPr>
            <w:r>
              <w:rPr/>
              <w:t>Påbyggnad bostadshus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 02-11-20. Samråd 02-12-19--03-01-20. ONS antagande juni -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för antagande – enkelt planförfarande</w:t>
      </w:r>
    </w:p>
    <w:p>
      <w:pPr>
        <w:pStyle w:val="Normal"/>
        <w:rPr>
          <w:b/>
          <w:b/>
        </w:rPr>
      </w:pP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  <w:t xml:space="preserve">- - - -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  <w:t>´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3-05-26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47:00Z</dcterms:created>
  <dc:creator>Kristina Lindahl</dc:creator>
  <dc:description/>
  <dc:language>en-US</dc:language>
  <cp:lastModifiedBy>test</cp:lastModifiedBy>
  <cp:lastPrinted>2003-05-26T14:28:00Z</cp:lastPrinted>
  <dcterms:modified xsi:type="dcterms:W3CDTF">2003-05-26T12:30:00Z</dcterms:modified>
  <cp:revision>3</cp:revision>
  <dc:subject/>
  <dc:title>Information om pågående planarbeten Sicklaön</dc:title>
</cp:coreProperties>
</file>