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/>
      </w:pPr>
      <w:r>
        <w:rPr/>
        <w:tab/>
        <w:t>2003-10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804" w:leader="none"/>
        </w:tabs>
        <w:rPr/>
      </w:pPr>
      <w:r>
        <w:rPr/>
        <w:tab/>
        <w:t>Dnr 233 0769/2002</w:t>
      </w:r>
    </w:p>
    <w:p>
      <w:pPr>
        <w:pStyle w:val="Normal"/>
        <w:tabs>
          <w:tab w:val="clear" w:pos="1304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CKLAÖN 80:3 - VÄRMDÖVÄ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överklagande av Länsstyrelsens beslut angående telemast och teknikboda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ntar bygg- och serviceenhetens förslag till yttrande till länsrätt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 xml:space="preserve">Områdesnämnden beslutade den 10 juni 2003 § 116, att vägra bygglov för mobiltorn och teknikbodar på Sicklaön 80:3. Som skäl angavs att tornet ligger för nära bostadshus och med antennerna i höjd med balkong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beslutet framgår att bygg- och serviceenheten föreslog områdesnämnden att bevilja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et har överklagats och länsstyrelsen har med beslut den 6 oktober 2003 bifallit överklagandet och återförvisat ärendet till nämnden för erforderlig handläggn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>Områdesnämnden vidhåller sitt beslut om avslag och överklagar länsstyrelsens beslut med hemställan att länsrätten upphäver beslutet och fastställer områdes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/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13:00Z</dcterms:created>
  <dc:creator>mes</dc:creator>
  <dc:description/>
  <dc:language>en-US</dc:language>
  <cp:lastModifiedBy>test</cp:lastModifiedBy>
  <cp:lastPrinted>2003-10-21T13:31:00Z</cp:lastPrinted>
  <dcterms:modified xsi:type="dcterms:W3CDTF">2003-10-21T16:43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013442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