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0"/>
      </w:tblGrid>
      <w:tr>
        <w:trPr>
          <w:trHeight w:val="26" w:hRule="atLeast"/>
        </w:trPr>
        <w:tc>
          <w:tcPr>
            <w:tcW w:w="74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legationslista  ONS    2003-08-06 - 2003-09-24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234"/>
        <w:gridCol w:w="1459"/>
        <w:gridCol w:w="1024"/>
        <w:gridCol w:w="2484"/>
        <w:gridCol w:w="2162"/>
      </w:tblGrid>
      <w:tr>
        <w:trPr>
          <w:trHeight w:val="24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IK 1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ygglov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/2003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4:10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601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öldungavägen 9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Nybyggnad av plank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229:2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629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rnvägen 1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Utvändig ändring av enbostadshus (fönster, dörrar, balkong)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stavik 19:4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483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vägen 8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141:3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573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uddsvägen 3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 Teknikutrymme på tak samt antenner på fasad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145:20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647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 de lavals torg järla sjö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Skyltanordning  av affärslokaler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36:32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668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ndpromenaden 43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Tillbyggnad av förråd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63:1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634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rusundsvägen 40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På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31:14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054/2000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sjöbadsvägen 65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Tillbyggnad av enbostadshus samt utv.ändring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68:2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899/2002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gvägen 4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Tillbyggnad utv änd av enbostadshus samt rivning av carport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19:1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567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t stangenbergs väg 98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Tillbyggnad av förråd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50:4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586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torpsvägen 34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46:33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660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pelheimsvägen 13d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Tillbyggnad av gruppbyggda småhus/rad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170:15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421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kvägen 1a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41:7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484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ärmdöleden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Nybyggnad av bullerplank, murar samt markarbeten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/2003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4:39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594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öldungavägen 11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Nybyggnad av enbostadshus och garage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286:1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390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ärla sjöväg 11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gglov. Till/påbyggnad av enbostadshus,utv ändring </w:t>
            </w:r>
            <w:r>
              <w:rPr>
                <w:i/>
                <w:iCs/>
                <w:color w:val="000000"/>
                <w:sz w:val="20"/>
                <w:szCs w:val="20"/>
              </w:rPr>
              <w:t>Samt rivningslov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12:92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691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ngsborgsvägen 11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Nybyggnad av ateljé och garage, utv. Ändring av bastu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6:7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702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nedalsvägen 46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Utvändig ändring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234:8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500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gvaktarvägen 10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Tillbyggnad av enbostadsh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693"/>
        <w:gridCol w:w="3167"/>
        <w:gridCol w:w="2503"/>
      </w:tblGrid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93:8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904/2001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svägen 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På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187: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676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ckvägen 7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Påbyggnad och utvändig ändring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7:28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649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nbodavägen 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Utvändig ändring av fler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/2003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11: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645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navägen 3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Till/på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87: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614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yddevägen 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dsbegränsat bygglov. Uppställning av kontorsbod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07: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388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ängens strandväg 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lov. Tillbyggnad av garage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94: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718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dalsgränd 10 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dsbegränsat bygglov. Skyltanordning på av kontorshus</w:t>
            </w:r>
          </w:p>
        </w:tc>
      </w:tr>
      <w:tr>
        <w:trPr>
          <w:trHeight w:val="23" w:hRule="atLeast"/>
        </w:trPr>
        <w:tc>
          <w:tcPr>
            <w:tcW w:w="74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lo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12:6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631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ungsstigen 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lov. Marklov för trädfällning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13:1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617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dalsvägen 61b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lov. Marklov för schaktningsarbeten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13:8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707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endalsvägen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lov. Trädfällning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13:8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706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endalsvägen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lov. Trädfällning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1: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732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rusundsvägen 6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lov. Utjämnande av tomt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4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trollp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31: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400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rusundsvägen 6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anmälan. Bygganmälan för ny imkanal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46: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410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nrosavägen 1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anmälan. På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402: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432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riksviksstigen 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anmälan. Till- och på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182: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457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vägen 1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anmälan. Tillbyggnad av enbostadshus glasveranda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135:1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319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rneksvägen 1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37:4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714/2002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rnholmsvägen 3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anmälan. Rivning av studentbostäder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avik 25:38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440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sjöbadsvägen 77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anmälan. Nybyggnad av båthall</w:t>
            </w:r>
          </w:p>
        </w:tc>
      </w:tr>
      <w:tr>
        <w:trPr>
          <w:trHeight w:val="24" w:hRule="atLeast"/>
        </w:trPr>
        <w:tc>
          <w:tcPr>
            <w:tcW w:w="74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/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19: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392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t stangenbergs väg 98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anmälan. Tillbyggnad av förråd byte av oljepanna till pelle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42"/>
        <w:gridCol w:w="1708"/>
        <w:gridCol w:w="985"/>
        <w:gridCol w:w="425"/>
        <w:gridCol w:w="2742"/>
        <w:gridCol w:w="2503"/>
      </w:tblGrid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151:1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413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svägen 6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anmälan. Ändrad planlösning i affärslokaler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83:22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489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 329 etapp 2 mellanplan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anmälan. Ändrad planlösning  av affärshus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45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ygganmä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241:4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413/2002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asinvägen 24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anmälan. Byte av vatten/avloppsledningar stambyte i flerbostadshus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13:13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283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dalsvägen 61b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anmälan. Inst  va (kommunalt nät) i 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/200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72:9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71/2002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ru backe 7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anmälan. På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 kontrollp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/2003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260: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411/2002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 allé 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anmälan. Ombyggnad av kontorsbyggnad till flerbostadshus, inrättande av förskola samt rivning av restaurangdel och invändig inredning.</w:t>
            </w:r>
          </w:p>
        </w:tc>
      </w:tr>
      <w:tr>
        <w:trPr>
          <w:trHeight w:val="23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tbevi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/2003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34: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745/2002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öldungavägen 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anmälan. Rivning av fritidshus</w:t>
            </w:r>
          </w:p>
        </w:tc>
      </w:tr>
      <w:tr>
        <w:trPr>
          <w:trHeight w:val="23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2003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83: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377/2001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bagatan / siroccogatan hus 3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anmälan. Tillbyggnad av affärshus 329</w:t>
            </w:r>
          </w:p>
        </w:tc>
      </w:tr>
      <w:tr>
        <w:trPr>
          <w:trHeight w:val="23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/2003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206: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441/2003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vägen 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anmälan. Ändring av konstruktion i enbostadshus</w:t>
            </w:r>
          </w:p>
        </w:tc>
      </w:tr>
      <w:tr>
        <w:trPr>
          <w:trHeight w:val="23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/2003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56: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522/2001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vägen 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anmälan. Nybyggnad av enbostadshus</w:t>
            </w:r>
          </w:p>
        </w:tc>
      </w:tr>
      <w:tr>
        <w:trPr>
          <w:trHeight w:val="23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tdokument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/2003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311: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112/1995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vägen 35b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anmälan. Invändig ändring av enbostadshus</w:t>
            </w:r>
          </w:p>
        </w:tc>
      </w:tr>
      <w:tr>
        <w:trPr>
          <w:trHeight w:val="23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 0240/2003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84: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326/2000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yddevägen 6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skontroll. Ovk f av flerbostadshus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 0241/2003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84: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257/2002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yddevägen 6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skontroll. Ovk f av flerbostadshus</w:t>
            </w:r>
          </w:p>
        </w:tc>
      </w:tr>
      <w:tr>
        <w:trPr>
          <w:trHeight w:val="23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 0242/2003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37:4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21/2003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vikshem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skontroll. Ovk f av vårdlokaler, kök 414 ff13-ff15, ff22-23 ta5</w:t>
            </w:r>
          </w:p>
        </w:tc>
      </w:tr>
      <w:tr>
        <w:trPr>
          <w:trHeight w:val="23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 0243/2003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37:4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22/2003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vikshem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skontroll. Ovk ft av danvikshem, gillestuga</w:t>
            </w:r>
          </w:p>
        </w:tc>
      </w:tr>
      <w:tr>
        <w:trPr>
          <w:trHeight w:val="23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 0245/2003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78: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433/2000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ksdalsringen 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skontroll. Ovk ft av livsbutik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42"/>
        <w:gridCol w:w="893"/>
        <w:gridCol w:w="815"/>
        <w:gridCol w:w="985"/>
        <w:gridCol w:w="425"/>
        <w:gridCol w:w="258"/>
        <w:gridCol w:w="2484"/>
        <w:gridCol w:w="2503"/>
      </w:tblGrid>
      <w:tr>
        <w:trPr>
          <w:trHeight w:val="23" w:hRule="atLeast"/>
        </w:trPr>
        <w:tc>
          <w:tcPr>
            <w:tcW w:w="2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vk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v 0254/200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264:4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086/1998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asvägen 29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tionskontroll. Ovk f av flerbostadshus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v 0256/200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67:7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067/1998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igensvägen 38-72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tionskontroll. Ovk f av flerbostadshus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v 0257/200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67:9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158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igensvägen 2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tionskontroll. Funktionskontroll av samlingslok tvättstuga bastu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v 0258/200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67:7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159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igensvägen 38-72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tionskontroll. Ovk ftx av samlingslokal, bastu, tvättstuga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v 0259/200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67:9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160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igensvägen 2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tionskontroll. Ovk ft av barnstuga fröna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v 0260/200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67:9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161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igensvägen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tionskontroll. Ovk ft av barnstugan kottarna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v 0261/200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klaön 367:9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162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igensvägen 2-34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tionskontroll. Ovk av flerbostadshus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9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andlingar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03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avik 25:38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614/2002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sjöbadsvägen 77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lov. Nybyggnad av båthall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9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ndringsritning besl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/2003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31:20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300/1997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rusundsvägen 62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lov. Enbostadshus med vidbyggt garage ny beteckning 31:20</w:t>
            </w:r>
          </w:p>
        </w:tc>
      </w:tr>
      <w:tr>
        <w:trPr>
          <w:trHeight w:val="23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/2003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laön 146:4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426/2001</w:t>
            </w:r>
          </w:p>
        </w:tc>
      </w:tr>
      <w:tr>
        <w:trPr>
          <w:trHeight w:val="2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rmdövägen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sbegränsat bygglov. Nybyggnad av bollhall för järla skola</w:t>
            </w:r>
          </w:p>
        </w:tc>
      </w:tr>
      <w:tr>
        <w:trPr>
          <w:trHeight w:val="23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K 2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8"/>
        <w:gridCol w:w="4962"/>
      </w:tblGrid>
      <w:tr>
        <w:trPr/>
        <w:tc>
          <w:tcPr>
            <w:tcW w:w="49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Trafikärenden </w:t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89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hävande av parkeringsförbud på del av Finnbergsvä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K 3</w:t>
            </w:r>
          </w:p>
        </w:tc>
        <w:tc>
          <w:tcPr>
            <w:tcW w:w="89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jö- och hälsoskyddsärenden</w:t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  <w:tc>
          <w:tcPr>
            <w:tcW w:w="89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145:19, Bowler, brasseri och b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älan om offentlig lo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1</w:t>
            </w:r>
          </w:p>
        </w:tc>
        <w:tc>
          <w:tcPr>
            <w:tcW w:w="89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kännande av livsmedelslokal enligt livsmedelsförordningen (1997:8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wl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2</w:t>
            </w:r>
          </w:p>
        </w:tc>
        <w:tc>
          <w:tcPr>
            <w:tcW w:w="89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ställande av egenkontrollprogram enigt 3§ Statens livsmedelsverks kungörelse med föreskrifter och allmänna råd om livsmedelstillsyn m.m. (SLV FS 1990: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wl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3</w:t>
            </w:r>
          </w:p>
        </w:tc>
        <w:tc>
          <w:tcPr>
            <w:tcW w:w="89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134:1, Nacka simh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älan av badanlägg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4</w:t>
            </w:r>
          </w:p>
        </w:tc>
        <w:tc>
          <w:tcPr>
            <w:tcW w:w="89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tillstånd att hantera /försälja livsmedel på annat ställe än i livsmedelslokal enligt 16§ i livsmedelsförordn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ka Strand, Mässhallen Fac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5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tillstånd att hantera /försälja livsmedel på annat ställe än i livsmedelslokal enligt 16§ i livsmedelsförordn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ka Strand, Mässhallen Fac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6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tillstånd att hantera /försälja livsmedel på annat ställe än i livsmedelslokal enligt 16§ i livsmedelsförordn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ka Strand, Mässhallen Fac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87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tillstånd att hantera /försälja livsmedel på annat ställe än i livsmedelslokal enligt 16§ i livsmedelsförordn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ka Strand, Mässhallen Fac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8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13:83, Bergs oljeham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ut om miljösanktionsavgi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9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118:4, Planiavägen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ut om miljösanktionsavgi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0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241:1, Tranvägen 11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ut om miljösanktionsavgi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1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3369:32, Fabrikörsvägen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ut om miljösanktionsavgi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2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369:34, Cylindervägen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ut om miljösanktionsavgi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3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151:1, Vikdalsvägen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ut om miljösanktionsavgi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4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111:2, Gamla Värmdövägen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ut om miljösanktionsavgi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5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369:36, Automobilgatan 2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ut om miljösanktionsavgi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6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369:34 Cylindervägen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ut om miljösanktionsavgift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7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tillstånd att hantera /försälja livsmedel på annat ställe än i livsmedelslokal enligt 16§ i livsmedelsförordn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ka Strand, Mässhallen Fac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8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tillstånd att hantera /försälja livsmedel på annat ställe än i livsmedelslokal enligt 16§ i livsmedelsförordn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ka Strand, Mässhallen Factory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9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tillstånd att hantera /försälja livsmedel på annat ställe än i livsmedelslokal enligt 16§ i livsmedelsförordn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ka Strand, Mässhallen Fac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0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117:17, Planiavägen 5-7, Anmälan enligt § 38 miljö- och hälsoskyddsförordningen: Vårdcentral/Läkarmottag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1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117:7, , Planiavägen 5-7, Anmälan enligt § 38 miljö- och hälsoskyddsförordningen: Idrottslo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2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202:1, Lasarettsvägen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tställande av egenkontrollprogram enigt 3§ Statens livsmedelsverks kungörelse med föreskrifter och allmänna råd om livsmedelstillsyn m.m. (SLV FS 1990: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3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ökan om tillstånd att hantera /försälja livsmedel på annat ställe än i livsmedelslokal enligt 16§ i livsmedelsförordn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Nacka, demonstrationsb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4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ställande av egenkontrollprogram enigt 3§ Statens livsmedelsverks kungörelse med föreskrifter och allmänna råd om livsmedelstillsyn m.m. (SLV FS 1990: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103:5, Gamla Värmdövägen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5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ställande av egenkontrollprogram enigt 3§ Statens livsmedelsverks kungörelse med föreskrifter och allmänna råd om livsmedelstillsyn m.m. (SLV FS 1990: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83:22, Marcus platsen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6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ut om årlig tillsynsavgift för livsmedelslo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83:22, Järlaleden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9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kännande av livsmedelslokal enligt livsmedelsförordningen (1997:807) 38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83:22, Järlaleden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0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cklaön 176:5, Vattenverksväg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ut om miljösanktionsavgi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1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87:1, Alphyddevägen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ställande av egenkontrollprogram enigt 3§ Statens livsmedelsverks kungörelse med föreskrifter och allmänna råd om livsmedelstillsyn m.m. (SLV FS 1990: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2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403:1, Skvaltans väg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ställande av egenkontrollprogram enigt 3§ Statens livsmedelsverks kungörelse med föreskrifter och allmänna råd om livsmedelstillsyn m.m. (SLV FS 1990: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K 4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Övriga delegationsbeslut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37:41, fd Finnboda varv, Yttrande gällande remiss av överklagat besl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aön 283:11, Nackanäsvägen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ttrande angående överklagat lov till länsrätten avseende bygglov gör tillbyggnad av enbostadsh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13:00Z</dcterms:created>
  <dc:creator>test</dc:creator>
  <dc:description/>
  <dc:language>en-US</dc:language>
  <cp:lastModifiedBy>test</cp:lastModifiedBy>
  <cp:lastPrinted>2003-10-09T10:40:00Z</cp:lastPrinted>
  <dcterms:modified xsi:type="dcterms:W3CDTF">2003-10-09T08:49:00Z</dcterms:modified>
  <cp:revision>15</cp:revision>
  <dc:subject/>
  <dc:title>delegationslista                        </dc:title>
</cp:coreProperties>
</file>