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Sicklaön</w:t>
      </w:r>
    </w:p>
    <w:p>
      <w:pPr>
        <w:pStyle w:val="Normal"/>
        <w:rPr/>
      </w:pPr>
      <w:r>
        <w:rPr/>
      </w:r>
    </w:p>
    <w:p>
      <w:pPr>
        <w:pStyle w:val="Heading1"/>
        <w:rPr>
          <w:ins w:id="8" w:author="test" w:date="2003-10-14T15:43:00Z"/>
        </w:rPr>
      </w:pPr>
      <w:ins w:id="0" w:author="test" w:date="2003-10-08T10:47:00Z">
        <w:r>
          <w:rPr/>
          <w:t>Yttrande över miljökonsekvenser gällande</w:t>
        </w:r>
      </w:ins>
      <w:ins w:id="1" w:author="test" w:date="2003-10-14T15:31:00Z">
        <w:r>
          <w:rPr/>
          <w:t xml:space="preserve"> </w:t>
        </w:r>
      </w:ins>
      <w:ins w:id="2" w:author="Nacka" w:date="2003-05-21T11:45:00Z">
        <w:r>
          <w:rPr>
            <w:sz w:val="32"/>
          </w:rPr>
          <w:t xml:space="preserve">ö </w:t>
        </w:r>
      </w:ins>
      <w:del w:id="3" w:author="Nacka" w:date="2003-05-21T11:45:00Z">
        <w:r>
          <w:rPr>
            <w:sz w:val="32"/>
          </w:rPr>
          <w:delText>D</w:delText>
        </w:r>
      </w:del>
      <w:ins w:id="4" w:author="Nacka" w:date="2003-05-21T11:45:00Z">
        <w:r>
          <w:rPr>
            <w:sz w:val="32"/>
          </w:rPr>
          <w:t>d</w:t>
        </w:r>
      </w:ins>
      <w:r>
        <w:rPr>
          <w:sz w:val="32"/>
        </w:rPr>
        <w:t>etaljpl</w:t>
      </w:r>
      <w:del w:id="5" w:author="Nacka" w:date="2003-10-08T10:48:00Z">
        <w:r>
          <w:rPr>
            <w:sz w:val="32"/>
          </w:rPr>
          <w:delText>an</w:delText>
        </w:r>
      </w:del>
      <w:r>
        <w:rPr/>
        <w:t xml:space="preserve">, </w:t>
      </w:r>
      <w:r>
        <w:rPr>
          <w:sz w:val="32"/>
        </w:rPr>
        <w:t xml:space="preserve"> för Foru</w:t>
      </w:r>
      <w:ins w:id="6" w:author="test" w:date="2003-10-14T15:32:00Z">
        <w:r>
          <w:rPr>
            <w:sz w:val="32"/>
          </w:rPr>
          <w:t xml:space="preserve">m </w:t>
        </w:r>
      </w:ins>
      <w:del w:id="7" w:author="test" w:date="2003-10-14T15:32:00Z">
        <w:r>
          <w:rPr>
            <w:sz w:val="32"/>
          </w:rPr>
          <w:delText>Nacka</w:delText>
        </w:r>
      </w:del>
      <w:r>
        <w:rPr>
          <w:sz w:val="32"/>
        </w:rPr>
        <w:t xml:space="preserve"> samt del av Nacka Centrum, Nacka kommun</w:t>
      </w:r>
    </w:p>
    <w:p>
      <w:pPr>
        <w:pStyle w:val="Normal"/>
        <w:rPr>
          <w:rStyle w:val="Standardstycketeckensnitt"/>
          <w:sz w:val="32"/>
        </w:rPr>
      </w:pPr>
      <w:r>
        <w:rPr>
          <w:sz w:val="32"/>
        </w:rPr>
      </w:r>
    </w:p>
    <w:p>
      <w:pPr>
        <w:pStyle w:val="Normal"/>
        <w:rPr>
          <w:i/>
          <w:i/>
          <w:ins w:id="11" w:author="test" w:date="2003-10-14T17:20:00Z"/>
        </w:rPr>
      </w:pPr>
      <w:ins w:id="9" w:author="test" w:date="2003-10-14T15:33:00Z">
        <w:r>
          <w:rPr>
            <w:i/>
          </w:rPr>
          <w:t>Bordlagt 10 juni 2003</w:t>
        </w:r>
      </w:ins>
      <w:ins w:id="10" w:author="test" w:date="2003-10-14T15:44:00Z">
        <w:r>
          <w:rPr>
            <w:i/>
          </w:rPr>
          <w:t xml:space="preserve">, § 110, </w:t>
        </w:r>
      </w:ins>
    </w:p>
    <w:p>
      <w:pPr>
        <w:pStyle w:val="Normal"/>
        <w:rPr>
          <w:i/>
          <w:i/>
          <w:ins w:id="13" w:author="test" w:date="2003-10-14T15:32:00Z"/>
        </w:rPr>
      </w:pPr>
      <w:ins w:id="12" w:author="test" w:date="2003-10-14T15:32:00Z">
        <w:r>
          <w:rPr>
            <w:i/>
          </w:rPr>
        </w:r>
      </w:ins>
    </w:p>
    <w:p>
      <w:pPr>
        <w:pStyle w:val="Normal"/>
        <w:rPr>
          <w:rFonts w:ascii="Arial" w:hAnsi="Arial" w:cs="Arial"/>
          <w:del w:id="16" w:author="test" w:date="2003-10-14T15:33:00Z"/>
        </w:rPr>
      </w:pPr>
      <w:del w:id="14" w:author="test" w:date="2003-10-14T15:32:00Z">
        <w:r>
          <w:rPr>
            <w:rFonts w:cs="Arial" w:ascii="Arial" w:hAnsi="Arial"/>
          </w:rPr>
          <w:delText xml:space="preserve">Yttrande </w:delText>
        </w:r>
      </w:del>
      <w:del w:id="15" w:author="Nacka" w:date="2003-05-21T11:45:00Z">
        <w:r>
          <w:rPr>
            <w:rFonts w:cs="Arial" w:ascii="Arial" w:hAnsi="Arial"/>
          </w:rPr>
          <w:delText>över förslag</w:delText>
        </w:r>
      </w:del>
    </w:p>
    <w:p>
      <w:pPr>
        <w:pStyle w:val="Normal"/>
        <w:widowControl/>
        <w:bidi w:val="0"/>
        <w:jc w:val="both"/>
        <w:rPr>
          <w:rFonts w:ascii="Arial" w:hAnsi="Arial" w:cs="Arial"/>
          <w:del w:id="18" w:author="test" w:date="2003-10-14T15:33:00Z"/>
        </w:rPr>
      </w:pPr>
      <w:del w:id="17" w:author="test" w:date="2003-10-14T15:33:00Z">
        <w:r>
          <w:rPr>
            <w:rFonts w:cs="Arial" w:ascii="Arial" w:hAnsi="Arial"/>
          </w:rPr>
        </w:r>
      </w:del>
    </w:p>
    <w:p>
      <w:pPr>
        <w:pStyle w:val="Normal"/>
        <w:rPr/>
      </w:pPr>
      <w:ins w:id="19" w:author="Nacka" w:date="2003-05-21T13:39:00Z">
        <w:r>
          <w:rPr>
            <w:sz w:val="28"/>
          </w:rPr>
          <w:t xml:space="preserve">Förslag till </w:t>
        </w:r>
      </w:ins>
      <w:del w:id="20" w:author="Nacka" w:date="2003-05-21T13:39:00Z">
        <w:r>
          <w:rPr>
            <w:sz w:val="28"/>
          </w:rPr>
          <w:delText>B</w:delText>
        </w:r>
      </w:del>
      <w:ins w:id="21" w:author="Nacka" w:date="2003-05-21T13:39:00Z">
        <w:r>
          <w:rPr>
            <w:sz w:val="28"/>
          </w:rPr>
          <w:t>b</w:t>
        </w:r>
      </w:ins>
      <w:r>
        <w:rPr>
          <w:sz w:val="28"/>
        </w:rPr>
        <w:t>eslut</w:t>
      </w:r>
    </w:p>
    <w:p>
      <w:pPr>
        <w:pStyle w:val="Normal"/>
        <w:rPr/>
      </w:pPr>
      <w:r>
        <w:rPr/>
        <w:t xml:space="preserve">Områdesnämnden beslutar att </w:t>
      </w:r>
      <w:ins w:id="22" w:author="Nacka" w:date="2003-05-08T13:21:00Z">
        <w:r>
          <w:rPr/>
          <w:t xml:space="preserve">ändra </w:t>
        </w:r>
      </w:ins>
      <w:r>
        <w:rPr/>
        <w:t>planförslaget så att planbestämmelse</w:t>
      </w:r>
      <w:ins w:id="23" w:author="Nacka" w:date="2003-05-21T13:39:00Z">
        <w:r>
          <w:rPr/>
          <w:t>rna</w:t>
        </w:r>
      </w:ins>
      <w:del w:id="24" w:author="Nacka" w:date="2003-05-21T13:39:00Z">
        <w:r>
          <w:rPr/>
          <w:delText>n</w:delText>
        </w:r>
      </w:del>
      <w:r>
        <w:rPr/>
        <w:t xml:space="preserve"> inte medger att </w:t>
      </w:r>
      <w:ins w:id="25" w:author="Nacka" w:date="2003-05-21T13:38:00Z">
        <w:r>
          <w:rPr/>
          <w:t>byggnaderna</w:t>
        </w:r>
      </w:ins>
      <w:r>
        <w:rPr/>
        <w:t xml:space="preserve"> utmed </w:t>
      </w:r>
      <w:del w:id="26" w:author="Nacka" w:date="2003-05-21T13:38:00Z">
        <w:r>
          <w:rPr/>
          <w:delText xml:space="preserve">Skvaltans </w:delText>
        </w:r>
      </w:del>
      <w:ins w:id="27" w:author="Nacka" w:date="2003-05-21T13:38:00Z">
        <w:r>
          <w:rPr/>
          <w:t>Skvaltans samt delar av Romansvägen och Koralvägen</w:t>
        </w:r>
      </w:ins>
      <w:ins w:id="28" w:author="Nacka" w:date="2003-05-21T13:38:00Z">
        <w:del w:id="29" w:author="test" w:date="2003-05-22T09:39:00Z">
          <w:r>
            <w:rPr/>
            <w:delText xml:space="preserve"> </w:delText>
          </w:r>
        </w:del>
      </w:ins>
      <w:del w:id="30" w:author="test" w:date="2003-05-22T09:39:00Z">
        <w:r>
          <w:rPr/>
          <w:delText>väg</w:delText>
        </w:r>
      </w:del>
      <w:ins w:id="31" w:author="test" w:date="2003-05-22T09:39:00Z">
        <w:r>
          <w:rPr/>
          <w:t xml:space="preserve"> </w:t>
        </w:r>
      </w:ins>
      <w:del w:id="32" w:author="test" w:date="2003-05-22T09:39:00Z">
        <w:r>
          <w:rPr/>
          <w:delText xml:space="preserve"> </w:delText>
        </w:r>
      </w:del>
      <w:ins w:id="33" w:author="Nacka" w:date="2003-05-08T13:23:00Z">
        <w:r>
          <w:rPr/>
          <w:t xml:space="preserve">kan </w:t>
        </w:r>
      </w:ins>
      <w:r>
        <w:rPr/>
        <w:t>innehåll</w:t>
      </w:r>
      <w:ins w:id="34" w:author="Nacka" w:date="2003-05-08T13:24:00Z">
        <w:r>
          <w:rPr/>
          <w:t>a</w:t>
        </w:r>
      </w:ins>
      <w:r>
        <w:rPr/>
        <w:t xml:space="preserve"> bostäder.</w:t>
      </w:r>
    </w:p>
    <w:p>
      <w:pPr>
        <w:pStyle w:val="Normal"/>
        <w:rPr/>
      </w:pPr>
      <w:r>
        <w:rPr/>
        <w:t xml:space="preserve"> </w:t>
      </w:r>
    </w:p>
    <w:p>
      <w:pPr>
        <w:pStyle w:val="Normal"/>
        <w:rPr>
          <w:sz w:val="28"/>
        </w:rPr>
      </w:pPr>
      <w:r>
        <w:rPr>
          <w:sz w:val="28"/>
        </w:rPr>
        <w:t>Bakgrund</w:t>
      </w:r>
    </w:p>
    <w:p>
      <w:pPr>
        <w:pStyle w:val="Normal"/>
        <w:rPr/>
      </w:pPr>
      <w:r>
        <w:rPr/>
        <w:t>Detaljplanens syfte är att ge möjlighet att utveckla handelsverksamheten och utöka lokalytan vid Forum Nacka. Den skall även ge möjlighet att bygga bostäder alternativt kontorsbebyggelse i Nacka Centrum i de delar som ännu är obebyggda eller endast har tillfällig bebyggelse. Parkeringsfrågorna kring området är av stor betydelse och löses i ett gemensamt garage under bostadskvarteren. Garaget har direkt underjordisk kontakt med handelsanläggningen.</w:t>
      </w:r>
    </w:p>
    <w:p>
      <w:pPr>
        <w:pStyle w:val="Normal"/>
        <w:rPr/>
      </w:pPr>
      <w:r>
        <w:rPr/>
      </w:r>
    </w:p>
    <w:p>
      <w:pPr>
        <w:pStyle w:val="Normal"/>
        <w:rPr/>
      </w:pPr>
      <w:r>
        <w:rPr/>
        <w:t>Planområdet är centralt beläget i Nacka och begränsas av Vikdalsvägen i väster, Skvaltans väg i norr och Värmdövägen i söder. I öster avslutas planområdet av Koralvägen och bostadsbebyggelsen längs Serenadvägen.</w:t>
      </w:r>
    </w:p>
    <w:p>
      <w:pPr>
        <w:pStyle w:val="Normal"/>
        <w:rPr/>
      </w:pPr>
      <w:r>
        <w:rPr/>
      </w:r>
    </w:p>
    <w:p>
      <w:pPr>
        <w:pStyle w:val="Normal"/>
        <w:rPr/>
      </w:pPr>
      <w:r>
        <w:rPr/>
        <w:t>För området gäller följande detaljplaner:</w:t>
      </w:r>
    </w:p>
    <w:p>
      <w:pPr>
        <w:pStyle w:val="Normal"/>
        <w:rPr>
          <w:color w:val="000000"/>
        </w:rPr>
      </w:pPr>
      <w:r>
        <w:rPr>
          <w:color w:val="000000"/>
        </w:rPr>
        <w:t>S 353 som omfattar Forum Nacka samt del av Vikdalsvägen, del av Skvaltans väg samt Romansvägen. Planens genomförandetid löper fram till 2006 06 30. Planen omfattar Forum Nacka och anger centrumbebyggelse och garage som ändamål för kvarteret.</w:t>
      </w:r>
    </w:p>
    <w:p>
      <w:pPr>
        <w:pStyle w:val="Normal"/>
        <w:rPr>
          <w:color w:val="000000"/>
        </w:rPr>
      </w:pPr>
      <w:r>
        <w:rPr>
          <w:color w:val="000000"/>
        </w:rPr>
      </w:r>
    </w:p>
    <w:p>
      <w:pPr>
        <w:pStyle w:val="Normal"/>
        <w:rPr>
          <w:color w:val="000000"/>
        </w:rPr>
      </w:pPr>
      <w:r>
        <w:rPr>
          <w:color w:val="000000"/>
        </w:rPr>
        <w:t>S332 som omfattar fastigheterna Sicklaön 381:1 (den så kallade Mazdatomten), Sicklaön 382:1 (kvarteret Cirkeln och Romanstorget) och Serenadvägen. Genomförandetiden har gått ut. Planen anger kontorsändamål för alla fastigheterna.</w:t>
      </w:r>
    </w:p>
    <w:p>
      <w:pPr>
        <w:pStyle w:val="Normal"/>
        <w:rPr>
          <w:rFonts w:ascii="TimesNewRoman" w:hAnsi="TimesNewRoman" w:cs="TimesNewRoman"/>
          <w:color w:val="000000"/>
          <w:del w:id="36" w:author="Nacka" w:date="2003-05-21T13:46:00Z"/>
        </w:rPr>
      </w:pPr>
      <w:del w:id="35" w:author="Nacka" w:date="2003-05-21T13:46:00Z">
        <w:r>
          <w:rPr>
            <w:rFonts w:cs="TimesNewRoman" w:ascii="TimesNewRoman" w:hAnsi="TimesNewRoman"/>
            <w:color w:val="000000"/>
          </w:rPr>
        </w:r>
      </w:del>
    </w:p>
    <w:p>
      <w:pPr>
        <w:pStyle w:val="Normal"/>
        <w:rPr>
          <w:rFonts w:ascii="TimesNewRoman" w:hAnsi="TimesNewRoman" w:cs="TimesNewRoman"/>
          <w:ins w:id="38" w:author="test" w:date="2003-10-14T15:46:00Z"/>
        </w:rPr>
      </w:pPr>
      <w:ins w:id="37" w:author="test" w:date="2003-10-14T15:46:00Z">
        <w:r>
          <w:rPr>
            <w:rFonts w:cs="TimesNewRoman" w:ascii="TimesNewRoman" w:hAnsi="TimesNewRoman"/>
          </w:rPr>
        </w:r>
      </w:ins>
    </w:p>
    <w:p>
      <w:pPr>
        <w:pStyle w:val="Normal"/>
        <w:rPr>
          <w:rFonts w:ascii="TimesNewRoman" w:hAnsi="TimesNewRoman" w:cs="TimesNewRoman"/>
          <w:del w:id="40" w:author="test" w:date="2003-10-14T15:46:00Z"/>
        </w:rPr>
      </w:pPr>
      <w:del w:id="39" w:author="test" w:date="2003-10-14T15:46:00Z">
        <w:r>
          <w:rPr>
            <w:rFonts w:cs="TimesNewRoman" w:ascii="TimesNewRoman" w:hAnsi="TimesNewRoman"/>
          </w:rPr>
        </w:r>
      </w:del>
    </w:p>
    <w:p>
      <w:pPr>
        <w:pStyle w:val="Normal"/>
        <w:rPr/>
      </w:pPr>
      <w:ins w:id="41" w:author="Nacka" w:date="2003-05-21T11:46:00Z">
        <w:r>
          <w:rPr/>
          <w:t xml:space="preserve">Till detaljplaneförslaget har </w:t>
        </w:r>
      </w:ins>
      <w:del w:id="42" w:author="Nacka" w:date="2003-05-21T11:46:00Z">
        <w:r>
          <w:rPr/>
          <w:delText>E</w:delText>
        </w:r>
      </w:del>
      <w:ins w:id="43" w:author="Nacka" w:date="2003-05-21T11:46:00Z">
        <w:r>
          <w:rPr/>
          <w:t>e</w:t>
        </w:r>
      </w:ins>
      <w:r>
        <w:rPr/>
        <w:t xml:space="preserve">n miljökonsekvensbeskrivning (MKB) </w:t>
      </w:r>
      <w:del w:id="44" w:author="Nacka" w:date="2003-05-21T11:46:00Z">
        <w:r>
          <w:rPr/>
          <w:delText xml:space="preserve">har </w:delText>
        </w:r>
      </w:del>
      <w:r>
        <w:rPr/>
        <w:t xml:space="preserve">upprättats. Planområdets </w:t>
      </w:r>
      <w:del w:id="45" w:author="Nacka" w:date="2003-05-21T11:47:00Z">
        <w:r>
          <w:rPr/>
          <w:delText>be</w:delText>
        </w:r>
      </w:del>
      <w:r>
        <w:rPr/>
        <w:t>läge</w:t>
      </w:r>
      <w:del w:id="46" w:author="Nacka" w:date="2003-05-21T11:47:00Z">
        <w:r>
          <w:rPr/>
          <w:delText>nhet</w:delText>
        </w:r>
      </w:del>
      <w:r>
        <w:rPr/>
        <w:t xml:space="preserve"> nära </w:t>
      </w:r>
      <w:ins w:id="47" w:author="Nacka" w:date="2003-05-21T11:46:00Z">
        <w:r>
          <w:rPr/>
          <w:t xml:space="preserve">den starkt trafikerade </w:t>
        </w:r>
      </w:ins>
      <w:r>
        <w:rPr/>
        <w:t>Värmdöleden medför att såväl buller</w:t>
      </w:r>
      <w:ins w:id="48" w:author="Nacka" w:date="2003-05-21T11:46:00Z">
        <w:r>
          <w:rPr/>
          <w:t>-</w:t>
        </w:r>
      </w:ins>
      <w:r>
        <w:rPr/>
        <w:t xml:space="preserve"> som luftsituationen är ansträngd.</w:t>
      </w:r>
    </w:p>
    <w:p>
      <w:pPr>
        <w:pStyle w:val="Normal"/>
        <w:rPr/>
      </w:pPr>
      <w:r>
        <w:rPr/>
      </w:r>
    </w:p>
    <w:p>
      <w:pPr>
        <w:pStyle w:val="Normal"/>
        <w:rPr>
          <w:del w:id="50" w:author="Nacka" w:date="2003-05-21T11:47:00Z"/>
        </w:rPr>
      </w:pPr>
      <w:del w:id="49" w:author="Nacka" w:date="2003-05-21T11:47:00Z">
        <w:r>
          <w:rPr/>
        </w:r>
      </w:del>
    </w:p>
    <w:p>
      <w:pPr>
        <w:pStyle w:val="Normal"/>
        <w:rPr>
          <w:del w:id="52" w:author="Nacka" w:date="2003-05-21T11:47:00Z"/>
        </w:rPr>
      </w:pPr>
      <w:del w:id="51" w:author="Nacka" w:date="2003-05-21T11:47:00Z">
        <w:r>
          <w:rPr/>
        </w:r>
      </w:del>
    </w:p>
    <w:p>
      <w:pPr>
        <w:pStyle w:val="Normal"/>
        <w:rPr>
          <w:del w:id="54" w:author="Nacka" w:date="2003-05-21T11:47:00Z"/>
        </w:rPr>
      </w:pPr>
      <w:del w:id="53" w:author="Nacka" w:date="2003-05-21T11:47:00Z">
        <w:r>
          <w:rPr/>
        </w:r>
      </w:del>
    </w:p>
    <w:p>
      <w:pPr>
        <w:pStyle w:val="Normal"/>
        <w:rPr>
          <w:del w:id="56" w:author="Nacka" w:date="2003-05-21T13:42:00Z"/>
        </w:rPr>
      </w:pPr>
      <w:del w:id="55" w:author="Nacka" w:date="2003-05-21T13:42:00Z">
        <w:r>
          <w:rPr/>
        </w:r>
      </w:del>
    </w:p>
    <w:p>
      <w:pPr>
        <w:pStyle w:val="Normal"/>
        <w:rPr>
          <w:sz w:val="28"/>
          <w:del w:id="58" w:author="test" w:date="2003-10-14T15:45:00Z"/>
        </w:rPr>
      </w:pPr>
      <w:del w:id="57" w:author="test" w:date="2003-10-14T15:45:00Z">
        <w:r>
          <w:rPr>
            <w:sz w:val="28"/>
          </w:rPr>
        </w:r>
      </w:del>
    </w:p>
    <w:p>
      <w:pPr>
        <w:pStyle w:val="Normal"/>
        <w:rPr>
          <w:sz w:val="28"/>
          <w:del w:id="60" w:author="test" w:date="2003-10-14T15:45:00Z"/>
        </w:rPr>
      </w:pPr>
      <w:del w:id="59" w:author="test" w:date="2003-10-14T15:45:00Z">
        <w:r>
          <w:rPr>
            <w:sz w:val="28"/>
          </w:rPr>
        </w:r>
      </w:del>
    </w:p>
    <w:p>
      <w:pPr>
        <w:pStyle w:val="Normal"/>
        <w:rPr>
          <w:sz w:val="28"/>
        </w:rPr>
      </w:pPr>
      <w:r>
        <w:rPr>
          <w:sz w:val="28"/>
        </w:rPr>
        <w:t>Synpunkter</w:t>
      </w:r>
    </w:p>
    <w:p>
      <w:pPr>
        <w:pStyle w:val="Normal"/>
        <w:rPr>
          <w:sz w:val="28"/>
          <w:del w:id="62" w:author="Nacka" w:date="2003-05-21T11:47:00Z"/>
        </w:rPr>
      </w:pPr>
      <w:del w:id="61" w:author="Nacka" w:date="2003-05-21T11:47:00Z">
        <w:r>
          <w:rPr>
            <w:sz w:val="28"/>
          </w:rPr>
        </w:r>
      </w:del>
    </w:p>
    <w:p>
      <w:pPr>
        <w:pStyle w:val="Normal"/>
        <w:rPr>
          <w:del w:id="64" w:author="Nacka" w:date="2003-05-21T11:47:00Z"/>
        </w:rPr>
      </w:pPr>
      <w:del w:id="63" w:author="Nacka" w:date="2003-05-21T11:47:00Z">
        <w:r>
          <w:rPr/>
        </w:r>
      </w:del>
    </w:p>
    <w:p>
      <w:pPr>
        <w:pStyle w:val="Normal"/>
        <w:rPr>
          <w:rFonts w:ascii="Times New Roman" w:hAnsi="Times New Roman" w:cs="Times New Roman"/>
          <w:del w:id="66" w:author="Nacka" w:date="2003-05-21T11:48:00Z"/>
        </w:rPr>
      </w:pPr>
      <w:r>
        <w:rPr>
          <w:rFonts w:cs="Times New Roman" w:ascii="Times New Roman" w:hAnsi="Times New Roman"/>
        </w:rPr>
        <w:t>Buller är det ljud som uppfattas som störande. Vad som uppfattas som buller varierar från person till person.</w:t>
      </w:r>
      <w:ins w:id="65" w:author="Nacka" w:date="2003-05-21T13:49:00Z">
        <w:r>
          <w:rPr>
            <w:rFonts w:cs="Times New Roman" w:ascii="Times New Roman" w:hAnsi="Times New Roman"/>
          </w:rPr>
          <w:t xml:space="preserve"> </w:t>
        </w:r>
      </w:ins>
    </w:p>
    <w:p>
      <w:pPr>
        <w:pStyle w:val="Normal1"/>
        <w:widowControl/>
        <w:bidi w:val="0"/>
        <w:jc w:val="left"/>
        <w:rPr>
          <w:rFonts w:ascii="Times New Roman" w:hAnsi="Times New Roman" w:cs="Times New Roman"/>
          <w:del w:id="68" w:author="Nacka" w:date="2003-05-21T11:48:00Z"/>
        </w:rPr>
      </w:pPr>
      <w:del w:id="67" w:author="Nacka" w:date="2003-05-21T11:48:00Z">
        <w:r>
          <w:rPr>
            <w:rFonts w:cs="Times New Roman" w:ascii="Times New Roman" w:hAnsi="Times New Roman"/>
          </w:rPr>
        </w:r>
      </w:del>
    </w:p>
    <w:p>
      <w:pPr>
        <w:pStyle w:val="Normal"/>
        <w:widowControl/>
        <w:bidi w:val="0"/>
        <w:jc w:val="left"/>
        <w:rPr>
          <w:rFonts w:ascii="Times New Roman" w:hAnsi="Times New Roman" w:cs="Times New Roman"/>
          <w:ins w:id="69" w:author="Nacka" w:date="2003-05-21T11:48:00Z"/>
        </w:rPr>
      </w:pPr>
      <w:r>
        <w:rPr>
          <w:rFonts w:cs="Times New Roman" w:ascii="Times New Roman" w:hAnsi="Times New Roman"/>
        </w:rPr>
        <w:t>Sömnstörningar är en av de allvarligaste effekterna av bullerexponering. Buller under sömnperioden kan ge upphov till ökad hjärtfrekvens, kroppsrörelser och/eller uppvaknande. Följdeffekterna är ökad trötthet och försämrad reaktionsförmåga.</w:t>
      </w:r>
    </w:p>
    <w:p>
      <w:pPr>
        <w:pStyle w:val="Normal"/>
        <w:rPr>
          <w:rFonts w:ascii="Times New Roman" w:hAnsi="Times New Roman" w:cs="Times New Roman"/>
          <w:ins w:id="71" w:author="Nacka" w:date="2003-05-21T11:48:00Z"/>
        </w:rPr>
      </w:pPr>
      <w:ins w:id="70" w:author="Nacka" w:date="2003-05-21T11:48:00Z">
        <w:r>
          <w:rPr>
            <w:rFonts w:cs="Times New Roman"/>
          </w:rPr>
        </w:r>
      </w:ins>
    </w:p>
    <w:p>
      <w:pPr>
        <w:pStyle w:val="Normal"/>
        <w:rPr/>
      </w:pPr>
      <w:ins w:id="72" w:author="Nacka" w:date="2003-05-21T11:48:00Z">
        <w:r>
          <w:rPr/>
          <w:t>De beräkningar av bullernivåerna som gjorts vid de föreslagna byggnaderna längs Skvaltans väg</w:t>
        </w:r>
      </w:ins>
      <w:ins w:id="73" w:author="Nacka" w:date="2003-05-21T13:36:00Z">
        <w:r>
          <w:rPr/>
          <w:t xml:space="preserve"> samt delar av</w:t>
        </w:r>
      </w:ins>
      <w:ins w:id="74" w:author="Nacka" w:date="2003-05-21T11:48:00Z">
        <w:r>
          <w:rPr/>
          <w:t xml:space="preserve"> </w:t>
        </w:r>
      </w:ins>
      <w:ins w:id="75" w:author="Nacka" w:date="2003-05-21T11:50:00Z">
        <w:r>
          <w:rPr/>
          <w:t>R</w:t>
        </w:r>
      </w:ins>
      <w:ins w:id="76" w:author="Nacka" w:date="2003-05-21T11:48:00Z">
        <w:r>
          <w:rPr/>
          <w:t>omansvägen och Koralvägen</w:t>
        </w:r>
      </w:ins>
      <w:ins w:id="77" w:author="Nacka" w:date="2003-05-21T11:50:00Z">
        <w:r>
          <w:rPr/>
          <w:t xml:space="preserve"> ger värden på mellan 55 – 72 dBA ekvivalent ljudnivå. Detta innebär att kommunens planeringsmål (55 dBA) för bostäder </w:t>
        </w:r>
      </w:ins>
      <w:ins w:id="78" w:author="Nacka" w:date="2003-05-21T13:13:00Z">
        <w:r>
          <w:rPr/>
          <w:t xml:space="preserve">som även finns antaget i den nyligen antagna översiktsplanen </w:t>
        </w:r>
      </w:ins>
      <w:ins w:id="79" w:author="Nacka" w:date="2003-05-21T11:51:00Z">
        <w:r>
          <w:rPr/>
          <w:t xml:space="preserve">överskrids </w:t>
        </w:r>
      </w:ins>
      <w:ins w:id="80" w:author="Nacka" w:date="2003-05-21T13:10:00Z">
        <w:r>
          <w:rPr/>
          <w:t xml:space="preserve">i betydande grad. </w:t>
        </w:r>
      </w:ins>
    </w:p>
    <w:p>
      <w:pPr>
        <w:pStyle w:val="Normal"/>
        <w:rPr/>
      </w:pPr>
      <w:r>
        <w:rPr/>
      </w:r>
    </w:p>
    <w:p>
      <w:pPr>
        <w:pStyle w:val="Normal"/>
        <w:rPr/>
      </w:pPr>
      <w:del w:id="81" w:author="Nacka" w:date="2003-05-21T13:15:00Z">
        <w:r>
          <w:rPr/>
          <w:delText xml:space="preserve">De mål för buller som anges i Nacka kommuns översiktsplan kommer </w:delText>
        </w:r>
      </w:del>
      <w:del w:id="82" w:author="Nacka" w:date="2003-05-21T13:15:00Z">
        <w:r>
          <w:rPr>
            <w:b/>
          </w:rPr>
          <w:delText>inte att kunna klaras</w:delText>
        </w:r>
      </w:del>
      <w:del w:id="83" w:author="Nacka" w:date="2003-05-21T13:15:00Z">
        <w:r>
          <w:rPr/>
          <w:delText xml:space="preserve"> på grund av den alltför bullriga miljön. </w:delText>
        </w:r>
      </w:del>
      <w:r>
        <w:rPr/>
        <w:t>För att möjliggöra bostadsbyggande i detta bullriga  läge måste avsteg göras från kommunens mål. Avstegsfallet innebär att kommunen accepterar en mer bullrig miljö utomhus.</w:t>
      </w:r>
    </w:p>
    <w:p>
      <w:pPr>
        <w:pStyle w:val="Normal"/>
        <w:rPr/>
      </w:pPr>
      <w:r>
        <w:rPr/>
      </w:r>
    </w:p>
    <w:p>
      <w:pPr>
        <w:pStyle w:val="Normal"/>
        <w:rPr/>
      </w:pPr>
      <w:r>
        <w:rPr/>
        <w:t>Det avstegsfall som måste tillämpas för att planförslaget ska kunna genomföras är avstegsfall B enligt Stockholmsmodellen. Avstegsfallet innebär att det krävs särskild planlösning för bostäderna utmed Skvaltans väg</w:t>
      </w:r>
      <w:ins w:id="84" w:author="Nacka" w:date="2003-05-21T13:36:00Z">
        <w:r>
          <w:rPr/>
          <w:t xml:space="preserve"> samt delar av </w:t>
        </w:r>
      </w:ins>
      <w:del w:id="85" w:author="Nacka" w:date="2003-05-21T13:36:00Z">
        <w:r>
          <w:rPr/>
          <w:delText>,</w:delText>
        </w:r>
      </w:del>
      <w:r>
        <w:rPr/>
        <w:t xml:space="preserve"> Romansvägen och Koralvägen. Bostäder ska utformas så att minst hälften av boningsrummen, köket oräknat, är belägna på den tysta sidan. Mot dessa vägar  ska  fasaderna vara tunga, utan ventilationsöppningar samt att fönstren måste ha en god ljudreduktion mot trafikbuller, &gt; 43dB(A). Detta gäller även för kvarter</w:t>
      </w:r>
      <w:ins w:id="86" w:author="Nacka" w:date="2003-05-21T13:15:00Z">
        <w:r>
          <w:rPr/>
          <w:t>et</w:t>
        </w:r>
      </w:ins>
      <w:r>
        <w:rPr/>
        <w:t xml:space="preserve"> Cirkelns norra fasad i det fall att </w:t>
      </w:r>
      <w:del w:id="87" w:author="Nacka" w:date="2003-05-21T13:15:00Z">
        <w:r>
          <w:rPr/>
          <w:delText xml:space="preserve">kvarter </w:delText>
        </w:r>
      </w:del>
      <w:ins w:id="88" w:author="Nacka" w:date="2003-05-21T13:15:00Z">
        <w:r>
          <w:rPr/>
          <w:t xml:space="preserve">kvarteret </w:t>
        </w:r>
      </w:ins>
      <w:r>
        <w:rPr/>
        <w:t xml:space="preserve">Cirkeln </w:t>
      </w:r>
      <w:ins w:id="89" w:author="Nacka" w:date="2003-05-21T13:16:00Z">
        <w:r>
          <w:rPr/>
          <w:t>be</w:t>
        </w:r>
      </w:ins>
      <w:r>
        <w:rPr/>
        <w:t xml:space="preserve">byggs före </w:t>
      </w:r>
      <w:del w:id="90" w:author="Nacka" w:date="2003-05-21T13:16:00Z">
        <w:r>
          <w:rPr/>
          <w:delText xml:space="preserve">byggnation på </w:delText>
        </w:r>
      </w:del>
      <w:r>
        <w:rPr/>
        <w:t>Mazdatomten. Vid öppningen för GC-vägen in på Mazdatomten måste utformningen av öppningen ordnas så att inte oacceptab</w:t>
      </w:r>
      <w:ins w:id="91" w:author="Nacka" w:date="2003-05-21T13:16:00Z">
        <w:r>
          <w:rPr/>
          <w:t>la</w:t>
        </w:r>
      </w:ins>
      <w:del w:id="92" w:author="Nacka" w:date="2003-05-21T13:16:00Z">
        <w:r>
          <w:rPr/>
          <w:delText>el</w:delText>
        </w:r>
      </w:del>
      <w:r>
        <w:rPr/>
        <w:t xml:space="preserve"> ljudnivåer uppstår i anslutning till öppningen samt inomhus. Förslaget innebär att sovrum kan </w:t>
      </w:r>
      <w:ins w:id="93" w:author="Nacka" w:date="2003-05-21T13:16:00Z">
        <w:r>
          <w:rPr/>
          <w:t xml:space="preserve">komma att </w:t>
        </w:r>
      </w:ins>
      <w:r>
        <w:rPr/>
        <w:t>placeras mot den bullriga sidan</w:t>
      </w:r>
      <w:ins w:id="94" w:author="Nacka" w:date="2003-05-21T13:17:00Z">
        <w:r>
          <w:rPr/>
          <w:t xml:space="preserve"> beroende på lägenhetens storlek och planlösning</w:t>
        </w:r>
      </w:ins>
      <w:r>
        <w:rPr/>
        <w:t>.</w:t>
      </w:r>
    </w:p>
    <w:p>
      <w:pPr>
        <w:pStyle w:val="Normal"/>
        <w:rPr/>
      </w:pPr>
      <w:r>
        <w:rPr/>
      </w:r>
    </w:p>
    <w:p>
      <w:pPr>
        <w:pStyle w:val="TextBody"/>
        <w:rPr>
          <w:ins w:id="97" w:author="Nacka" w:date="2003-05-21T13:17:00Z"/>
        </w:rPr>
      </w:pPr>
      <w:r>
        <w:rPr/>
        <w:t xml:space="preserve">Halten av luftföroreningar i utomhusluften beror huvudsakligen på förbränningsrelaterade föroreningar, slitage från vägbanan och bromsar, utsläppens omfattning i tid och rum men också på utspädningsförhållanden. Även topografin har betydelse. Luftkvaliteten inom planområdet påverkas främst av utsläpp från trafiken. Kvävedioxid  ökar luftrörens känslighet och försämrar lungornas funktion. Friska personer reagerar först vid höga halter </w:t>
      </w:r>
      <w:del w:id="95" w:author="Nacka" w:date="2003-05-21T13:42:00Z">
        <w:r>
          <w:rPr/>
          <w:delText>m</w:delText>
        </w:r>
      </w:del>
      <w:ins w:id="96" w:author="Nacka" w:date="2003-05-21T13:42:00Z">
        <w:r>
          <w:rPr/>
          <w:t>m</w:t>
        </w:r>
      </w:ins>
      <w:r>
        <w:rPr/>
        <w:t xml:space="preserve">edan till exempel astmatiker, pollenallergiker och personer med bronkit är känsligare. </w:t>
      </w:r>
    </w:p>
    <w:p>
      <w:pPr>
        <w:pStyle w:val="TextBody"/>
        <w:rPr/>
      </w:pPr>
      <w:r>
        <w:rPr/>
        <w:t>Partikelhalten i luften påverkar luftvägarna och hjärt- och kärlsystemet. Undersökningar visar även på kopplingar till lungcancer. Effekten på hälsan verkar vara proportionell mot partikelhalten.</w:t>
      </w:r>
    </w:p>
    <w:p>
      <w:pPr>
        <w:pStyle w:val="TextBody"/>
        <w:rPr/>
      </w:pPr>
      <w:r>
        <w:rPr/>
      </w:r>
    </w:p>
    <w:p>
      <w:pPr>
        <w:pStyle w:val="TextBody"/>
        <w:rPr/>
      </w:pPr>
      <w:r>
        <w:rPr/>
        <w:t>Miljökvalitetsnormer ( MKN) är bindande nationella föreskrifter vilka har utarbetats i anslutning till miljöbalken. Miljökvalitetsnormerna är till för att skydda hälsan. Vid planering och planläggning skall kommuner och myndigheter ta hänsyn till MKN. I plan- och bygglagen ( PBL 2kap.2§ ) anges bl.a. att planläggning inte får medverka till att MKN överskrids. MKN anger den föroreningsnivå</w:t>
      </w:r>
      <w:del w:id="98" w:author="Nacka" w:date="2003-05-21T13:18:00Z">
        <w:r>
          <w:rPr/>
          <w:delText>er</w:delText>
        </w:r>
      </w:del>
      <w:r>
        <w:rPr/>
        <w:t xml:space="preserve"> som människor kan utsättas för utan olägenheter av betydelse, eller </w:t>
      </w:r>
      <w:ins w:id="99" w:author="Nacka" w:date="2003-05-21T13:18:00Z">
        <w:r>
          <w:rPr/>
          <w:t xml:space="preserve">som </w:t>
        </w:r>
      </w:ins>
      <w:r>
        <w:rPr/>
        <w:t xml:space="preserve">miljön kan belastas med utan fara för påtagliga olägenheter. </w:t>
      </w:r>
    </w:p>
    <w:p>
      <w:pPr>
        <w:pStyle w:val="Normal"/>
        <w:rPr/>
      </w:pPr>
      <w:r>
        <w:rPr/>
      </w:r>
    </w:p>
    <w:p>
      <w:pPr>
        <w:pStyle w:val="Normal"/>
        <w:rPr/>
      </w:pPr>
      <w:r>
        <w:rPr>
          <w:rFonts w:cs="TimesNewRoman" w:ascii="TimesNewRoman" w:hAnsi="TimesNewRoman"/>
        </w:rPr>
        <w:t xml:space="preserve">Det är </w:t>
      </w:r>
      <w:r>
        <w:rPr>
          <w:rFonts w:cs="TimesNewRoman" w:ascii="TimesNewRoman" w:hAnsi="TimesNewRoman"/>
          <w:b/>
        </w:rPr>
        <w:t>risk att miljökvalitetsnormens dygnsmedelvärde för partiklar kommer att överskridas</w:t>
      </w:r>
      <w:r>
        <w:rPr>
          <w:rFonts w:cs="TimesNewRoman" w:ascii="TimesNewRoman" w:hAnsi="TimesNewRoman"/>
        </w:rPr>
        <w:t xml:space="preserve">. Det </w:t>
      </w:r>
      <w:r>
        <w:rPr>
          <w:rFonts w:cs="TimesNewRoman" w:ascii="TimesNewRoman" w:hAnsi="TimesNewRoman"/>
          <w:b/>
        </w:rPr>
        <w:t>föreslagna E</w:t>
      </w:r>
      <w:ins w:id="100" w:author="Nacka" w:date="2003-05-21T13:18:00Z">
        <w:r>
          <w:rPr>
            <w:rFonts w:cs="TimesNewRoman" w:ascii="TimesNewRoman" w:hAnsi="TimesNewRoman"/>
            <w:b/>
          </w:rPr>
          <w:t>U</w:t>
        </w:r>
      </w:ins>
      <w:del w:id="101" w:author="Nacka" w:date="2003-05-21T13:18:00Z">
        <w:r>
          <w:rPr>
            <w:rFonts w:cs="TimesNewRoman" w:ascii="TimesNewRoman" w:hAnsi="TimesNewRoman"/>
            <w:b/>
          </w:rPr>
          <w:delText>G</w:delText>
        </w:r>
      </w:del>
      <w:r>
        <w:rPr>
          <w:rFonts w:cs="TimesNewRoman" w:ascii="TimesNewRoman" w:hAnsi="TimesNewRoman"/>
          <w:b/>
        </w:rPr>
        <w:t>-gränsvärdet</w:t>
      </w:r>
      <w:r>
        <w:rPr>
          <w:rFonts w:cs="TimesNewRoman" w:ascii="TimesNewRoman" w:hAnsi="TimesNewRoman"/>
        </w:rPr>
        <w:t xml:space="preserve"> som förväntas gälla </w:t>
      </w:r>
      <w:r>
        <w:rPr>
          <w:rFonts w:cs="TimesNewRoman" w:ascii="TimesNewRoman" w:hAnsi="TimesNewRoman"/>
          <w:b/>
        </w:rPr>
        <w:t>från 2010 kommer att överskridas</w:t>
      </w:r>
      <w:r>
        <w:rPr>
          <w:rFonts w:cs="TimesNewRoman" w:ascii="TimesNewRoman" w:hAnsi="TimesNewRoman"/>
        </w:rPr>
        <w:t xml:space="preserve">. Problemen med för höga partikelhalter gäller främst utmed  Skvaltans väg.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För att kunna klara MKN för PM 10 så kan flera åtgärder bli aktuella. Länsstyrelsen i Stockholms län har fått i uppdrag av regeringen att ta fram ett åtgärdsprogram för att klara MKN för PM 10 i länet. Redovisningen ska lämnas till regeringen före 31 december 2003. Åtgärdsförslaget kommer troligen innehålla flera olika förslag </w:t>
      </w:r>
      <w:ins w:id="102" w:author="Nacka" w:date="2003-05-21T13:19:00Z">
        <w:r>
          <w:rPr>
            <w:rFonts w:cs="TimesNewRoman" w:ascii="TimesNewRoman" w:hAnsi="TimesNewRoman"/>
          </w:rPr>
          <w:t>t.</w:t>
        </w:r>
      </w:ins>
      <w:del w:id="103" w:author="Nacka" w:date="2003-05-21T13:19:00Z">
        <w:r>
          <w:rPr>
            <w:rFonts w:cs="TimesNewRoman" w:ascii="TimesNewRoman" w:hAnsi="TimesNewRoman"/>
          </w:rPr>
          <w:delText>e</w:delText>
        </w:r>
      </w:del>
      <w:ins w:id="104" w:author="Nacka" w:date="2003-05-21T13:19:00Z">
        <w:r>
          <w:rPr>
            <w:rFonts w:cs="TimesNewRoman" w:ascii="TimesNewRoman" w:hAnsi="TimesNewRoman"/>
          </w:rPr>
          <w:t>e</w:t>
        </w:r>
      </w:ins>
      <w:r>
        <w:rPr>
          <w:rFonts w:cs="TimesNewRoman" w:ascii="TimesNewRoman" w:hAnsi="TimesNewRoman"/>
        </w:rPr>
        <w:t xml:space="preserve">x. bättre underhåll av vägarna, såsom </w:t>
      </w:r>
      <w:del w:id="105" w:author="Nacka" w:date="2003-05-21T13:19:00Z">
        <w:r>
          <w:rPr>
            <w:rFonts w:cs="TimesNewRoman" w:ascii="TimesNewRoman" w:hAnsi="TimesNewRoman"/>
          </w:rPr>
          <w:delText>flera tillfällen av</w:delText>
        </w:r>
      </w:del>
      <w:ins w:id="106" w:author="Nacka" w:date="2003-05-21T13:19:00Z">
        <w:r>
          <w:rPr>
            <w:rFonts w:cs="TimesNewRoman" w:ascii="TimesNewRoman" w:hAnsi="TimesNewRoman"/>
          </w:rPr>
          <w:t>frelkventare</w:t>
        </w:r>
      </w:ins>
      <w:r>
        <w:rPr>
          <w:rFonts w:cs="TimesNewRoman" w:ascii="TimesNewRoman" w:hAnsi="TimesNewRoman"/>
        </w:rPr>
        <w:t xml:space="preserve"> sandupptagning, spolning  av vägarna och liknande. Det innebär att det sannolikt finns metoder </w:t>
      </w:r>
      <w:del w:id="107" w:author="Nacka" w:date="2003-05-21T13:20:00Z">
        <w:r>
          <w:rPr>
            <w:rFonts w:cs="TimesNewRoman" w:ascii="TimesNewRoman" w:hAnsi="TimesNewRoman"/>
          </w:rPr>
          <w:delText xml:space="preserve">för </w:delText>
        </w:r>
      </w:del>
      <w:ins w:id="108" w:author="Nacka" w:date="2003-05-21T13:20:00Z">
        <w:r>
          <w:rPr>
            <w:rFonts w:cs="TimesNewRoman" w:ascii="TimesNewRoman" w:hAnsi="TimesNewRoman"/>
          </w:rPr>
          <w:t>som möjliggör ett plangenomförande</w:t>
        </w:r>
      </w:ins>
      <w:del w:id="109" w:author="Nacka" w:date="2003-05-21T13:21:00Z">
        <w:r>
          <w:rPr>
            <w:rFonts w:cs="TimesNewRoman" w:ascii="TimesNewRoman" w:hAnsi="TimesNewRoman"/>
          </w:rPr>
          <w:delText>att genomföra planen</w:delText>
        </w:r>
      </w:del>
      <w:r>
        <w:rPr>
          <w:rFonts w:cs="TimesNewRoman" w:ascii="TimesNewRoman" w:hAnsi="TimesNewRoman"/>
        </w:rPr>
        <w:t xml:space="preserve"> utan  att MKN för PM 10 kommer att överskridas. I dagsläget är det dock svårt att ange vilken metod som är bäst lämpad. Då länsstyrelsen ska redovisa åtgärdsförslaget till regeringen före 31 december 2003, kan vi till utställning av planförslaget mer exakt kunna ange vilka åtgärder som är mest lämpade att vidta.</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ins w:id="124" w:author="Nacka" w:date="2003-05-08T13:19:00Z"/>
        </w:rPr>
      </w:pPr>
      <w:ins w:id="110" w:author="Nacka" w:date="2003-05-21T13:27:00Z">
        <w:r>
          <w:rPr>
            <w:rFonts w:cs="TimesNewRoman" w:ascii="TimesNewRoman" w:hAnsi="TimesNewRoman"/>
          </w:rPr>
          <w:t xml:space="preserve">Sammanfattningsvis anser </w:t>
        </w:r>
      </w:ins>
      <w:r>
        <w:rPr>
          <w:rFonts w:cs="TimesNewRoman" w:ascii="TimesNewRoman" w:hAnsi="TimesNewRoman"/>
        </w:rPr>
        <w:t xml:space="preserve">Miljö och samhällsplanering </w:t>
      </w:r>
      <w:del w:id="111" w:author="Nacka" w:date="2003-05-21T13:28:00Z">
        <w:r>
          <w:rPr>
            <w:rFonts w:cs="TimesNewRoman" w:ascii="TimesNewRoman" w:hAnsi="TimesNewRoman"/>
          </w:rPr>
          <w:delText xml:space="preserve">anser </w:delText>
        </w:r>
      </w:del>
      <w:ins w:id="112" w:author="Nacka" w:date="2003-05-21T13:28:00Z">
        <w:r>
          <w:rPr>
            <w:rFonts w:cs="TimesNewRoman" w:ascii="TimesNewRoman" w:hAnsi="TimesNewRoman"/>
          </w:rPr>
          <w:t xml:space="preserve">att </w:t>
        </w:r>
      </w:ins>
      <w:r>
        <w:rPr>
          <w:rFonts w:cs="TimesNewRoman" w:ascii="TimesNewRoman" w:hAnsi="TimesNewRoman"/>
        </w:rPr>
        <w:t xml:space="preserve">det olämpligt  ur hälsosynpunkt att placera bostäder i föreslaget läge utmed </w:t>
      </w:r>
      <w:ins w:id="113" w:author="Nacka" w:date="2003-05-21T13:28:00Z">
        <w:r>
          <w:rPr>
            <w:rFonts w:cs="TimesNewRoman" w:ascii="TimesNewRoman" w:hAnsi="TimesNewRoman"/>
          </w:rPr>
          <w:t xml:space="preserve">bl. a. </w:t>
        </w:r>
      </w:ins>
      <w:r>
        <w:rPr>
          <w:rFonts w:cs="TimesNewRoman" w:ascii="TimesNewRoman" w:hAnsi="TimesNewRoman"/>
        </w:rPr>
        <w:t>Skvaltans väg</w:t>
      </w:r>
      <w:ins w:id="114" w:author="Nacka" w:date="2003-05-21T13:28:00Z">
        <w:r>
          <w:rPr>
            <w:rFonts w:cs="TimesNewRoman" w:ascii="TimesNewRoman" w:hAnsi="TimesNewRoman"/>
          </w:rPr>
          <w:t xml:space="preserve">. Det är inte förenligt med kommunens övergripande mål om en </w:t>
        </w:r>
      </w:ins>
      <w:ins w:id="115" w:author="Nacka" w:date="2003-05-21T13:30:00Z">
        <w:r>
          <w:rPr>
            <w:rFonts w:cs="TimesNewRoman" w:ascii="TimesNewRoman" w:hAnsi="TimesNewRoman"/>
          </w:rPr>
          <w:t>god livsmiljö</w:t>
        </w:r>
      </w:ins>
      <w:del w:id="116" w:author="Nacka" w:date="2003-05-21T13:28:00Z">
        <w:r>
          <w:rPr>
            <w:rFonts w:cs="TimesNewRoman" w:ascii="TimesNewRoman" w:hAnsi="TimesNewRoman"/>
          </w:rPr>
          <w:delText>,</w:delText>
        </w:r>
      </w:del>
      <w:r>
        <w:rPr>
          <w:rFonts w:cs="TimesNewRoman" w:ascii="TimesNewRoman" w:hAnsi="TimesNewRoman"/>
        </w:rPr>
        <w:t xml:space="preserve"> </w:t>
      </w:r>
      <w:ins w:id="117" w:author="Nacka" w:date="2003-05-21T13:29:00Z">
        <w:r>
          <w:rPr>
            <w:rFonts w:cs="TimesNewRoman" w:ascii="TimesNewRoman" w:hAnsi="TimesNewRoman"/>
          </w:rPr>
          <w:t>E</w:t>
        </w:r>
      </w:ins>
      <w:del w:id="118" w:author="Nacka" w:date="2003-05-21T13:29:00Z">
        <w:r>
          <w:rPr>
            <w:rFonts w:cs="TimesNewRoman" w:ascii="TimesNewRoman" w:hAnsi="TimesNewRoman"/>
          </w:rPr>
          <w:delText>e</w:delText>
        </w:r>
      </w:del>
      <w:r>
        <w:rPr>
          <w:rFonts w:cs="TimesNewRoman" w:ascii="TimesNewRoman" w:hAnsi="TimesNewRoman"/>
        </w:rPr>
        <w:t xml:space="preserve">tt </w:t>
      </w:r>
      <w:del w:id="119" w:author="Nacka" w:date="2003-05-21T13:29:00Z">
        <w:r>
          <w:rPr>
            <w:rFonts w:cs="TimesNewRoman" w:ascii="TimesNewRoman" w:hAnsi="TimesNewRoman"/>
          </w:rPr>
          <w:delText xml:space="preserve">acceptabelt </w:delText>
        </w:r>
      </w:del>
      <w:ins w:id="120" w:author="Nacka" w:date="2003-05-21T13:29:00Z">
        <w:r>
          <w:rPr>
            <w:rFonts w:cs="TimesNewRoman" w:ascii="TimesNewRoman" w:hAnsi="TimesNewRoman"/>
          </w:rPr>
          <w:t xml:space="preserve">möjligt </w:t>
        </w:r>
      </w:ins>
      <w:r>
        <w:rPr>
          <w:rFonts w:cs="TimesNewRoman" w:ascii="TimesNewRoman" w:hAnsi="TimesNewRoman"/>
        </w:rPr>
        <w:t xml:space="preserve">användningssätt är </w:t>
      </w:r>
      <w:ins w:id="121" w:author="Nacka" w:date="2003-05-21T13:29:00Z">
        <w:r>
          <w:rPr>
            <w:rFonts w:cs="TimesNewRoman" w:ascii="TimesNewRoman" w:hAnsi="TimesNewRoman"/>
          </w:rPr>
          <w:t xml:space="preserve">istället </w:t>
        </w:r>
      </w:ins>
      <w:r>
        <w:rPr>
          <w:rFonts w:cs="TimesNewRoman" w:ascii="TimesNewRoman" w:hAnsi="TimesNewRoman"/>
        </w:rPr>
        <w:t>kontor eller liknande  verksamhet</w:t>
      </w:r>
      <w:del w:id="122" w:author="Nacka" w:date="2003-05-21T13:29:00Z">
        <w:r>
          <w:rPr>
            <w:rFonts w:cs="TimesNewRoman" w:ascii="TimesNewRoman" w:hAnsi="TimesNewRoman"/>
          </w:rPr>
          <w:delText xml:space="preserve"> dock inte bostäder</w:delText>
        </w:r>
      </w:del>
      <w:r>
        <w:rPr>
          <w:rFonts w:cs="TimesNewRoman" w:ascii="TimesNewRoman" w:hAnsi="TimesNewRoman"/>
        </w:rPr>
        <w:t>. Några krav på utomhusbuller för kontorsanvändning finns inte. Byggnadstekniskt är det inga problem att klara de krav som ställs för att uppfylla ljudnivån inomhus för kon</w:t>
      </w:r>
      <w:ins w:id="123" w:author="Nacka" w:date="2003-05-21T13:27:00Z">
        <w:r>
          <w:rPr>
            <w:rFonts w:cs="TimesNewRoman" w:ascii="TimesNewRoman" w:hAnsi="TimesNewRoman"/>
          </w:rPr>
          <w:t>t</w:t>
        </w:r>
      </w:ins>
      <w:r>
        <w:rPr>
          <w:rFonts w:cs="TimesNewRoman" w:ascii="TimesNewRoman" w:hAnsi="TimesNewRoman"/>
        </w:rPr>
        <w:t>orsändamål.</w:t>
      </w:r>
    </w:p>
    <w:p>
      <w:pPr>
        <w:pStyle w:val="Normal"/>
        <w:rPr>
          <w:rFonts w:ascii="TimesNewRoman" w:hAnsi="TimesNewRoman" w:cs="TimesNewRoman"/>
          <w:ins w:id="126" w:author="Nacka" w:date="2003-05-08T13:19:00Z"/>
        </w:rPr>
      </w:pPr>
      <w:ins w:id="125" w:author="Nacka" w:date="2003-05-08T13:19:00Z">
        <w:r>
          <w:rPr>
            <w:rFonts w:cs="TimesNewRoman" w:ascii="TimesNewRoman" w:hAnsi="TimesNewRoman"/>
          </w:rPr>
        </w:r>
      </w:ins>
    </w:p>
    <w:p>
      <w:pPr>
        <w:pStyle w:val="Normal"/>
        <w:rPr>
          <w:rFonts w:ascii="TimesNewRoman" w:hAnsi="TimesNewRoman" w:cs="TimesNewRoman"/>
        </w:rPr>
      </w:pPr>
      <w:r>
        <w:rPr>
          <w:rFonts w:cs="TimesNewRoman" w:ascii="TimesNewRoman" w:hAnsi="TimesNewRoman"/>
        </w:rPr>
        <w:t>För att klara miljökvalitetsnormen krävs åtgärder för att minska partikelhalten oavsett användningssät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del w:id="128" w:author="Nacka" w:date="2003-05-21T13:42:00Z"/>
        </w:rPr>
      </w:pPr>
      <w:del w:id="127" w:author="Nacka" w:date="2003-05-21T13:42:00Z">
        <w:r>
          <w:rPr>
            <w:rFonts w:cs="TimesNewRoman" w:ascii="TimesNewRoman" w:hAnsi="TimesNewRoman"/>
          </w:rPr>
          <w:delText xml:space="preserve">Miljö och samhällsplanering föreslår att byggnaden utmed Skvaltans väg inte ska tillåtas utnyttjas för bostadsändamål. </w:delText>
        </w:r>
      </w:del>
    </w:p>
    <w:p>
      <w:pPr>
        <w:pStyle w:val="TextBody"/>
        <w:rPr>
          <w:rFonts w:ascii="TimesNewRoman" w:hAnsi="TimesNewRoman" w:cs="TimesNewRoman"/>
          <w:del w:id="130" w:author="Nacka" w:date="2003-05-21T13:42:00Z"/>
        </w:rPr>
      </w:pPr>
      <w:del w:id="129" w:author="Nacka" w:date="2003-05-21T13:42:00Z">
        <w:r>
          <w:rPr>
            <w:rFonts w:cs="TimesNewRoman" w:ascii="TimesNewRoman" w:hAnsi="TimesNewRoman"/>
          </w:rPr>
        </w:r>
      </w:del>
    </w:p>
    <w:p>
      <w:pPr>
        <w:pStyle w:val="Normal"/>
        <w:rPr>
          <w:rFonts w:ascii="TimesNewRoman" w:hAnsi="TimesNewRoman" w:cs="TimesNewRoman"/>
          <w:del w:id="132" w:author="Nacka" w:date="2003-05-21T13:42:00Z"/>
        </w:rPr>
      </w:pPr>
      <w:del w:id="131" w:author="Nacka" w:date="2003-05-21T13:42:00Z">
        <w:r>
          <w:rPr>
            <w:rFonts w:cs="TimesNewRoman" w:ascii="TimesNewRoman" w:hAnsi="TimesNewRoman"/>
          </w:rPr>
        </w:r>
      </w:del>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ins w:id="134" w:author="Nacka" w:date="2003-05-21T13:44:00Z"/>
        </w:rPr>
      </w:pPr>
      <w:ins w:id="133" w:author="Nacka" w:date="2003-05-21T13:44:00Z">
        <w:r>
          <w:rPr>
            <w:rFonts w:cs="TimesNewRoman" w:ascii="TimesNewRoman" w:hAnsi="TimesNewRoman"/>
            <w:b/>
          </w:rPr>
          <w:t>Miljö och samhällsplanering</w:t>
        </w:r>
      </w:ins>
    </w:p>
    <w:p>
      <w:pPr>
        <w:pStyle w:val="Normal"/>
        <w:rPr>
          <w:rFonts w:ascii="TimesNewRoman" w:hAnsi="TimesNewRoman" w:cs="TimesNewRoman"/>
          <w:b/>
          <w:b/>
          <w:ins w:id="136" w:author="Nacka" w:date="2003-05-21T13:44:00Z"/>
        </w:rPr>
      </w:pPr>
      <w:ins w:id="135" w:author="Nacka" w:date="2003-05-21T13:44:00Z">
        <w:r>
          <w:rPr>
            <w:rFonts w:cs="TimesNewRoman" w:ascii="TimesNewRoman" w:hAnsi="TimesNewRoman"/>
            <w:b/>
          </w:rPr>
        </w:r>
      </w:ins>
    </w:p>
    <w:p>
      <w:pPr>
        <w:pStyle w:val="Normal"/>
        <w:rPr>
          <w:rFonts w:ascii="TimesNewRoman" w:hAnsi="TimesNewRoman" w:cs="TimesNewRoman"/>
          <w:b/>
          <w:b/>
          <w:ins w:id="138" w:author="Nacka" w:date="2003-05-21T13:44:00Z"/>
        </w:rPr>
      </w:pPr>
      <w:ins w:id="137" w:author="Nacka" w:date="2003-05-21T13:44:00Z">
        <w:r>
          <w:rPr>
            <w:rFonts w:cs="TimesNewRoman" w:ascii="TimesNewRoman" w:hAnsi="TimesNewRoman"/>
            <w:b/>
          </w:rPr>
        </w:r>
      </w:ins>
    </w:p>
    <w:p>
      <w:pPr>
        <w:pStyle w:val="Normal"/>
        <w:rPr>
          <w:rFonts w:ascii="TimesNewRoman" w:hAnsi="TimesNewRoman" w:cs="TimesNewRoman"/>
          <w:b/>
          <w:b/>
          <w:del w:id="140" w:author="Nacka" w:date="2003-05-21T13:44:00Z"/>
        </w:rPr>
      </w:pPr>
      <w:ins w:id="139" w:author="Nacka" w:date="2003-05-21T13:44:00Z">
        <w:r>
          <w:rPr>
            <w:rFonts w:cs="TimesNewRoman" w:ascii="TimesNewRoman" w:hAnsi="TimesNewRoman"/>
            <w:b/>
          </w:rPr>
          <w:t>Christer Rosenström</w:t>
          <w:tab/>
          <w:t>Birgitta Held-paulie</w:t>
        </w:r>
      </w:ins>
    </w:p>
    <w:p>
      <w:pPr>
        <w:pStyle w:val="Normal"/>
        <w:rPr>
          <w:rFonts w:ascii="TimesNewRoman" w:hAnsi="TimesNewRoman" w:cs="TimesNewRoman"/>
          <w:b/>
          <w:b/>
          <w:del w:id="142" w:author="Nacka" w:date="2003-05-21T13:44:00Z"/>
        </w:rPr>
      </w:pPr>
      <w:del w:id="141" w:author="Nacka" w:date="2003-05-21T13:44:00Z">
        <w:r>
          <w:rPr>
            <w:rFonts w:cs="TimesNewRoman" w:ascii="TimesNewRoman" w:hAnsi="TimesNewRoman"/>
            <w:b/>
          </w:rPr>
        </w:r>
      </w:del>
    </w:p>
    <w:p>
      <w:pPr>
        <w:pStyle w:val="Normal"/>
        <w:rPr>
          <w:rFonts w:ascii="TimesNewRoman" w:hAnsi="TimesNewRoman" w:cs="TimesNewRoman"/>
          <w:del w:id="144" w:author="Nacka" w:date="2003-05-21T13:44:00Z"/>
        </w:rPr>
      </w:pPr>
      <w:del w:id="143" w:author="Nacka" w:date="2003-05-21T13:44:00Z">
        <w:r>
          <w:rPr>
            <w:rFonts w:cs="TimesNewRoman" w:ascii="TimesNewRoman" w:hAnsi="TimesNewRoman"/>
          </w:rPr>
        </w:r>
      </w:del>
    </w:p>
    <w:p>
      <w:pPr>
        <w:pStyle w:val="Normal"/>
        <w:rPr>
          <w:rFonts w:ascii="TimesNewRoman" w:hAnsi="TimesNewRoman" w:cs="TimesNewRoman"/>
          <w:del w:id="146" w:author="Nacka" w:date="2003-05-21T13:44:00Z"/>
        </w:rPr>
      </w:pPr>
      <w:del w:id="145" w:author="Nacka" w:date="2003-05-21T13:44:00Z">
        <w:r>
          <w:rPr>
            <w:rFonts w:cs="TimesNewRoman" w:ascii="TimesNewRoman" w:hAnsi="TimesNewRoman"/>
          </w:rPr>
        </w:r>
      </w:del>
    </w:p>
    <w:p>
      <w:pPr>
        <w:pStyle w:val="Normal"/>
        <w:widowControl/>
        <w:bidi w:val="0"/>
        <w:jc w:val="both"/>
        <w:rPr>
          <w:del w:id="148" w:author="Nacka" w:date="2003-05-21T13:44:00Z"/>
        </w:rPr>
      </w:pPr>
      <w:del w:id="147" w:author="Nacka" w:date="2003-05-21T13:44:00Z">
        <w:r>
          <w:rPr/>
        </w:r>
      </w:del>
    </w:p>
    <w:p>
      <w:pPr>
        <w:pStyle w:val="Normal"/>
        <w:widowControl/>
        <w:bidi w:val="0"/>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56" w:author="Nacka" w:date="2003-05-21T13:47:00Z">
      <w:r>
        <w:rPr/>
        <w:fldChar w:fldCharType="begin"/>
      </w:r>
      <w:r>
        <w:rPr/>
        <w:delInstrText xml:space="preserve"> FILENAME </w:delInstrText>
      </w:r>
      <w:r>
        <w:rPr/>
        <w:fldChar w:fldCharType="separate"/>
      </w:r>
      <w:r>
        <w:rPr/>
        <w:delText>input.doc</w:delText>
      </w:r>
      <w:r>
        <w:rPr/>
        <w:fldChar w:fldCharType="end"/>
      </w:r>
    </w:del>
    <w:del w:id="157" w:author="Nacka" w:date="2003-05-21T13:47:00Z">
      <w:r>
        <w:rPr/>
        <w:tab/>
      </w:r>
    </w:del>
    <w:del w:id="158" w:author="Nacka" w:date="2003-05-21T13:47:00Z">
      <w:r>
        <w:rPr>
          <w:sz w:val="24"/>
        </w:rPr>
        <w:fldChar w:fldCharType="begin"/>
      </w:r>
      <w:r>
        <w:rPr>
          <w:sz w:val="24"/>
        </w:rPr>
        <w:delInstrText xml:space="preserve"> PAGE </w:delInstrText>
      </w:r>
      <w:r>
        <w:rPr>
          <w:sz w:val="24"/>
        </w:rPr>
        <w:fldChar w:fldCharType="separate"/>
      </w:r>
      <w:r>
        <w:rPr>
          <w:sz w:val="24"/>
        </w:rPr>
        <w:delText>0</w:delText>
      </w:r>
      <w:r>
        <w:rPr>
          <w:sz w:val="24"/>
        </w:rPr>
        <w:fldChar w:fldCharType="end"/>
      </w:r>
    </w:del>
    <w:ins w:id="159" w:author="Nacka" w:date="2003-05-21T13:47:00Z">
      <w:r>
        <w:rPr/>
        <w:t xml:space="preserve"> </w:t>
      </w:r>
    </w:ins>
    <w:ins w:id="160" w:author="Nacka" w:date="2003-05-21T13:47:00Z">
      <w:r>
        <w:rPr>
          <w:sz w:val="24"/>
        </w:rPr>
        <w:t>1</w:t>
      </w:r>
    </w:ins>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w:t>
    </w:r>
    <w:ins w:id="149" w:author="Nacka" w:date="2003-05-21T13:50:00Z">
      <w:r>
        <w:rPr/>
        <w:t xml:space="preserve"> KFKS 157/2000 21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ins w:id="150" w:author="test" w:date="2003-10-08T13:28:00Z">
      <w:r>
        <w:rPr/>
        <w:t>2</w:t>
      </w:r>
    </w:ins>
    <w:del w:id="151" w:author="test" w:date="2003-08-26T11:20:00Z">
      <w:r>
        <w:rPr/>
        <w:fldChar w:fldCharType="begin"/>
      </w:r>
      <w:r>
        <w:rPr/>
        <w:delInstrText xml:space="preserve"> DATE \@"yyyy/MM/dd" </w:delInstrText>
      </w:r>
      <w:r>
        <w:rPr/>
        <w:fldChar w:fldCharType="separate"/>
      </w:r>
      <w:r>
        <w:rPr/>
        <w:delText>2026-07-31</w:delText>
      </w:r>
      <w:r>
        <w:rPr/>
        <w:fldChar w:fldCharType="end"/>
      </w:r>
    </w:del>
    <w:ins w:id="152" w:author="test" w:date="2003-08-26T11:20:00Z">
      <w:r>
        <w:rPr/>
        <w:t>003-05-22</w:t>
      </w:r>
    </w:ins>
  </w:p>
  <w:p>
    <w:pPr>
      <w:pStyle w:val="TextBody"/>
      <w:rPr/>
    </w:pPr>
    <w:del w:id="153" w:author="Nacka" w:date="2003-05-21T11:44:00Z">
      <w:r>
        <w:rPr/>
        <w:delText>Birgitta Held-Paulie</w:delText>
      </w:r>
    </w:del>
    <w:r>
      <w:rPr/>
      <w:tab/>
    </w:r>
    <w:del w:id="154" w:author="test" w:date="2003-08-26T11:20:00Z">
      <w:r>
        <w:rPr/>
        <w:delText>Dnr</w:delText>
      </w:r>
    </w:del>
  </w:p>
  <w:p>
    <w:pPr>
      <w:pStyle w:val="TextBody"/>
      <w:rPr/>
    </w:pPr>
    <w:del w:id="155" w:author="Nacka" w:date="2003-05-21T11:44:00Z">
      <w:r>
        <w:rPr/>
        <w:delText>718 93 95</w:delText>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Kommentarer">
    <w:name w:val="Kommentarer"/>
    <w:basedOn w:val="Normal"/>
    <w:qFormat/>
    <w:pPr>
      <w:tabs>
        <w:tab w:val="clear" w:pos="3969"/>
      </w:tabs>
      <w:jc w:val="left"/>
    </w:pPr>
    <w:rPr>
      <w:sz w:val="20"/>
      <w:lang w:val="en-GB"/>
    </w:rPr>
  </w:style>
  <w:style w:type="paragraph" w:styleId="Ballongtext">
    <w:name w:val="Ballongtext"/>
    <w:basedOn w:val="Normal"/>
    <w:qFormat/>
    <w:pPr/>
    <w:rPr>
      <w:rFonts w:ascii="Tahoma" w:hAnsi="Tahoma" w:cs="Tahoma"/>
      <w:sz w:val="16"/>
      <w:szCs w:val="16"/>
    </w:rPr>
  </w:style>
  <w:style w:type="paragraph" w:styleId="Normal1">
    <w:name w:val="Normal1"/>
    <w:basedOn w:val="Normal"/>
    <w:next w:val="Normal"/>
    <w:qFormat/>
    <w:pPr>
      <w:tabs>
        <w:tab w:val="clear" w:pos="3969"/>
      </w:tabs>
      <w:jc w:val="lef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0:00Z</dcterms:created>
  <dc:creator>Nacka</dc:creator>
  <dc:description/>
  <dc:language>en-US</dc:language>
  <cp:lastModifiedBy>test</cp:lastModifiedBy>
  <cp:lastPrinted>2003-10-14T15:47:00Z</cp:lastPrinted>
  <dcterms:modified xsi:type="dcterms:W3CDTF">2003-10-15T12:16:00Z</dcterms:modified>
  <cp:revision>12</cp:revision>
  <dc:subject/>
  <dc:title>miljöyttrande dp Nacka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20176</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yttrande forumdp.doc</vt:lpwstr>
  </property>
  <property fmtid="{D5CDD505-2E9C-101B-9397-08002B2CF9AE}" pid="6" name="_PreviousAdHocReviewCycleID">
    <vt:r8>1227733586</vt:r8>
  </property>
</Properties>
</file>