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 xml:space="preserve">Ansökan om 30 km/tim på Skogalundsklippan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Skogalundklip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 datum 2003-09-09 § 132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3-11-05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stadsrättsföreningen Skogalundsklippan har ansökt om 30 km/tim på Skogalundsklippa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Ärendet har vid tidigare sammanträde varit föremål för beslut.</w:t>
      </w:r>
    </w:p>
    <w:p>
      <w:pPr>
        <w:pStyle w:val="Normal"/>
        <w:rPr/>
      </w:pPr>
      <w:r>
        <w:rPr/>
        <w:t>Det beslut som då togs om att ha hastighetsbegränsningen 30 km/tim endast uppe på Skogalundsklippan har väckt många upprörda känslor hos boende i detta område. Anledningen är att de 50 –skyltar som måste finnas uppsatta för att skyltningen ska bli korrekt, uppmanar enligt dem, bilister att köra 50 km/tim eller högre i backen ner mot trafikljusen. På trottoaren som löper jämte vägen går många skolbarn som då utsätts för stor risk att bli påkörda av bilar som eventuellt kan köra av vägen.</w:t>
      </w:r>
    </w:p>
    <w:p>
      <w:pPr>
        <w:pStyle w:val="Normal"/>
        <w:rPr/>
      </w:pPr>
      <w:r>
        <w:rPr/>
        <w:t>Det östra övergångsstället som är beläget i anslutning till vändplanen ligger inom 30 km/tim zonen. Enligt boende som varit ögonvittne accelererar bilisterna trots det och utsätter fotgängare på detta övergångsställe för fara när det ska åka nerför backen efter att 50-skyltarna har satts upp.</w:t>
      </w:r>
    </w:p>
    <w:p>
      <w:pPr>
        <w:pStyle w:val="Normal"/>
        <w:rPr/>
      </w:pPr>
      <w:r>
        <w:rPr/>
        <w:t xml:space="preserve">Eftersom de boende upplever fara med denna placering av skyltarna idag föreslås de därför att flyttas ner till trafikljusen och därmed förlängs 30 km/tim ca 150 meter. </w:t>
      </w:r>
    </w:p>
    <w:p>
      <w:pPr>
        <w:pStyle w:val="Heading2"/>
        <w:rPr/>
      </w:pPr>
      <w:r>
        <w:rPr/>
        <w:t>Begärt yttrande</w:t>
      </w:r>
    </w:p>
    <w:p>
      <w:pPr>
        <w:pStyle w:val="Normal"/>
        <w:rPr/>
      </w:pPr>
      <w:r>
        <w:rPr/>
        <w:t xml:space="preserve">Polismyndigheten har inget att erinra mot förslaget enligt telefonsamtal med polisinspektör Bertil Öster 2003-10-14. </w:t>
      </w:r>
    </w:p>
    <w:p>
      <w:pPr>
        <w:pStyle w:val="Normal"/>
        <w:rPr/>
      </w:pPr>
      <w:r>
        <w:rPr/>
        <w:t>På denna vägsträcka är kommunen väghållare varför yttranden inte inhämtas från bostadsföreningen på Skogalundsklippan. De har vid tidigare beslut inte haft något att invända mot införandet av 30 km/tim utan varit mycket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6" w:name="Verksamhet"/>
          <w:bookmarkEnd w:id="6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3-10-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132/20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        </w:t>
          </w:r>
          <w:r>
            <w:rPr>
              <w:lang w:val="en-US"/>
            </w:rPr>
            <w:t>ONS 119/200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31:00Z</dcterms:created>
  <dc:creator>Therése Andersson</dc:creator>
  <dc:description/>
  <dc:language>en-US</dc:language>
  <cp:lastModifiedBy>test</cp:lastModifiedBy>
  <cp:lastPrinted>2003-10-14T13:13:00Z</cp:lastPrinted>
  <dcterms:modified xsi:type="dcterms:W3CDTF">2003-10-15T08:31:00Z</dcterms:modified>
  <cp:revision>2</cp:revision>
  <dc:subject/>
  <dc:title>30 k´m skogalundsklip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5684891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Skogalund 30.nya.doc</vt:lpwstr>
  </property>
  <property fmtid="{D5CDD505-2E9C-101B-9397-08002B2CF9AE}" pid="6" name="_PreviousAdHocReviewCycleID">
    <vt:r8>633632905</vt:r8>
  </property>
</Properties>
</file>