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Sicklaön 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parkering på Duvnäs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3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uvnäsvägens  västra sida från en punkt 100 meter söder om Älgvägen och 30 meter söderut får fordon parkera högst 30 min i följd.</w:t>
      </w:r>
    </w:p>
    <w:p>
      <w:pPr>
        <w:pStyle w:val="Normal"/>
        <w:rPr/>
      </w:pPr>
      <w:r>
        <w:rPr/>
        <w:t>Tidsbegränsningen gäller vardagar utom dag före sön- och helgdag mellan klockan 08.00 och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10-29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Med anledning av ombyggnad av Duvnäsvägen utanför Duvnäs skola kom denna avlämningssträcka till. Tanken är att föräldrar här ska ges möjlighet att stanna parkera i maximalt upp till 30 min och gå med sitt barn in till skolan. </w:t>
      </w:r>
    </w:p>
    <w:p>
      <w:pPr>
        <w:pStyle w:val="Normal"/>
        <w:rPr/>
      </w:pPr>
      <w:r>
        <w:rPr/>
        <w:t>Arbetena har ingått i projektet ”Säkrare skolväg i Duvnäs” och vägmärken finns redan uppsatta. En formell lokal trafikföreskrift måste därför beslutas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mot förslaget enligt telefonsamtal med polisinspektör Anders Bergström 2003-09-29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ingår i upphandlad entreprenad.</w:t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 xml:space="preserve">Sträckan ska ge föräldrar möjlighet att stanna parkera i maximalt upp till 30 min och gå in med sitt barn till s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5" w:name="Verksamhet"/>
          <w:bookmarkEnd w:id="5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9-1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S 51/2002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6:00Z</dcterms:created>
  <dc:creator>T Andersson</dc:creator>
  <dc:description/>
  <dc:language>en-US</dc:language>
  <cp:lastModifiedBy>test</cp:lastModifiedBy>
  <cp:lastPrinted>2003-09-29T09:43:00Z</cp:lastPrinted>
  <dcterms:modified xsi:type="dcterms:W3CDTF">2003-09-30T12:56:00Z</dcterms:modified>
  <cp:revision>2</cp:revision>
  <dc:subject/>
  <dc:title>parkering vid duvnäs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497723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hej</vt:lpwstr>
  </property>
</Properties>
</file>