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8 november 2003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</w:rPr>
        <w:t xml:space="preserve">Fritidsgården 2:an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3 november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Anders Österl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28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58"/>
        <w:gridCol w:w="283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ndläggare/ Anmärkningar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, Justeringsdag 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fi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Ansökan om undantag från förbud mot körning med terrängfordon på allmän väg och terräng. Remisshandling från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cklaön 118:7, Ansökan om detaljplaneändring inom Sickla industriområ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t-PM med program för detaljplanering av infrastruktur inom Danvikslö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 Skuru park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sbeslut - Detaljplan för Sicklaön 51:13, 51:14 m.fl, Barnhem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Lista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Finntorp, området kring Tallidensskola- avtalsförslag från Vägverk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sa Engwa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- Belysningsprogram Sicklaön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Rosel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samhet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utrapport projekt skydd och säkerhet för liv, hälsa, miljö och egendo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konferens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inkomna inbjudn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1812" w:footer="60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  <w:tab/>
      <w:t xml:space="preserve">FÖREDRAGNINGSLISTA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99885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vertAlign w:val="superscript"/>
      </w:rPr>
      <w:tab/>
      <w:tab/>
      <w:tab/>
      <w:tab/>
      <w:tab/>
      <w:tab/>
      <w:tab/>
      <w:tab/>
      <w:tab/>
    </w:r>
    <w:r>
      <w:rPr/>
      <w:t xml:space="preserve">KALLEL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NackaHuvudrubrik">
    <w:name w:val="Nacka Huvudrubrik"/>
    <w:basedOn w:val="Normal"/>
    <w:next w:val="Normal"/>
    <w:qFormat/>
    <w:pPr>
      <w:spacing w:lineRule="exact" w:line="300" w:before="240" w:after="0"/>
      <w:ind w:right="397" w:hanging="0"/>
    </w:pPr>
    <w:rPr>
      <w:rFonts w:ascii="Verdana" w:hAnsi="Verdana" w:eastAsia="Verdana" w:cs="Verdan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7:00Z</dcterms:created>
  <dc:creator>test</dc:creator>
  <dc:description/>
  <dc:language>en-US</dc:language>
  <cp:lastModifiedBy>test</cp:lastModifiedBy>
  <cp:lastPrinted>2003-11-13T10:40:00Z</cp:lastPrinted>
  <dcterms:modified xsi:type="dcterms:W3CDTF">2003-11-13T09:40:00Z</dcterms:modified>
  <cp:revision>6</cp:revision>
  <dc:subject/>
  <dc:title>Kallelse </dc:title>
</cp:coreProperties>
</file>