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ins w:id="0" w:author="Unknown" w:date="2003-12-08T08:02:00Z">
              <w:r>
                <w:rPr>
                  <w:sz w:val="20"/>
                  <w:szCs w:val="20"/>
                </w:rPr>
                <w:object w:dxaOrig="10575" w:dyaOrig="4875">
                  <v:shapetype id="_x0000_tole_rId2" coordsize="21600,21600" o:spt="ole_rId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" type="_x0000_tole_rId2" style="width:78.65pt;height:36.25pt" filled="f" o:ole="">
                    <v:imagedata r:id="rId3" o:title=""/>
                  </v:shape>
                  <o:OLEObject Type="Embed" ProgID="" ShapeID="ole_rId2" DrawAspect="Content" ObjectID="_211587128" r:id="rId2"/>
                </w:object>
              </w:r>
            </w:ins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</w:p>
          <w:p>
            <w:pPr>
              <w:pStyle w:val="DatumRad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  <w:bookmarkStart w:id="0" w:name="Datum"/>
            <w:bookmarkStart w:id="1" w:name="Datum"/>
            <w:bookmarkEnd w:id="1"/>
          </w:p>
          <w:p>
            <w:pPr>
              <w:pStyle w:val="DatumRad"/>
              <w:ind w:left="53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04-01-12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ins w:id="1" w:author="Unknown" w:date="2003-12-08T08:02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PAGE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1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ins w:id="2" w:author="Unknown" w:date="2003-12-08T08:02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NUMPAGES \* ARABIC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2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nr 233 0936/2003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Sicklaö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SICKLAÖN 369:19 - LANDÅVÄGEN 25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sökan om bygglov i efterhand för redan utförd altan, samt påföljd för olovligt utförd byggnadsåtgärd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  <w:tab w:val="left" w:pos="567" w:leader="none"/>
        </w:tabs>
        <w:ind w:left="1080" w:hanging="720"/>
        <w:rPr/>
      </w:pPr>
      <w:r>
        <w:rPr/>
        <w:t>Bygglov beviljas med stöd av 8 kap 11 § plan- och bygglagen och med tillhörande föreskrifter och upplysningar. Lovet innefattar mindre avvikelse avseende placeringen av altanen på mark som inte får bebyggas. Den bedöms förenlig med planens syfte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left" w:pos="92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  <w:tab w:val="left" w:pos="567" w:leader="none"/>
        </w:tabs>
        <w:ind w:left="720" w:hanging="360"/>
        <w:rPr/>
      </w:pPr>
      <w:r>
        <w:rPr/>
        <w:t>Med stöd av 10 kap 4 § plan- och bygglagen (PBL), påföres ägarna av Sicklaön  369:19,</w:t>
      </w:r>
    </w:p>
    <w:p>
      <w:pPr>
        <w:pStyle w:val="Normal"/>
        <w:tabs>
          <w:tab w:val="clear" w:pos="1304"/>
          <w:tab w:val="left" w:pos="720" w:leader="none"/>
          <w:tab w:val="left" w:pos="927" w:leader="none"/>
        </w:tabs>
        <w:ind w:left="720" w:hanging="0"/>
        <w:rPr/>
      </w:pPr>
      <w:r>
        <w:rPr/>
        <w:t xml:space="preserve">Yoon Chung-Soon och Yu Chul-Yon, solidariskt en byggnadsavgift om fyra gånger bygglovavgiften 4 x 1575 = 6300 kronor. Avgiften skall betalas till Länsstyrelsen på </w:t>
      </w:r>
    </w:p>
    <w:p>
      <w:pPr>
        <w:pStyle w:val="Normal"/>
        <w:tabs>
          <w:tab w:val="clear" w:pos="1304"/>
          <w:tab w:val="left" w:pos="720" w:leader="none"/>
          <w:tab w:val="left" w:pos="927" w:leader="none"/>
        </w:tabs>
        <w:ind w:left="720" w:hanging="0"/>
        <w:rPr/>
      </w:pPr>
      <w:r>
        <w:rPr/>
        <w:t>postgiro 3 51 72-6, inom två månader från det beslut eller dom vinner laga kraft.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rPr/>
      </w:pPr>
      <w:r>
        <w:rPr/>
        <w:t>En anmälan kom in till kommunen anonymt den 7 augusti 2003. Anmälan menar på att bygglov inte finns för dessa altaner längsmed Landåvägen som vetter mot garage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För området gäller en stadsplan (S 328) som vann laga kraft den 7 oktober 1982. </w:t>
      </w:r>
    </w:p>
    <w:p>
      <w:pPr>
        <w:pStyle w:val="Normal"/>
        <w:rPr/>
      </w:pPr>
      <w:r>
        <w:rPr/>
        <w:t xml:space="preserve">Enligt gällande planbestämmelser får inte mark med punktprickning bebyggas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Ansökan gäller bygglov för redan uppförd altan längsmed tomtgränser, och även placerad på ”prickad” mark. Altanen är placerad ca 1,4 meter ovan mark på den högsta punkte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Berörda grannar har hörts. Ingen har ingen erinra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rPr/>
      </w:pPr>
      <w:r>
        <w:rPr/>
        <w:t xml:space="preserve">Bygg- och serviceenheten konstaterar att altanen är en bygglovpliktig åtgärd. Vid besök på platsen den 6 november 2003 konstaterades att altanen är uppförd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Enheten anser att altanen är placerad och utformad på ett sätt som är lämpligt med hänsyn till platsens karaktär enligt 3 kap 15 § PBL. Enheten anser vidare att altanen inte medför betydande olägenhet för grannar eller förbipasserande på det sätt 3 kap 2 § PBL avse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Då byggnation utförts utan bygglov skall enligt 10 kap 4 § plan- och bygglagen uttas en byggnadsavgift motsvarande 4 gånger den avgift som skulle betalats om lov för åtgärden hade meddelats, d.v.s i detta fall 4 x 1575 = 6300 kronor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Enheten föreslår att Områdesnämnden beviljar bygglov för sökt altan och beslutar om påföljd för olovligt byggand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Bygg- och serviceenheten/Pia Bo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284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4" w:name="Email"/>
          <w:bookmarkStart w:id="5" w:name="Email"/>
          <w:bookmarkEnd w:id="5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TelefonDir"/>
          <w:bookmarkStart w:id="9" w:name="TelefonDir"/>
          <w:bookmarkEnd w:id="9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0" w:name="Mobiltelefon"/>
          <w:bookmarkStart w:id="11" w:name="Mobiltelefon"/>
          <w:bookmarkEnd w:id="11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Fax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02:00Z</dcterms:created>
  <dc:creator>mes</dc:creator>
  <dc:description/>
  <dc:language>en-US</dc:language>
  <cp:lastModifiedBy>Nacka</cp:lastModifiedBy>
  <cp:lastPrinted>2003-12-08T08:01:00Z</cp:lastPrinted>
  <dcterms:modified xsi:type="dcterms:W3CDTF">2003-12-08T07:02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7877799</vt:r8>
  </property>
  <property fmtid="{D5CDD505-2E9C-101B-9397-08002B2CF9AE}" pid="3" name="_AuthorEmail">
    <vt:lpwstr>pia.bostrom@nacka.se</vt:lpwstr>
  </property>
  <property fmtid="{D5CDD505-2E9C-101B-9397-08002B2CF9AE}" pid="4" name="_AuthorEmailDisplayName">
    <vt:lpwstr>Boström, Pia</vt:lpwstr>
  </property>
  <property fmtid="{D5CDD505-2E9C-101B-9397-08002B2CF9AE}" pid="5" name="_EmailSubject">
    <vt:lpwstr>Sickla.... januari</vt:lpwstr>
  </property>
</Properties>
</file>