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4-01-13T09:13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6.25pt" filled="f" o:ole="">
                    <v:imagedata r:id="rId3" o:title=""/>
                  </v:shape>
                  <o:OLEObject Type="Embed" ProgID="" ShapeID="ole_rId2" DrawAspect="Content" ObjectID="_1860751477" r:id="rId2"/>
                </w:object>
              </w:r>
            </w:ins>
          </w:p>
        </w:tc>
        <w:tc>
          <w:tcPr>
            <w:tcW w:w="3969" w:type="dxa"/>
            <w:tcBorders/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1-13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4-01-13T09:13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4-01-13T09:13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967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ICKLAÖN 51:14 - BARNHEMSVÄGEN 7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sökan om bygglov för tillfällig åtgärd under tre år - ändrad användning av kontor till alternativt boende (korttidshem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right="283" w:hanging="0"/>
        <w:rPr/>
      </w:pPr>
      <w:r>
        <w:rPr/>
        <w:t>Bygglov beviljas för tillfällig åtgärd, ändrad användning av kontor till alternativt boende med stöd av 8 kap 14 § plan- och bygglagen (PBL) att gälla till och med 2007-01-13 med tillhörande föreskrifter och upplysningar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right="283" w:hanging="0"/>
        <w:rPr/>
      </w:pPr>
      <w:r>
        <w:rPr/>
        <w:t>Den aktuella fastigheten ingår i ett område där planarbete påbörjats. Lovet för tillfälliga åtgärden påverkar dock inte inriktningen i planarbetet. För området gäller byggnadsplan (B6). Den medger en användning för bostäder, friliggande hus med två våningar, men även handel, hantverk och samlingslokaler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Ansökan om bygglov för tillfällig åtgärd redovisar en ändrad användning av kontorslokalerna till alternativt boende i form av korttidsboende. Det sker inte några yttre ändringar av byggnaden. Fastigheten påverkas av buller från Värmdöleden, men håller sig dock inom tillåtna gränsvärden (under 55 dB, se bilaga).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right="283" w:hanging="0"/>
        <w:rPr/>
      </w:pPr>
      <w:r>
        <w:rPr/>
        <w:t>Projektet är planenligt. På grund av att planarbete pågår i området, kan dock endast bygglov för tillfällig åtgärd under tre år beviljas att gälla t.o.m. den 13 januari 2007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Enheten föreslår att bygglov beviljas enligt 8 kap 14 § PBL att gälla till och med 2007-01-13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Bygglovenheten/Pia Boström</w:t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pia.bostrom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4 3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Mobiltelefon"/>
          <w:bookmarkStart w:id="9" w:name="Mobiltelefon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Fax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13:00Z</dcterms:created>
  <dc:creator>mes</dc:creator>
  <dc:description/>
  <dc:language>en-US</dc:language>
  <cp:lastModifiedBy>test</cp:lastModifiedBy>
  <cp:lastPrinted>2004-01-13T07:59:00Z</cp:lastPrinted>
  <dcterms:modified xsi:type="dcterms:W3CDTF">2004-01-13T08:13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0019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Sicklaön 51:14</vt:lpwstr>
  </property>
</Properties>
</file>