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5386"/>
        <w:gridCol w:w="70"/>
      </w:tblGrid>
      <w:tr>
        <w:trPr/>
        <w:tc>
          <w:tcPr>
            <w:tcW w:w="8575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" w:hRule="atLeast"/>
        </w:trPr>
        <w:tc>
          <w:tcPr>
            <w:tcW w:w="850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icklaön 314:2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752/2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Jakob dubbes väg 6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Nybyggnad av garage samt rivning av bef byggnad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icklaön 13:63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876/2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ikdalsvägen 55a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icklaön 145:6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880/2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Hebbes gränd 13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Påbyggnad av flerbostadshus, lgh 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54:1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927/2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torp centrum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ändrad användning av affärslokaler från post till bager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4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83/19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jökvarnsbacke 18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 för tillfällig åtgärd-kontorspaviljon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37:3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83/19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jökvarnsbacke 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 för tillfällig åtgärd-byggskyl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208:38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766/19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ndpromenaden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 för tillfällig åtgärd - kontorsbyggnad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MS Sans Serif" w:hAnsi="MS Sans Serif" w:eastAsia="MS Sans Serif" w:cs="MS Sans Serif"/>
                <w:b/>
                <w:b/>
                <w:bCs/>
                <w:color w:val="00000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850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lpla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5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icklaön 63:1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636/2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kurusundsvägen 40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icklaön 117:17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504/2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Planiavägen 5-7 hus 330 oasen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Ändrad planlösning av friskvårdsanläggning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icklaön 134:1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649/2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ranitvägen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Rivning av förråd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icklaön 103:5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062/19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amla värmdövägen 5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Nytt ventilationssystem i sushi-b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9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icklaön 243:1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508/2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asanvägen 27,29,31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Stam och elbyte i flerbostadshu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/2003</w:t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Sicklaön 244:1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6 0509/2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asanvägen 34</w:t>
            </w:r>
          </w:p>
        </w:tc>
        <w:tc>
          <w:tcPr>
            <w:tcW w:w="53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. Stam och elbyte i flerbostadshu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335"/>
        <w:gridCol w:w="650"/>
        <w:gridCol w:w="5386"/>
      </w:tblGrid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219: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651/2003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korrvägen 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Inst av eldstad i 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6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54: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60/1998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gnevägen 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01: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303/2002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nnydalsvägen 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avik 12: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460/2003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tsiktsvägen 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45: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510/2003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ärla sjöbrinke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i av kontorslokaler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4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lo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/2003/s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klaön 12:7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0270/2003</w:t>
            </w:r>
          </w:p>
        </w:tc>
      </w:tr>
      <w:tr>
        <w:trPr>
          <w:trHeight w:val="2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ungsstigen 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gglov. nybyggnad av fritidshus med förråd och marklov för trädfällning samt strandskyddsdispen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 kontrollpl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64: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55/1998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urusundsvägen 3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0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tbev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22: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41/2002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llidsvägen 5c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Ombyggnad av kontor till bostäder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4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226: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062/2003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gvägen 2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Ändring av bärande konstr av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avik 12: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91/1997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ällbacksvägen 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384: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026/2003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renadvägen 3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Ändrad planlösning  av flerbostadshus delning av etagelägenhet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59: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422/2002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lstigen 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Påbyggnad av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/200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cklaön 177:2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442/2002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korrvägen 3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985"/>
        <w:gridCol w:w="5386"/>
      </w:tblGrid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103: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062/1998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amla värmdövägen 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Nytt ventilationssystem i sushi-bar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513/2001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ärlaleden 21 hus 3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Ombyggnad av industribyggnad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219: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651/2003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Ekorrvägen 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Inst av eldstad i 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64: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55/1998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kurusundsvägen 3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288: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6 0139/1998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loravägen 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farlig var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339: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5 0008/2003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altsjöbadsvägen 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illstånd för brandfarlig vara. Ansökan om tillstånd hantering av brandfarlig vara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sritning beslu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34:3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594/2003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köldungavägen 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lov. Nybyggnad av enbostadshus och garage, samt stödmur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321: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3 0825/2003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jortstigen 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Bygglov. Påbyggnad av enbostadshus återuppbyggnad efter brand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001/2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375: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44/1998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amla landsvägen 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 av förskola, mariehäll, kök, ta1/ff2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002/2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375: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58/2000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Gamla landsvägen 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förskola, mariehäll, la 1, ff1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003/2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207: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50/2000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ävervägen 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förskola, långsjön, ta/fa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985"/>
        <w:gridCol w:w="5386"/>
      </w:tblGrid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004/2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207: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49/2000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ävervägen 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förskola, långsjön ta/fa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005/2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207: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51/2000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ävervägen 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förskola, långsjön, ta/fa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006/2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207: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52/2000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ävervägen 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förskola, långsjön, ta/fa personal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007/2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207: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40/1998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ävervägen 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 av förskola, långsjön, ta/ff kök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008/20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208: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41/1998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ägervägen 3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 av förskola, saltängen, ff5-7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398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78: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37/1998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enriksdalsringen 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 av  förskola,  henrikdals ff1-4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399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78: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27/2000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Henriksdalsringen 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 av förskola,  henrikdals ta1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400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37:3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119/2002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anvikshemsvägen 4-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 av skola, vilan gymnastik ta41-ff42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401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37:3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429/2000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anvikshemsvägen 4-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förskola, vilan  hus a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402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73:4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70/2000</w:t>
            </w:r>
          </w:p>
        </w:tc>
      </w:tr>
      <w:tr>
        <w:trPr>
          <w:trHeight w:val="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kuru skolväg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skuru skola, ta2/fa2-a6, husa6, aula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"/>
        <w:gridCol w:w="1985"/>
        <w:gridCol w:w="5386"/>
        <w:gridCol w:w="70"/>
      </w:tblGrid>
      <w:tr>
        <w:trPr>
          <w:trHeight w:val="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403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73:4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183/200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kuru skolväg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 skuru skola aula, ta3/fa3-6 byggn a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404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73:4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108/20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kuru skolväg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skola, skuru hus c ta1/fa1-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405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73:4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77/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kuru skolväg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skuru skola, ta3/fa1-a6, hus a6,aul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406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73:4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76/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kuru skolväg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skuru skola, ta!/fa1-d hus d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</w:rPr>
            </w:pPr>
            <w:r>
              <w:rPr>
                <w:rFonts w:eastAsia="MS Sans Serif" w:cs="MS Sans Serif" w:ascii="MS Sans Serif" w:hAnsi="MS Sans Serif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 0407/20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icklaön 73:4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34 0075/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kuru skolväg 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Funktionskontroll. Ovk ftx av skuru skola, ta1/fa-ff4/ff7 hus a3 skolmatsa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Trafikärenden 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§ 144</w:t>
            </w:r>
          </w:p>
        </w:tc>
        <w:tc>
          <w:tcPr>
            <w:tcW w:w="7724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Ändring av vägnummer i anslutning till färdigställande av Södra länken (remisshandling, Ert dnr SA20A 2003:322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jö- och hälsoskyddsärenden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§ 106</w:t>
            </w:r>
          </w:p>
        </w:tc>
        <w:tc>
          <w:tcPr>
            <w:tcW w:w="7724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nnbodahallen, Finnbodavarv</w:t>
            </w:r>
          </w:p>
          <w:p>
            <w:pPr>
              <w:pStyle w:val="Normal"/>
              <w:rPr/>
            </w:pPr>
            <w:r>
              <w:rPr/>
              <w:t>Ansökan om tillstånd att hantera /försälja livsmedel på annat ställe än i livsmedelslokal enligt 16§ i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§ 146</w:t>
            </w:r>
          </w:p>
        </w:tc>
        <w:tc>
          <w:tcPr>
            <w:tcW w:w="7724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icklaön 963:34, Mediagymnasiet; Cylinderv 2</w:t>
            </w:r>
          </w:p>
          <w:p>
            <w:pPr>
              <w:pStyle w:val="Normal"/>
              <w:rPr/>
            </w:pPr>
            <w:r>
              <w:rPr/>
              <w:t>Utredning ang klagomål på mögellu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§ 152</w:t>
            </w:r>
          </w:p>
        </w:tc>
        <w:tc>
          <w:tcPr>
            <w:tcW w:w="7724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slut om årlig tillsynsavgift dör livsmedelslokal Deli Cylinder C&amp;C</w:t>
            </w:r>
          </w:p>
          <w:p>
            <w:pPr>
              <w:pStyle w:val="Normal"/>
              <w:rPr/>
            </w:pPr>
            <w:r>
              <w:rPr/>
              <w:t>Sicklaön 13: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§ 155</w:t>
            </w:r>
          </w:p>
        </w:tc>
        <w:tc>
          <w:tcPr>
            <w:tcW w:w="7724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icklaön 42:1</w:t>
            </w:r>
          </w:p>
          <w:p>
            <w:pPr>
              <w:pStyle w:val="Normal"/>
              <w:rPr/>
            </w:pPr>
            <w:r>
              <w:rPr/>
              <w:t>Anmälan enligt förordningen om miljöfarlig verksamhet och hälsoskydd för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§ 127</w:t>
            </w:r>
          </w:p>
        </w:tc>
        <w:tc>
          <w:tcPr>
            <w:tcW w:w="7724" w:type="dxa"/>
            <w:gridSpan w:val="4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icklaön 369:36</w:t>
            </w:r>
          </w:p>
          <w:p>
            <w:pPr>
              <w:pStyle w:val="Normal"/>
              <w:rPr/>
            </w:pPr>
            <w:r>
              <w:rPr/>
              <w:t>Beslut om tillsynsavgift för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57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:87</w:t>
            </w:r>
          </w:p>
          <w:p>
            <w:pPr>
              <w:pStyle w:val="Normal"/>
              <w:rPr/>
            </w:pPr>
            <w:r>
              <w:rPr/>
              <w:t>Fastställande av egenkontrollprogram enigt 3§ Statens livsmedelsverks kungörelse med föreskrifter och allmänna råd om livsmedelstillsyn m.m. (SLV FS 1990: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§ 158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4:1</w:t>
            </w:r>
          </w:p>
          <w:p>
            <w:pPr>
              <w:pStyle w:val="Normal"/>
              <w:rPr/>
            </w:pPr>
            <w:r>
              <w:rPr/>
              <w:t>Fastställande av egenkontrollprogram enigt 3§ Statens livsmedelsverks kungörelse med föreskrifter och allmänna råd om livsmedelstillsyn m.m. (SLV FS 1990: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59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57:1</w:t>
            </w:r>
          </w:p>
          <w:p>
            <w:pPr>
              <w:pStyle w:val="Normal"/>
              <w:rPr/>
            </w:pPr>
            <w:r>
              <w:rPr/>
              <w:t>Fastställande av egenkontrollprogram enigt 3§ Statens livsmedelsverks kungörelse med föreskrifter och allmänna råd om livsmedelstillsyn m.m. (SLV FS 1990: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60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17:17, Planiavägen 5-7, Anmälan om Hygienlokal: Naprap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61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72:3, Per Hallströmsv 2-12</w:t>
            </w:r>
          </w:p>
          <w:p>
            <w:pPr>
              <w:pStyle w:val="Normal"/>
              <w:rPr/>
            </w:pPr>
            <w:r>
              <w:rPr/>
              <w:t>Klagomål på bristfällig venti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62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7:29, InfoKompGymnasium</w:t>
            </w:r>
          </w:p>
          <w:p>
            <w:pPr>
              <w:pStyle w:val="Normal"/>
              <w:rPr/>
            </w:pPr>
            <w:r>
              <w:rPr/>
              <w:t>Anmälan om offentlig lokal: Lokal för utbild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63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69:32</w:t>
            </w:r>
          </w:p>
          <w:p>
            <w:pPr>
              <w:pStyle w:val="Normal"/>
              <w:rPr/>
            </w:pPr>
            <w:r>
              <w:rPr/>
              <w:t>Fastställande av egenkontrollprogram enigt 3§ Statens livsmedelsverks kungörelse med föreskrifter och allmänna råd om livsmedelstillsyn m.m. (SLV FS 1990: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6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369:36</w:t>
            </w:r>
          </w:p>
          <w:p>
            <w:pPr>
              <w:pStyle w:val="Normal"/>
              <w:rPr/>
            </w:pPr>
            <w:r>
              <w:rPr/>
              <w:t>Medgivande att ta ej godkänd livsmedelslokal i br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65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13:78</w:t>
            </w:r>
          </w:p>
          <w:p>
            <w:pPr>
              <w:pStyle w:val="Normal"/>
              <w:rPr/>
            </w:pPr>
            <w:r>
              <w:rPr/>
              <w:t xml:space="preserve">Ansökan om tillägg till godkännande av livsmedelslok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1/ 04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/>
              <w:t>Sicklaön 224:8</w:t>
            </w:r>
          </w:p>
          <w:p>
            <w:pPr>
              <w:pStyle w:val="Normal"/>
              <w:rPr/>
            </w:pPr>
            <w:r>
              <w:rPr/>
              <w:t>Anmälan enligt förordningen om miljöfarlig verksamhet och hälsoskydd för inrättande av värmepump för utvinning av värme ur mar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krivelser, för kännedo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1000/2002</w:t>
            </w:r>
          </w:p>
          <w:p>
            <w:pPr>
              <w:pStyle w:val="Normal"/>
              <w:rPr/>
            </w:pPr>
            <w:r>
              <w:rPr/>
              <w:t>Sicklaön 245:8</w:t>
            </w:r>
          </w:p>
          <w:p>
            <w:pPr>
              <w:pStyle w:val="Normal"/>
              <w:rPr/>
            </w:pPr>
            <w:r>
              <w:rPr/>
              <w:t>Länsstyrelsens beslut  2003-11-11</w:t>
            </w:r>
          </w:p>
          <w:p>
            <w:pPr>
              <w:pStyle w:val="Normal"/>
              <w:rPr/>
            </w:pPr>
            <w:r>
              <w:rPr/>
              <w:t>Överklagande av bygglov för tillbyggnad av bostadshus</w:t>
            </w:r>
          </w:p>
          <w:p>
            <w:pPr>
              <w:pStyle w:val="Normal"/>
              <w:rPr/>
            </w:pPr>
            <w:r>
              <w:rPr/>
              <w:t>Länsstyrelsen avslår  överklaga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Överklagande av Länsstyrelsen beslut gällande sicklaön 80:3</w:t>
            </w:r>
          </w:p>
          <w:p>
            <w:pPr>
              <w:pStyle w:val="Normal"/>
              <w:rPr/>
            </w:pPr>
            <w:r>
              <w:rPr/>
              <w:t>Överklagan inkommit i rätt 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70/2003</w:t>
            </w:r>
          </w:p>
          <w:p>
            <w:pPr>
              <w:pStyle w:val="Normal"/>
              <w:rPr/>
            </w:pPr>
            <w:r>
              <w:rPr/>
              <w:t>Sicklaön 155:9</w:t>
            </w:r>
          </w:p>
          <w:p>
            <w:pPr>
              <w:pStyle w:val="Normal"/>
              <w:rPr/>
            </w:pPr>
            <w:r>
              <w:rPr/>
              <w:t>Länsstyrelsen beslut 20031120</w:t>
            </w:r>
          </w:p>
          <w:p>
            <w:pPr>
              <w:pStyle w:val="Normal"/>
              <w:rPr/>
            </w:pPr>
            <w:r>
              <w:rPr/>
              <w:t xml:space="preserve">Överklagande av ett beslut om ändring av ett tidigare beviljat bygglov för stödmur och marklov för markutfyllnader på fastigheten </w:t>
            </w:r>
          </w:p>
          <w:p>
            <w:pPr>
              <w:pStyle w:val="Normal"/>
              <w:rPr/>
            </w:pPr>
            <w:r>
              <w:rPr/>
              <w:t>Länsstyrelsen tar inte upp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Kommunfullmäktige protokollsutdrag § 162 2003-11-24</w:t>
            </w:r>
          </w:p>
          <w:p>
            <w:pPr>
              <w:pStyle w:val="Normal"/>
              <w:rPr/>
            </w:pPr>
            <w:r>
              <w:rPr/>
              <w:t>Bordlagt ärende val av ersättare (v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137/2002</w:t>
            </w:r>
          </w:p>
          <w:p>
            <w:pPr>
              <w:pStyle w:val="Normal"/>
              <w:rPr/>
            </w:pPr>
            <w:r>
              <w:rPr/>
              <w:t>Sicklaön 40:13</w:t>
            </w:r>
          </w:p>
          <w:p>
            <w:pPr>
              <w:pStyle w:val="Normal"/>
              <w:rPr/>
            </w:pPr>
            <w:r>
              <w:rPr/>
              <w:t>Länsstyrelsen beslut 20031127</w:t>
            </w:r>
          </w:p>
          <w:p>
            <w:pPr>
              <w:pStyle w:val="Normal"/>
              <w:rPr/>
            </w:pPr>
            <w:r>
              <w:rPr/>
              <w:t>Flera överklagande av Länsstyrelsen beslut inkommit i rätt 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906/2002</w:t>
            </w:r>
          </w:p>
          <w:p>
            <w:pPr>
              <w:pStyle w:val="Normal"/>
              <w:rPr/>
            </w:pPr>
            <w:r>
              <w:rPr/>
              <w:t>Sicklaön 39:1</w:t>
            </w:r>
          </w:p>
          <w:p>
            <w:pPr>
              <w:pStyle w:val="Normal"/>
              <w:rPr/>
            </w:pPr>
            <w:r>
              <w:rPr/>
              <w:t>Länsstyrelsen beslut 20031205</w:t>
            </w:r>
          </w:p>
          <w:p>
            <w:pPr>
              <w:pStyle w:val="Normal"/>
              <w:rPr/>
            </w:pPr>
            <w:r>
              <w:rPr/>
              <w:t>Överklagande av bygglov för uppförande av mobilteletorn och tvp teknikbodar</w:t>
            </w:r>
          </w:p>
          <w:p>
            <w:pPr>
              <w:pStyle w:val="Normal"/>
              <w:rPr/>
            </w:pPr>
            <w:r>
              <w:rPr/>
              <w:t>Länsstyrelsen avslår överklag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100/2002</w:t>
            </w:r>
          </w:p>
          <w:p>
            <w:pPr>
              <w:pStyle w:val="Normal"/>
              <w:rPr/>
            </w:pPr>
            <w:r>
              <w:rPr/>
              <w:t>Sicklaön 245:8</w:t>
            </w:r>
          </w:p>
          <w:p>
            <w:pPr>
              <w:pStyle w:val="Normal"/>
              <w:rPr/>
            </w:pPr>
            <w:r>
              <w:rPr/>
              <w:t>Överklagande av Länsstyrelsen beslut inkommit i rätt 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137/2002</w:t>
            </w:r>
          </w:p>
          <w:p>
            <w:pPr>
              <w:pStyle w:val="Normal"/>
              <w:rPr/>
            </w:pPr>
            <w:r>
              <w:rPr/>
              <w:t>Sicklaön 40:13</w:t>
            </w:r>
          </w:p>
          <w:p>
            <w:pPr>
              <w:pStyle w:val="Normal"/>
              <w:rPr/>
            </w:pPr>
            <w:r>
              <w:rPr/>
              <w:t>Överklagande inkommit i rätt 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1000/2002</w:t>
            </w:r>
          </w:p>
          <w:p>
            <w:pPr>
              <w:pStyle w:val="Normal"/>
              <w:rPr/>
            </w:pPr>
            <w:r>
              <w:rPr/>
              <w:t>Sicklaön 245:8</w:t>
            </w:r>
          </w:p>
          <w:p>
            <w:pPr>
              <w:pStyle w:val="Normal"/>
              <w:rPr/>
            </w:pPr>
            <w:r>
              <w:rPr/>
              <w:t>Överklagande inkommit i rätt 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Kommunfullmäktige protokollsutdrag § 182 2003-12-15</w:t>
            </w:r>
          </w:p>
          <w:p>
            <w:pPr>
              <w:pStyle w:val="Normal"/>
              <w:rPr/>
            </w:pPr>
            <w:r>
              <w:rPr/>
              <w:t>NY ledamot Malin Rosell  (v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8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233 627/2001</w:t>
            </w:r>
          </w:p>
          <w:p>
            <w:pPr>
              <w:pStyle w:val="Normal"/>
              <w:rPr/>
            </w:pPr>
            <w:r>
              <w:rPr/>
              <w:t>Länsrätten beslut om föreläggande att nämnden yttrar sig 2003-12-16</w:t>
            </w:r>
          </w:p>
          <w:p>
            <w:pPr>
              <w:pStyle w:val="Normal"/>
              <w:rPr/>
            </w:pPr>
            <w:r>
              <w:rPr/>
              <w:t>Överklagande av Länsstyrelsen beslut att avslå överklagande av beviljat bygglov på fastigheten 42: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e-post 17 december 2003</w:t>
            </w:r>
          </w:p>
          <w:p>
            <w:pPr>
              <w:pStyle w:val="Normal"/>
              <w:rPr/>
            </w:pPr>
            <w:r>
              <w:rPr/>
              <w:t>Finnberg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brev 2003-12-03</w:t>
            </w:r>
          </w:p>
          <w:p>
            <w:pPr>
              <w:pStyle w:val="Normal"/>
              <w:rPr/>
            </w:pPr>
            <w:r>
              <w:rPr/>
              <w:t>Ang ishall på idrottsplatsen Saltsjöba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Sicklaön</w:t>
      <w:tab/>
      <w:t>januari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24:00Z</dcterms:created>
  <dc:creator>test</dc:creator>
  <dc:description/>
  <dc:language>en-US</dc:language>
  <cp:lastModifiedBy>test</cp:lastModifiedBy>
  <cp:lastPrinted>2004-01-15T12:05:00Z</cp:lastPrinted>
  <dcterms:modified xsi:type="dcterms:W3CDTF">2004-01-15T11:07:00Z</dcterms:modified>
  <cp:revision>8</cp:revision>
  <dc:subject/>
  <dc:title>Delegationsbeslut</dc:title>
</cp:coreProperties>
</file>