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653303529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Yttrande</w:t>
            </w:r>
          </w:p>
          <w:p>
            <w:pPr>
              <w:pStyle w:val="DatumRad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  <w:bookmarkStart w:id="0" w:name="Datum"/>
            <w:bookmarkStart w:id="1" w:name="Datum"/>
            <w:bookmarkEnd w:id="1"/>
          </w:p>
          <w:p>
            <w:pPr>
              <w:pStyle w:val="DatumRad"/>
              <w:ind w:left="53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04-03-23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snapToGrid w:val="false"/>
              <w:jc w:val="right"/>
              <w:rPr>
                <w:rStyle w:val="PageNumbe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nr 233 0253/1998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Länsstyrelsen i Stockholms lä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Box 22067</w:t>
        <w:tab/>
        <w:tab/>
        <w:tab/>
        <w:tab/>
        <w:tab/>
        <w:tab/>
        <w:tab/>
        <w:t>104 22 Stockholm</w:t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</w:rPr>
        <w:t>Yttrande i ärende nr 4032-04-5389 angående överklagat lov till länsstyrelsen avseende nybyggnad av enbostadshus, plank och trappor på fastigheten Sicklaön 34:23 – Manhemsvägen 2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 xml:space="preserve">Med anledning av att Områdesnämnden Sicklaöns beslut den 9 december 2003 § 190 har överklagats, har länsstyrelsen 2004-02-20 överlämnat ärendet till nämnden för yttrande senast den 12 mars 2004. Anstånd har beviljats till den 5 april 2004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>Nämnden konstaterar att nya avgörande fakta inte har framkommit i ärendet, som kan föranleda en ändring av tidigare beviljat beslut. Nämnden har därför inget ytterligare att tillföra i ärendet utöver nedanstående klargöranden beträffande murar och byggnadsarea, som omnämns i överklagande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en konstaterar att länsrätten otvetydigt avser dels den 7,5 meter långa muren vinkelställd mot huset och dels den ca 18 meter långa muren i nordsydlig riktning utefter fastighetsgränsen. Denna mur har dock aldrig utförts. Vidare konstaterar nämnden att trapporna upp till carporten inte definieras som byggnadsarea (Svensk Standard 02 10 5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en bedömer tidigare beslut som korrekt och vidhåller därför sin ståndpunkt i beslut den 9 december 2003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SICKLAÖ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Österlund</w:t>
        <w:tab/>
        <w:tab/>
        <w:tab/>
        <w:t>Guldbrand Skjönberg</w:t>
        <w:tab/>
      </w:r>
    </w:p>
    <w:p>
      <w:pPr>
        <w:pStyle w:val="Normal"/>
        <w:rPr/>
      </w:pPr>
      <w:r>
        <w:rPr/>
        <w:t>Ordförande</w:t>
        <w:tab/>
        <w:tab/>
        <w:tab/>
        <w:tab/>
        <w:t>Direktör, Teknik, Säkerhet och Miljö</w:t>
        <w:tab/>
      </w:r>
    </w:p>
    <w:sectPr>
      <w:footerReference w:type="default" r:id="rId4"/>
      <w:type w:val="nextPage"/>
      <w:pgSz w:w="11906" w:h="16838"/>
      <w:pgMar w:left="1418" w:right="567" w:gutter="0" w:header="0" w:top="284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Mobiltelefon"/>
          <w:bookmarkStart w:id="11" w:name="Mobiltelefon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Fax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02:00Z</dcterms:created>
  <dc:creator>mes</dc:creator>
  <dc:description/>
  <dc:language>en-US</dc:language>
  <cp:lastModifiedBy>Nacka</cp:lastModifiedBy>
  <cp:lastPrinted>2004-03-11T14:26:00Z</cp:lastPrinted>
  <dcterms:modified xsi:type="dcterms:W3CDTF">2004-03-16T12:02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557736</vt:r8>
  </property>
  <property fmtid="{D5CDD505-2E9C-101B-9397-08002B2CF9AE}" pid="3" name="_AuthorEmail">
    <vt:lpwstr>odd.stortebecker@nacka.se</vt:lpwstr>
  </property>
  <property fmtid="{D5CDD505-2E9C-101B-9397-08002B2CF9AE}" pid="4" name="_AuthorEmailDisplayName">
    <vt:lpwstr>Störtebecker, Odd</vt:lpwstr>
  </property>
  <property fmtid="{D5CDD505-2E9C-101B-9397-08002B2CF9AE}" pid="5" name="_EmailSubject">
    <vt:lpwstr>Sicklaön 34:23 nytt datum</vt:lpwstr>
  </property>
</Properties>
</file>