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Sicklaö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3 mars 2004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9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Fritidsgården 2:an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96"/>
        <w:gridCol w:w="5741"/>
        <w:gridCol w:w="1560"/>
        <w:gridCol w:w="1417"/>
      </w:tblGrid>
      <w:tr>
        <w:trPr>
          <w:tblHeader w:val="true"/>
          <w:trHeight w:val="589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LJÖ, FOLKHÄLSA OCH SÄKERH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Miljöskydd, Miljöövervakning</w:t>
            </w:r>
          </w:p>
          <w:p>
            <w:pPr>
              <w:pStyle w:val="Normal"/>
              <w:rPr/>
            </w:pPr>
            <w:r>
              <w:rPr>
                <w:b/>
              </w:rPr>
              <w:t>Information/utbildning  30  minu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hrister Rosenström Birgitta Held-Pau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ATOR, VÄGAR OCH P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fiknätsanalys Sicklaö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andiaConsul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KONO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ål och Budget år 2004, Områdesnämnden Sicklaö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erremiss § 35, 10 febru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uldbrand Skjönberg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eringsprojekt Natur/Park och Trafik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uldbrand Skjönberg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verenskommelse om utförande av myndighets- och huvudmannauppgifter under 20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klaön 34:23, Manhemsvägen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rande till Länsstyrelsen i Stockholms lä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plan för Sicklaön 172:1 samt del av Sicklaön 40:14, ”Shurgard”, Skvalt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Upprättad av Miljö &amp; Stadsbyggnad i april 2002 och reviderad i mars 200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icaela Lavoni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aljplan för del av Sicklaön 37:24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kelt planförfara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lexander Erix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Program för Norra Skur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Återremiss från områdesnämnde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Sicklaön 12:124, Kungsborgsvägen 8-10, norra Skur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Ansökan om ändring av områdesbestämmel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t ärende §119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 fö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planer för Danvikshemsområdet, Sicklaön 37:42 m.fl. fastigheter på Västra Sicklaön, Nacka komm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ela Jona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MENSAMM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- Planering av teman vid Områdesnämndens Sicklaön sammanträden under 20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rand Skjönbe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örtydligande av punkten M2 i områdesnämnden Sicklaöns delegationsord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Swah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ppethus våren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rand Skjön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konferen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Namn 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885"/>
      <w:gridCol w:w="1701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0002164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885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b/>
              <w:szCs w:val="24"/>
            </w:rPr>
            <w:t>18 mars 2004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">
    <w:name w:val="Rubrik§"/>
    <w:basedOn w:val="Normal"/>
    <w:qFormat/>
    <w:pPr>
      <w:tabs>
        <w:tab w:val="clear" w:pos="709"/>
        <w:tab w:val="left" w:pos="4678" w:leader="none"/>
      </w:tabs>
      <w:overflowPunct w:val="false"/>
      <w:autoSpaceDE w:val="false"/>
      <w:textAlignment w:val="baseline"/>
    </w:pPr>
    <w:rPr>
      <w:rFonts w:ascii="Verdana" w:hAnsi="Verdana" w:cs="Verdana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word 3 feb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18:00Z</dcterms:created>
  <dc:creator>Nacka</dc:creator>
  <dc:description/>
  <dc:language>en-US</dc:language>
  <cp:lastModifiedBy>Nacka</cp:lastModifiedBy>
  <cp:lastPrinted>2004-03-18T13:20:00Z</cp:lastPrinted>
  <dcterms:modified xsi:type="dcterms:W3CDTF">2004-03-18T12:47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