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Investeringsprojekt natur/park och trafik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föreslås att omfördela i sin investeringsbudget så att natur/park får 665tkr kronor och trafik 540tkr. I detta ingår sökt bidrag hos Vägverket för trafiksäkerhets-höjande åtgärde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Myndighets- och huvudmannagruppen Infrastruktur har tagit fram en behovslista för investeringar inom natur/park och trafikområdet 2004 enligt bilagd specifik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är åtgärder som för närvarande prioriteras högst. Åtgärderna ryms totalt inom nämndens investeringsbudget men för vissa projekt sker ett överskridande av budgeterat belopp. Nämnden beställer åtgärderna i stort men den specificerade beställningen uppdras till processägaren att gö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Guldbrand Skjönberg</w:t>
      </w:r>
    </w:p>
    <w:p>
      <w:pPr>
        <w:pStyle w:val="Normal"/>
        <w:rPr/>
      </w:pPr>
      <w:r>
        <w:rPr/>
        <w:t xml:space="preserve">Direktör </w:t>
      </w:r>
    </w:p>
    <w:p>
      <w:pPr>
        <w:pStyle w:val="Normal"/>
        <w:rPr/>
      </w:pPr>
      <w:r>
        <w:rPr/>
        <w:t>Teknik, Säkerhet och Milj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Guldrand.skjö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897625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3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03:00Z</dcterms:created>
  <dc:creator>Nacka</dc:creator>
  <dc:description/>
  <dc:language>en-US</dc:language>
  <cp:lastModifiedBy>Nacka</cp:lastModifiedBy>
  <cp:lastPrinted>2004-03-11T16:31:00Z</cp:lastPrinted>
  <dcterms:modified xsi:type="dcterms:W3CDTF">2004-03-15T09:03:00Z</dcterms:modified>
  <cp:revision>2</cp:revision>
  <dc:subject/>
  <dc:title>  </dc:title>
</cp:coreProperties>
</file>