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xander Erixson</w:t>
        <w:tab/>
        <w:t>ALER</w:t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395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-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juni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395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program för Finntor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sbeslut 04-01-27. Samrådstid till 04-03-26.</w:t>
            </w:r>
          </w:p>
          <w:p>
            <w:pPr>
              <w:pStyle w:val="Normal"/>
              <w:rPr/>
            </w:pPr>
            <w:r>
              <w:rPr/>
              <w:t>Utställningsbeslut ONS april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samt utvärdering av parallella arkitekturuppdrag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395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>Start-PM   tillstyrkt    KSAU 04-01-20. Start-PM antagen i KS 04-02-16. Programarbete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planeras aug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6:4 m fl. (Gula paviljongerna, Järla lilltomt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planeras till  1:a kv. –04. Informationsärende. Ärendet bordlagt KSAU 04-03-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  <w:t>Remitterade planförslag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395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395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–02-12-20. Återremiss  ONS 03-03-18. ONS tillstyrkan 03-04-22. KF antagande 03-06-16. 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 03-10-02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395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03-09-09. </w:t>
            </w:r>
          </w:p>
          <w:p>
            <w:pPr>
              <w:pStyle w:val="Normal"/>
              <w:rPr/>
            </w:pPr>
            <w:r>
              <w:rPr/>
              <w:t>Utställning  19 nov – 17 dec –03.</w:t>
            </w:r>
          </w:p>
          <w:p>
            <w:pPr>
              <w:pStyle w:val="Normal"/>
              <w:rPr/>
            </w:pPr>
            <w:r>
              <w:rPr/>
              <w:t>Antagen ONS 04-01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03-24.</w:t>
            </w:r>
          </w:p>
          <w:p>
            <w:pPr>
              <w:pStyle w:val="Normal"/>
              <w:rPr/>
            </w:pPr>
            <w:r>
              <w:rPr/>
              <w:t>Besvär har anförts över länsstyrelsens beslu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4395"/>
        <w:gridCol w:w="85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Antagen ONS 04-04-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4395"/>
        <w:gridCol w:w="85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 xml:space="preserve">Samråd planeras juni –04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Diskussion om planavtal och finansiering pågår - avvaktar besked från fastighetsägar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Avvakta sökand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ONS 04-04-27 uppdrag åt Stadsbyggnad att teckna avt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4395"/>
        <w:gridCol w:w="85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maj  –04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Avvaktar uppdragsbekräftels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/2003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8:1, Ugglevägen (parkering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planeras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6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altsjöqvar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samrådsbeslut 04-04-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17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24 Finnberg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starta DP arbete 04-03-23.</w:t>
            </w:r>
          </w:p>
          <w:p>
            <w:pPr>
              <w:pStyle w:val="Normal"/>
              <w:rPr/>
            </w:pPr>
            <w:r>
              <w:rPr/>
              <w:t>Samråd 6 maj-28 maj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31 2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3:6, Ekorrv. 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beslut att teckna avtal och påbörja planarb 04-04-27. Samråd pågår tom 04-05-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Heading1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5-0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53:00Z</dcterms:created>
  <dc:creator>Kristina Lindahl</dc:creator>
  <dc:description/>
  <dc:language>en-US</dc:language>
  <cp:lastModifiedBy>Nacka</cp:lastModifiedBy>
  <cp:lastPrinted>2004-05-05T12:52:00Z</cp:lastPrinted>
  <dcterms:modified xsi:type="dcterms:W3CDTF">2004-05-05T10:53:00Z</dcterms:modified>
  <cp:revision>2</cp:revision>
  <dc:subject/>
  <dc:title>Information om pågående planarbeten Sicklaön</dc:title>
</cp:coreProperties>
</file>