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752"/>
        <w:gridCol w:w="4671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49:1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20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ungavägen 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79: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68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hlgrens väg 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/2004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8: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1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ikdalsringen 11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 på affärslokal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tavik 20: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3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stervägen 1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35: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0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gvaktarvägen 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och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8: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8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iksdalsringen 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ändrad användning av affärslokal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7:2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52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stholmsv, v finnbodav, bageribacken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 av flerbostadshus (skärmtak över 12 entréportar)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35: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31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gvaktarvägen 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58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9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stholmsvägen 2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skyltanordning på  kontorslokal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46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7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tängsvägen 2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/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30:1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652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ut pernos väg 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ombyggnad/nybyggnad av plank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6:1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3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ättarbacken 1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82: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0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kanäsvägen 1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 utv ändr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3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9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uddsvägen 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ändrad användning av flerbostadshus till förskola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/2004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tavik 11: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1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ällbacksvägen 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752"/>
        <w:gridCol w:w="4671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46: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486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örnrosavägen 16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1:1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5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la allén 1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8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sce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86: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9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ärla sjöväg 1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 ändrad använd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6:1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0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rmdövägen 12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transformatorstatio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72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8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llebovägen 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3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ffelvägen 1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fölängning av bef antennbärare stadgat rör på tak från 3-5 m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tavik 10:1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3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sthagsvägen 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76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4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levägen 2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 och utvändig ändring av affär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6:1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583/1997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jällstigen 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förlängning av tidsbegr bygglov för plantshop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32: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9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pparbacken 5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51:2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5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rmdövägen 217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. trädfäll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15: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2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b dubbes väg 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/2004/S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55: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55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ttninghamnsvägen 2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48"/>
        <w:gridCol w:w="1104"/>
        <w:gridCol w:w="4671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89: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75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ttestupsvägen 1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2:69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37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dungsstigen 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  av vedeldat bastuaggr. i bef. friggebo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46:1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4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ltängsvägen 2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/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4:1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4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istinedalsvägen 8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69:3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2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ylindervägen 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av kontor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30:1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49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nut pernos väg 1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63:1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609/2002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hemsvägen 2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alation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modan att åtgärda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72: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 001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er hallströms väg 10 + 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ddsrum, brist och underhåll. Funktionskontroll av skyddsrum nr 117094--5,117095-0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72: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 001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er hallströms väg 1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ddsrum, brist och underhåll. Funktionskontroll av skyddsrum nr 117096-6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 001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 industriväg 2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ddsrum, brist och underhåll. Funktionskontroll av skyddsrum nr 189692-4,189691-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41:3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 0007/2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ckasinvägen 36,30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ddsrum, brist och underhåll. Skyddsrum, underhållsbesiktn. av - nr 117137-8,117138-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ndringsritning beslut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/2004/S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79:4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48/1997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rgparksvägen 8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 av enbostadshus med bostadsdel o vidbyggt gar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24"/>
      </w:tblGrid>
      <w:tr>
        <w:trPr>
          <w:cantSplit w:val="true"/>
        </w:trPr>
        <w:tc>
          <w:tcPr>
            <w:tcW w:w="9164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9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73:10, Arendeställe 23</w:t>
            </w:r>
          </w:p>
          <w:p>
            <w:pPr>
              <w:pStyle w:val="Normal"/>
              <w:rPr/>
            </w:pPr>
            <w:r>
              <w:rPr/>
              <w:t>Föreläggande om 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9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Skvaltansväg 15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9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45;13, Ejdervägen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9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23:11, Backstuguv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98:3, Klippvägen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43:11, Skogstigen 1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tlasv 4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0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tlasv 4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4:18, Järla skolväge 21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4:1, Hägervägen 33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263:1, Sickla strand 72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45:1, Winborgs väg 12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2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83:22. Marcusplatsen 1F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0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36:59, strandpromenaden 61-63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26:8, Duvnäsv 38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1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26:8, Duvnäsv 38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46:31, Drottninghamnsv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78:2, Henriksdalsringen 35</w:t>
            </w:r>
          </w:p>
          <w:p>
            <w:pPr>
              <w:pStyle w:val="Normal"/>
              <w:rPr/>
            </w:pPr>
            <w:r>
              <w:rPr/>
              <w:t>Beslut om åtgärd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75:2, G Landsv 22</w:t>
            </w:r>
          </w:p>
          <w:p>
            <w:pPr>
              <w:pStyle w:val="Normal"/>
              <w:rPr/>
            </w:pPr>
            <w:r>
              <w:rPr/>
              <w:t>Föreläggande om åtgärder samt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97:8, KLippv 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55: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55:25, Fogdev 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56:10, Veradndiv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1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altsjökvarnsbacken 13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1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4:7, Fruktv 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2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5:6, Erstav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2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69:36, Cylinderv 15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§ 12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19:15, Värmdöv 260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Kursfolder till Fritidsforums kurser hösten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18:00Z</dcterms:created>
  <dc:creator>Nacka</dc:creator>
  <dc:description/>
  <dc:language>en-US</dc:language>
  <cp:lastModifiedBy>Nacka</cp:lastModifiedBy>
  <cp:lastPrinted>2004-06-03T10:42:00Z</cp:lastPrinted>
  <dcterms:modified xsi:type="dcterms:W3CDTF">2004-06-03T08:49:00Z</dcterms:modified>
  <cp:revision>6</cp:revision>
  <dc:subject/>
  <dc:title>BYGGLOV</dc:title>
</cp:coreProperties>
</file>