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Trafikenheten</w:t>
            </w:r>
          </w:p>
          <w:p>
            <w:pPr>
              <w:pStyle w:val="Normal"/>
              <w:rPr/>
            </w:pPr>
            <w:r>
              <w:rPr/>
              <w:t>Att: Johan Backman</w:t>
            </w:r>
          </w:p>
          <w:p>
            <w:pPr>
              <w:pStyle w:val="Normal"/>
              <w:rPr/>
            </w:pPr>
            <w:r>
              <w:rPr/>
              <w:t>104 22 Stockholm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miss angående ansökan om att väg 75 samt delar av 226 föreskrivs vara motorväg inom Stockholm Stad och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tart"/>
      <w:bookmarkEnd w:id="3"/>
      <w:r>
        <w:rPr>
          <w:szCs w:val="24"/>
        </w:rPr>
        <w:t xml:space="preserve">Nacka kommun har samma uppfattning som Vägverket Region Stockholm om att väg </w:t>
      </w:r>
      <w:r>
        <w:rPr/>
        <w:t>75 samt delar av 226 föreskrivs vara motorväg inom Stockholm Stad och Nacka kommun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  <w:t>Infrastruktur -trafik</w:t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  <w:t>Mahmood Mohammadi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Infrastruktur/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033055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Yttrand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4-06-0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53/2004 ONS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5:00Z</dcterms:created>
  <dc:creator>Nacka</dc:creator>
  <dc:description/>
  <dc:language>en-US</dc:language>
  <cp:lastModifiedBy>Nacka</cp:lastModifiedBy>
  <cp:lastPrinted>2004-06-02T13:36:00Z</cp:lastPrinted>
  <dcterms:modified xsi:type="dcterms:W3CDTF">2004-06-09T11:37:00Z</dcterms:modified>
  <cp:revision>16</cp:revision>
  <dc:subject/>
  <dc:title>Till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229891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skrivelser för publicering på nätet</vt:lpwstr>
  </property>
</Properties>
</file>