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pPr>
      <w:r>
        <w:rPr/>
      </w:r>
    </w:p>
    <w:tbl>
      <w:tblPr>
        <w:tblW w:w="9923" w:type="dxa"/>
        <w:jc w:val="left"/>
        <w:tblInd w:w="-5" w:type="dxa"/>
        <w:tblLayout w:type="fixed"/>
        <w:tblCellMar>
          <w:top w:w="0" w:type="dxa"/>
          <w:left w:w="70" w:type="dxa"/>
          <w:bottom w:w="0" w:type="dxa"/>
          <w:right w:w="70" w:type="dxa"/>
        </w:tblCellMar>
      </w:tblPr>
      <w:tblGrid>
        <w:gridCol w:w="1134"/>
        <w:gridCol w:w="284"/>
        <w:gridCol w:w="8505"/>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1"/>
              <w:rPr/>
            </w:pPr>
            <w:r>
              <w:rPr/>
              <w:t>Delegationsbeslut</w:t>
            </w:r>
          </w:p>
          <w:p>
            <w:pPr>
              <w:pStyle w:val="Normal"/>
              <w:rPr>
                <w:rFonts w:ascii="Arial" w:hAnsi="Arial" w:cs="Arial"/>
              </w:rPr>
            </w:pPr>
            <w:r>
              <w:rPr>
                <w:rFonts w:cs="Arial" w:ascii="Arial" w:hAnsi="Arial"/>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rafikärende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Remissvar till polismyndigheten avseende ansökan om att placera ut tidningsställ för ”gratistidningen” Stockholms city, 8 jun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1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Remissvar till Länsstyrelsen angående ansökan om tillstånd för inlines/ cykeltävling på vägar inom Stockholms och Nacka kommun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Remiss yttrande angående ansökan om att färdtjänsten får trafikera kollektivfält, 6 juli</w:t>
            </w:r>
          </w:p>
          <w:p>
            <w:pPr>
              <w:pStyle w:val="Normal"/>
              <w:rPr/>
            </w:pPr>
            <w: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jö- och hälsoskyddsärende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2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Beslut om årlig tillsynsavgift för livsmedelslokal</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2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2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2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2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2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slut om årlig tillsynsavgift </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2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Fastställande av egenkontrollprogram enligt 3§ statens livsmedelsverks kungörelse med föreskrifter och allmänna råd om livsmedelstillsyn m.m.</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3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Fastställande av egenkontrollprogram enligt 3§ statens livsmedelsverks kungörelse med föreskrifter och allmänna råd om livsmedelstillsyn m.m.</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Fastställande av egenkontrollprogram enligt 3§ statens livsmedelsverks kungörelse med föreskrifter och allmänna råd om livsmedelstillsyn m.m.</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Fastställande av egenkontrollprogram enligt 3§ statens livsmedelsverks kungörelse med föreskrifter och allmänna råd om livsmedelstillsyn m.m.</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3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Beslut om årlig tillsynsavgif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Anmälan om hantering av alkylatbensi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Ansökan om tillstånd att installera avloppsanläggning för bad-, disk- och tvättvatten samt inrätta WC</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3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Betalningsuppmaning enligt 3§ indrivningsförordninge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3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Betalningsuppmaning enligt 3§ indrivningsförordninge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3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Anmälan enligt §17 förordningen om miljöfarlig verksamhet och hälsoskydd. Inrättande av värmepump för utvinning av värme ur mark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3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4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4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4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4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4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4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4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4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4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4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5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5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38§ miljö- och hälsoskyddslagen (SFS 1998:899)</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5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5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miljösanktionsavgif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5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miljösanktionsavgif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5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miljösanktionsavgif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5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miljösanktionsavgif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5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avgift för strandskyddsdispens</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5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talningsuppmaning enligt 3§ indrivningsförordninge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6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miljösanktionsavgif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6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miljösanktionsavgif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6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talningsuppmaning enligt 3§ indrivningsförordninge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6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talningsuppmaning enligt 3§ indrivningsförordninge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6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talningsuppmaning enligt 3§ indrivningsförordninge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6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årlig tillsynsavgift för livsmedelslokal</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6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årlig tillsynsavgift för livsmedelslokal</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6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6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6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om hantering  bergrumsvatte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stställande av egenkontrollprogram enligt 3§ statens livsmedelsverks kungörelse med föreskrifter och allmänna råd om livsmedelstillsyn m.m.</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stställande av egenkontrollprogram enligt 3§ statens livsmedelsverks kungörelse med föreskrifter och allmänna råd om livsmedelstillsyn m.m.</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öreläggande med anledning av granskning av miljörapport för år 2003</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årlig tillsynsavgif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årlig tillsynsavgif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8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årlig tillsynsavgif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8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årlig tillsynsavgif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8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årlig tillsynsavgift för livsmedelslokal</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8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årlig tillsynsavgift för livsmedelslokal</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8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stställande av egenkontrollprogram enligt 3§ statens livsmedelsverks kungörelse med föreskrifter och allmänna råd om livsmedelstillsyn m.m.</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8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årlig tillsynsavgif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8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årlig tillsynsavgift för livsmedelslokal</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8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årlig tillsynsavgif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8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dkännande av livsmedelslokal enligt livsmedelsförordningen (1971:807) 3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8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sökan om tillägg för godkännande av livsmedelslokal</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9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9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9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9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9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9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9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9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9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9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lstånd till hantering av brandfarlig vara</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dkännande av livsmedelslokal enligt livsmedelsförordningen (1971:807) 3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dkännande av livsmedelslokal enligt livsmedelsförordningen (1971:807) 3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årlig tillsynsavgif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t om årlig tillsynsavgif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dkännande av livsmedelslokal enligt livsmedelsförordningen (1971:807) 3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agomål på otillräcklig ventilatio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dkännande av livsmedelslokal enligt livsmedelsförordningen (1971:807) 3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1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1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1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17 förordningen om miljöfarlig verksamhet och hälsoskydd. Inrättande av värmepump för utvinning av värme ur mark</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1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stställande av egenkontrollprogram enligt 3§ statens livsmedelsverks kungörelse med föreskrifter och allmänna råd om livsmedelstillsyn m.m.</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1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stställande av egenkontrollprogram enligt 3§ statens livsmedelsverks kungörelse med föreskrifter och allmänna råd om livsmedelstillsyn m.m.</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1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mälan enligt miljö- och hälsoskyddsförordningen - Hygienlokal</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1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sinutsläpp i dagvatte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1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örfrågan om att få ha stall och hästhage </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ascii="Arial" w:hAnsi="Arial"/>
                <w:sz w:val="20"/>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vriga delegationsbeslut</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Myndighetsutskottets protokoll den 17 augusti</w:t>
            </w:r>
          </w:p>
          <w:p>
            <w:pPr>
              <w:pStyle w:val="Normal"/>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Skrivelser, för kännedom</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e-post ang Finnberget ank 1 juli</w:t>
            </w:r>
          </w:p>
          <w:p>
            <w:pPr>
              <w:pStyle w:val="Normal"/>
              <w:rPr/>
            </w:pPr>
            <w:r>
              <w:rPr/>
              <w:t>svar bifogas</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Nyheter inom Folkhälsoområdet</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Överklagande av länsstyrelsen delbeslut avseende Erstavik 25:38 - inkom i rätt tid</w:t>
            </w:r>
          </w:p>
          <w:p>
            <w:pPr>
              <w:pStyle w:val="Normal"/>
              <w:rPr/>
            </w:pPr>
            <w:r>
              <w:rPr/>
              <w:t xml:space="preserve"> </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33 857/2001</w:t>
            </w:r>
          </w:p>
          <w:p>
            <w:pPr>
              <w:pStyle w:val="Normal"/>
              <w:rPr/>
            </w:pPr>
            <w:r>
              <w:rPr/>
              <w:t>Sicklaön 37:54</w:t>
            </w:r>
          </w:p>
          <w:p>
            <w:pPr>
              <w:pStyle w:val="Normal"/>
              <w:rPr/>
            </w:pPr>
            <w:r>
              <w:rPr/>
              <w:t>Länsstyrelsens beslut 23 juli</w:t>
            </w:r>
          </w:p>
          <w:p>
            <w:pPr>
              <w:pStyle w:val="Normal"/>
              <w:rPr/>
            </w:pPr>
            <w:r>
              <w:rPr/>
              <w:t>Överklagande av beviljat bygglov för nybyggnad av två flerbostadshus - inhibition</w:t>
            </w:r>
          </w:p>
          <w:p>
            <w:pPr>
              <w:pStyle w:val="Normal"/>
              <w:rPr/>
            </w:pPr>
            <w:r>
              <w:rPr/>
              <w:t>Länsstyrelsen avslår yrkandet om inhibition</w:t>
            </w:r>
          </w:p>
          <w:p>
            <w:pPr>
              <w:pStyle w:val="Normal"/>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33 236/2003</w:t>
            </w:r>
          </w:p>
          <w:p>
            <w:pPr>
              <w:pStyle w:val="Normal"/>
              <w:rPr/>
            </w:pPr>
            <w:r>
              <w:rPr/>
              <w:t>Erstavik 25:34</w:t>
            </w:r>
          </w:p>
          <w:p>
            <w:pPr>
              <w:pStyle w:val="Normal"/>
              <w:rPr/>
            </w:pPr>
            <w:r>
              <w:rPr/>
              <w:t>Länsstyrelsens beslut 27 juli</w:t>
            </w:r>
          </w:p>
          <w:p>
            <w:pPr>
              <w:pStyle w:val="Normal"/>
              <w:rPr/>
            </w:pPr>
            <w:r>
              <w:rPr/>
              <w:t>Komplettering av överklagande gällande påförande av byggnadsavgift</w:t>
            </w:r>
          </w:p>
          <w:p>
            <w:pPr>
              <w:pStyle w:val="Normal"/>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För kännedom - Förslag till Nacka gårds naturreservat och Sickla Skarpnäcks naturreservat</w:t>
            </w:r>
          </w:p>
          <w:p>
            <w:pPr>
              <w:pStyle w:val="Normal"/>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Brev ang kommunikationsproblem Kvarnholmen och övriga berörda delar av Nacka kommun</w:t>
            </w:r>
          </w:p>
          <w:p>
            <w:pPr>
              <w:pStyle w:val="Normal"/>
              <w:rPr/>
            </w:pPr>
            <w:r>
              <w:rPr/>
              <w:t>Inkom 30 juli</w:t>
            </w:r>
          </w:p>
          <w:p>
            <w:pPr>
              <w:pStyle w:val="Normal"/>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Ang myndighetsutskottet, inkom 17 augusti</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Brev, Ändring av trafiksituation i Skogalund i samband med uppförande av bostadsrätter i Norra Skogalund, inkom 17 augusti </w:t>
            </w:r>
          </w:p>
          <w:p>
            <w:pPr>
              <w:pStyle w:val="Normal"/>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e-post ang belysning lugna promenader , inkom 19 augusti</w:t>
            </w:r>
          </w:p>
        </w:tc>
      </w:tr>
    </w:tbl>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pPr>
    <w:r>
      <w:rPr>
        <w:b/>
        <w:sz w:val="28"/>
      </w:rPr>
      <w:t>Nacka kommun</w:t>
    </w:r>
    <w:r>
      <w:rPr/>
      <w:tab/>
      <w:t>Anmälningar</w:t>
    </w:r>
  </w:p>
  <w:p>
    <w:pPr>
      <w:pStyle w:val="Header"/>
      <w:tabs>
        <w:tab w:val="clear" w:pos="4536"/>
        <w:tab w:val="left" w:pos="5670" w:leader="none"/>
        <w:tab w:val="right" w:pos="9072" w:leader="none"/>
      </w:tabs>
      <w:rPr/>
    </w:pPr>
    <w:r>
      <w:rPr/>
      <w:t>ON Sicklaön</w:t>
      <w:tab/>
      <w:t>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sbeslut on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19:00Z</dcterms:created>
  <dc:creator>Nacka</dc:creator>
  <dc:description/>
  <dc:language>en-US</dc:language>
  <cp:lastModifiedBy>Nacka</cp:lastModifiedBy>
  <dcterms:modified xsi:type="dcterms:W3CDTF">2004-08-26T12:44:00Z</dcterms:modified>
  <cp:revision>7</cp:revision>
  <dc:subject/>
  <dc:title>Delegationsbeslut</dc:title>
</cp:coreProperties>
</file>